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7 имени А.А. Герасимова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670"/>
      </w:tblGrid>
      <w:tr>
        <w:trPr>
          <w:trHeight w:val="1787" w:hRule="atLeast"/>
        </w:trPr>
        <w:tc>
          <w:tcPr>
            <w:tcW w:w="552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/>
            </w:pPr>
            <w:r>
              <w:rPr>
                <w:sz w:val="28"/>
                <w:szCs w:val="28"/>
              </w:rPr>
              <w:t>Директор  МОУ  СОШ №  1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/>
            </w:pPr>
            <w:r>
              <w:rPr>
                <w:sz w:val="28"/>
                <w:szCs w:val="28"/>
              </w:rPr>
              <w:t>_____________ Иванова Н.А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 сентября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г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 О Л О Ж Е Н И Е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/>
        <w:ind w:right="-1" w:firstLine="709"/>
        <w:jc w:val="center"/>
        <w:rPr>
          <w:b/>
          <w:b/>
          <w:bCs/>
          <w:caps/>
          <w:color w:val="000000"/>
          <w:spacing w:val="-3"/>
        </w:rPr>
      </w:pPr>
      <w:r>
        <w:rPr>
          <w:b/>
          <w:bCs/>
          <w:caps/>
          <w:color w:val="000000"/>
          <w:spacing w:val="-3"/>
        </w:rPr>
        <w:t>о военно-патриотическом клубе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/>
        <w:ind w:right="-1" w:firstLine="709"/>
        <w:jc w:val="center"/>
        <w:rPr>
          <w:b/>
          <w:b/>
          <w:bCs/>
          <w:caps/>
          <w:color w:val="000000"/>
          <w:spacing w:val="-3"/>
          <w:sz w:val="32"/>
          <w:szCs w:val="32"/>
        </w:rPr>
      </w:pPr>
      <w:r>
        <w:rPr>
          <w:b/>
          <w:bCs/>
          <w:caps/>
          <w:color w:val="000000"/>
          <w:spacing w:val="-3"/>
          <w:sz w:val="32"/>
          <w:szCs w:val="32"/>
        </w:rPr>
        <w:t>«П А Т Р И О Т»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/>
        <w:ind w:right="-1" w:firstLine="709"/>
        <w:jc w:val="center"/>
        <w:rPr>
          <w:b/>
          <w:b/>
          <w:bCs/>
          <w:caps/>
          <w:color w:val="000000"/>
          <w:spacing w:val="-3"/>
          <w:sz w:val="32"/>
          <w:szCs w:val="32"/>
        </w:rPr>
      </w:pPr>
      <w:r>
        <w:rPr>
          <w:b/>
          <w:bCs/>
          <w:caps/>
          <w:color w:val="000000"/>
          <w:spacing w:val="-3"/>
          <w:sz w:val="32"/>
          <w:szCs w:val="32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ыбинск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 xml:space="preserve">1.1. Военно-патриотический клуб «ПАТРИОТ» –  молодежное добровольное, самоуправляемое, некоммерческое общественное объединение, созданное при муниципальном общеобразовательном учреждении средней общеобразовательной школы № 17 имени А.А. Герасимова городского округа города Рыбинска по инициативе педагогического коллектива с разрешения вышестоящего руководства с целью военно - патриотического воспитания молодёжи, развития и поддержки их инициативы в изучении истории отечественного воинского искусства, вооружения и освоения воинских профессий, создания основы подготовки молодежи к службе в Вооруженных Силах Российской Федерации и других силовых структурах, а также подготовки к дальнейшему поступлению в высшие образовательные учреждения Министерства обороны Российской Федерации и других органов государственной власти, где законом предусмотрена военная служба. 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1.2. Деятельность военно - патриотического клуба осуществляется в соответствии с Консти</w:t>
        <w:softHyphen/>
        <w:t>туцией Российской Федерации, федеральными законами: «Об об</w:t>
        <w:softHyphen/>
        <w:t>щественных объединениях», «О воинской обязанности и военной службе», «О государственной поддержке молодежных и детских об</w:t>
        <w:softHyphen/>
        <w:t>щественных объединений», Указом Президента Российской Феде</w:t>
        <w:softHyphen/>
        <w:t>рации от 16.05.1996 года        № 727 «О мерах государственной поддержки общественных объединений, ведущих работу по военно-патриотическому воспитанию молодежи», Положением о военно-патриотических молодежных и детских объединениях, утвержденным Постановлением Правительства Российской Федерации от 24 июля 2000 года        № 551, Уставом школы, Уставом военно - патриотического клуба, настоящим Положением и другими нормативными правовыми актами.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военно - патриотического клуба</w:t>
      </w:r>
    </w:p>
    <w:p>
      <w:pPr>
        <w:pStyle w:val="Normal"/>
        <w:keepNext w:val="true"/>
        <w:keepLines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2.1. Воспитание чувства патриотизма, формирование у подрастающего поколения верности Родине, готовности к служению Отечеству и его вооруженной защите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2.2. Участие в реализации государственной молодежной политики в области нравственного, военно - патриотического и гражданского воспитания детей и молодежи, изучение истории и культуры Отечества и родного края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2.3. Сохранение, передача, развитие и преумножение лучших традиций российского воинства.</w:t>
      </w:r>
    </w:p>
    <w:p>
      <w:pPr>
        <w:pStyle w:val="Normal"/>
        <w:keepNext w:val="true"/>
        <w:keepLines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2.4. Противодействие проявлениям политического и религиозного экстремизма в молодежной среде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2.5. Участие в подготовке и проведении мероприятий по увековечению памяти защитников Отечества.</w:t>
      </w:r>
    </w:p>
    <w:p>
      <w:pPr>
        <w:pStyle w:val="Normal"/>
        <w:keepNext w:val="true"/>
        <w:keepLines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6. Получение молодежью первичных знаний и навыков военного дела, необходимых для выбора профессии, содействие в подготовке ее к военной службе. 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2.7. Развитие у воспитанников высоких морально-психологических, деловых и организаторских качеств, физической выносливости и стойкости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2.8. Формирование у подростков активной жизненной позиции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2.9. Воспитание у учащихся чувства любви к государственным сим</w:t>
        <w:softHyphen/>
        <w:t>волам Российской Федерации, уважения к воинским ритуалам, военной форме одежды.</w:t>
      </w:r>
    </w:p>
    <w:p>
      <w:pPr>
        <w:pStyle w:val="Normal"/>
        <w:keepNext w:val="true"/>
        <w:keepLine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военно - патриотического клуба</w:t>
      </w:r>
    </w:p>
    <w:p>
      <w:pPr>
        <w:pStyle w:val="Normal"/>
        <w:keepNext w:val="true"/>
        <w:keepLines/>
        <w:suppressAutoHyphens w:val="tru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сновной целью </w:t>
      </w:r>
      <w:r>
        <w:rPr>
          <w:sz w:val="26"/>
          <w:szCs w:val="26"/>
        </w:rPr>
        <w:t>военно - патриотического клуба</w:t>
      </w:r>
      <w:r>
        <w:rPr>
          <w:color w:val="000000"/>
          <w:spacing w:val="-3"/>
          <w:sz w:val="26"/>
          <w:szCs w:val="26"/>
        </w:rPr>
        <w:t xml:space="preserve"> является самореализация личности ребенка, подростка, формирование нравственных, морально-психологических и физических качеств, развитие и закрепление специальных знаний, умений и навыков, необходимых будущему защитнику Отечества, гражданину и патриоту.</w:t>
      </w:r>
      <w:bookmarkStart w:id="0" w:name="bookmark0"/>
    </w:p>
    <w:p>
      <w:pPr>
        <w:pStyle w:val="Normal"/>
        <w:keepNext w:val="true"/>
        <w:keepLines/>
        <w:suppressAutoHyphens w:val="tru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сновные направления деятельности </w:t>
      </w:r>
      <w:bookmarkEnd w:id="0"/>
      <w:r>
        <w:rPr>
          <w:b/>
          <w:sz w:val="26"/>
          <w:szCs w:val="26"/>
        </w:rPr>
        <w:t>военно - патриотического клуба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4.1. Военно-патриотический клуб «ПАТРИОТ» является добровольным, самоуправляемым, некоммерческим формированием, осуществляющим военно - патриотическое воспитание молодежи образовательного учреждения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4.2. Военно - патриотический клуб самостоятельно определяет направление и программу своей деятельности, осуществляет свою деятельность под руководством ад</w:t>
        <w:softHyphen/>
        <w:t xml:space="preserve">министрации образовательного учреждения и в целях их реализации взаимодействует с органами исполнительной власти и органами местного самоуправления, военными комиссариатами, органами по делам молодежи, учреждениями образования, культуры, спорта, туризма, а также ветеранскими и другими общественными объединениями. </w:t>
      </w:r>
    </w:p>
    <w:p>
      <w:pPr>
        <w:pStyle w:val="Normal"/>
        <w:keepNext w:val="true"/>
        <w:keepLines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4.3. Военно - патриотический клуб в соответствии с выбранным направлением своей деятельности планирует ра</w:t>
        <w:softHyphen/>
        <w:t>боту и составляет учебные программы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4.4. Военно - патриотический клуб  проводит мероприятия по: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-  организации работы по техническим и военно - прикладным видам спорта;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- подготовке и проведению военно - спортивных соревнований, игр, походов, экскурсий, показательных выступлений, войсковых стажировок; </w:t>
      </w:r>
    </w:p>
    <w:p>
      <w:pPr>
        <w:pStyle w:val="Normal"/>
        <w:keepNext w:val="true"/>
        <w:keepLines/>
        <w:suppressAutoHyphens w:val="true"/>
        <w:rPr/>
      </w:pPr>
      <w:r>
        <w:rPr>
          <w:sz w:val="26"/>
          <w:szCs w:val="26"/>
        </w:rPr>
        <w:t xml:space="preserve">- поисковой работе по увековечению памяти защитников Отечества, участию в проведении поисковых экспедиций, установлении имен погибших, записи воспоминаний очевидцев памятных событий военной истории Отечества;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- участию в сооружении и уходе за памятниками воинской славы;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- оказанию помощи ветеранам военной службы и правоохранительных органов, семьям погибших при исполнении обязанностей военной службы; </w:t>
      </w:r>
    </w:p>
    <w:p>
      <w:pPr>
        <w:pStyle w:val="Normal"/>
        <w:keepNext w:val="true"/>
        <w:keepLines/>
        <w:suppressAutoHyphens w:val="true"/>
        <w:rPr/>
      </w:pPr>
      <w:r>
        <w:rPr>
          <w:sz w:val="26"/>
          <w:szCs w:val="26"/>
        </w:rPr>
        <w:t xml:space="preserve">- подготовке и проведению мероприятий, связанных с памятными (победными) днями России, событиями военной истории родного края, воинской славы России, боевыми традициями армии и флота.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5. Материально-техническое и финансовое обеспечение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olor w:val="000000"/>
          <w:spacing w:val="-3"/>
          <w:sz w:val="26"/>
          <w:szCs w:val="26"/>
        </w:rPr>
      </w:pPr>
      <w:bookmarkStart w:id="2" w:name="bookmark1"/>
      <w:r>
        <w:rPr>
          <w:b/>
          <w:sz w:val="26"/>
          <w:szCs w:val="26"/>
        </w:rPr>
        <w:t xml:space="preserve">деятельности </w:t>
      </w:r>
      <w:bookmarkEnd w:id="2"/>
      <w:r>
        <w:rPr>
          <w:b/>
          <w:sz w:val="26"/>
          <w:szCs w:val="26"/>
        </w:rPr>
        <w:t>военно - патриотического клуба</w:t>
      </w:r>
    </w:p>
    <w:p>
      <w:pPr>
        <w:pStyle w:val="Normal"/>
        <w:keepNext w:val="true"/>
        <w:keepLines/>
        <w:suppressAutoHyphens w:val="true"/>
        <w:ind w:firstLine="708"/>
        <w:rPr>
          <w:b/>
          <w:b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5.1. Деятельность военно - патриотического клуба обеспечивается за счет средств: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- образовательного учреждения;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>- полученных от пожертвований спонсо</w:t>
        <w:softHyphen/>
        <w:t>ров, а также других привлеченных средств, аккумулируемых на сче</w:t>
        <w:softHyphen/>
        <w:t>ту образовательного учреждения.</w:t>
      </w:r>
    </w:p>
    <w:p>
      <w:pPr>
        <w:pStyle w:val="Normal"/>
        <w:keepNext w:val="true"/>
        <w:keepLines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5.2. Использование военно - патриотическим клубом учебно-материальной базы воинских частей, военно-учебных заведений, а также передача для военно - патриотического клуба (на баланс образовательного учреждения) снятых с производства, списанных и неиспользуемых в войсках военного имущества, обмундирования, техники осущест</w:t>
        <w:softHyphen/>
        <w:t>вляется по договоренности с командованием воинских частей в со</w:t>
        <w:softHyphen/>
        <w:t>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5.3. Учебно-материальная база образовательных учреждений, организаций, осуществляющих подготовку молодежи к военной службе, может использоваться военно - патриотическим клубом в реализации уставных задач на договорной основе в установленном порядке.</w:t>
      </w:r>
    </w:p>
    <w:p>
      <w:pPr>
        <w:pStyle w:val="Normal"/>
        <w:keepNext w:val="true"/>
        <w:keepLines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5.4. Военно - патриотический клуб пользуется имуществом образовательного учреждения в соответствии с Уставом школы, а также может использовать имущество других заинтересованных организаций и учреждений на договорных условиях и несёт ответственность за сохранность и эффективное использование этого имущества. Мера ответственности определяется договорившимися сторонами.</w:t>
      </w:r>
    </w:p>
    <w:p>
      <w:pPr>
        <w:pStyle w:val="Normal"/>
        <w:keepNext w:val="true"/>
        <w:keepLines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5.5. Финансирование расходов на организацию учебного процесса с членами военно - патриотического клуба и внеурочной работы проводится в рамках бюджета школы и внебюджетных средств, поступающих от спонсоров и других источников.</w:t>
      </w:r>
    </w:p>
    <w:p>
      <w:pPr>
        <w:pStyle w:val="Normal"/>
        <w:keepNext w:val="true"/>
        <w:keepLines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5.6. Военно-патриотический клуб может иметь своё знамя (флаг), гимн, оригинальную символику (нагрудный знак, погон, шеврон и т.д.). Для членов военно - патриотического клуба устанавливается форма одежды единого образца в соответствии с общим регламентом образовательного учреждения, утверждаются должности и соответствующие им должностные обязанности, и иные регламентирующие профильную подготовку документы.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уководство деятельностью военно - патриотического клуба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6.1. Руководство деятельностью военно - патриотического клуба осуществляется в соот</w:t>
        <w:softHyphen/>
        <w:t>ветствии с действующим законодательством Российской Федерации, собственным Уставом и настоящим Положением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6.2. Создание, реорганизация или ликвидация военно - патриотического клуба относится к компетенции муниципального общеобразовательного учреждения средней общеобразовательной школы № 17 имени А.А. Герасимова городского округа города Рыбинска, на базе которой создается военно-патриотический клуб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6.3. Общее руководство и контроль деятельности военно - патриотического клуба осуществляет директор образовательного учреждения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6.4. Непосредственное управление военно - патриотическим клубом возлагается на преподавателя-организатора основ безопасности жизнедеятельности, должностные обязанности которого разрабатываются образовательным учреждением.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 xml:space="preserve">6.5. Профильная подготовка членов военно - патриотического клуба, контроль соблюдения внутреннего распорядка клуба, устава, клубных, воинских традиций и ритуалов, возлагается на непосредственного руководителя военно-патриотического клуба. 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6.6. Руководитель военно-патриотического клуба или другое лицо, определенное администрацией образовательного учреждения, в пределах предоставленных ему директором школы прав:</w:t>
      </w:r>
    </w:p>
    <w:p>
      <w:pPr>
        <w:pStyle w:val="Normal"/>
        <w:keepNext w:val="true"/>
        <w:keepLines/>
        <w:suppressAutoHyphens w:val="true"/>
        <w:rPr/>
      </w:pPr>
      <w:r>
        <w:rPr>
          <w:sz w:val="26"/>
          <w:szCs w:val="26"/>
        </w:rPr>
        <w:t>- представляет военно - патриотический клуб (по согласованию) в органах государственной власти и местного самоуправления, в отношениях со всеми организациями, должностными лицами и гражданами;</w:t>
      </w:r>
    </w:p>
    <w:p>
      <w:pPr>
        <w:pStyle w:val="Normal"/>
        <w:keepNext w:val="true"/>
        <w:keepLines/>
        <w:suppressAutoHyphens w:val="true"/>
        <w:rPr/>
      </w:pPr>
      <w:r>
        <w:rPr>
          <w:sz w:val="26"/>
          <w:szCs w:val="26"/>
        </w:rPr>
        <w:t>- разрабатывает и представляет директору школы на утверждение приказы, распоряжения и указания, обязательные для исполнения всеми членами военно - патриотического клуба, а также организует проверку их исполнения;</w:t>
      </w:r>
    </w:p>
    <w:p>
      <w:pPr>
        <w:pStyle w:val="Normal"/>
        <w:keepNext w:val="true"/>
        <w:keepLines/>
        <w:suppressAutoHyphens w:val="true"/>
        <w:rPr/>
      </w:pPr>
      <w:r>
        <w:rPr>
          <w:sz w:val="26"/>
          <w:szCs w:val="26"/>
        </w:rPr>
        <w:t xml:space="preserve">- осуществляет иные полномочия в соответствии с действующим законодательством Российской Федерации и Уставом школы. 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 xml:space="preserve">6.7. Для организации качественной системы управления военно - патриотического клуба и приближения её структуры к требованиям общевоинских уставов и традиций Российской Армии из числа учащихся назначаются: командир учебного взвода, заместитель командира учебного взвода и командиры отделений. Члены военно - патриотического клуба сводятся в отделения и взводы в соответствии с учебным штатом, которые имеют постоянную нумерацию на весь период обучения. Состав взвода и отделений определяется приказом директора школы по представлению руководителя военно - патриотического клуба. 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6"/>
          <w:szCs w:val="26"/>
        </w:rPr>
        <w:t>6.8. Для координации деятельности военно - патриотического клуба может создаваться попе</w:t>
        <w:softHyphen/>
        <w:t>чительский совет военно - патриотического клуба, включающий в себя родителей учащихся – членов клуба, руководителей военно - патриотического клуба, представителей органов исполнительной власти, местного самоуправления, военкоматов, а также других юридических и физических лиц, способствующих развитию гражданственности и патриотизма молодеж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b/>
      <w:sz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sz w:val="22"/>
      <w:szCs w:val="22"/>
      <w:u w:val="single"/>
      <w:shd w:fill="FFFFFF" w:val="clear"/>
    </w:rPr>
  </w:style>
  <w:style w:type="character" w:styleId="95pt">
    <w:name w:val="Основной текст + 9;5 pt;Малые прописные"/>
    <w:qFormat/>
    <w:rPr>
      <w:smallCaps/>
      <w:sz w:val="19"/>
      <w:szCs w:val="19"/>
      <w:shd w:fill="FFFFFF" w:val="clear"/>
      <w:lang w:val="en-US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180" w:after="180"/>
      <w:ind w:firstLine="580"/>
    </w:pPr>
    <w:rPr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2"/>
      <w:ind w:firstLine="280"/>
      <w:jc w:val="both"/>
      <w:outlineLvl w:val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5:00Z</dcterms:created>
  <dc:creator>дмитрий</dc:creator>
  <dc:description/>
  <cp:keywords/>
  <dc:language>en-US</dc:language>
  <cp:lastModifiedBy>Барашкова</cp:lastModifiedBy>
  <cp:lastPrinted>2018-03-23T10:24:00Z</cp:lastPrinted>
  <dcterms:modified xsi:type="dcterms:W3CDTF">2018-03-23T07:25:00Z</dcterms:modified>
  <cp:revision>17</cp:revision>
  <dc:subject/>
  <dc:title>« У Т В Е Р Ж Д А Ю »</dc:title>
</cp:coreProperties>
</file>