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/>
      </w:pPr>
      <w:r>
        <w:rPr>
          <w:b/>
          <w:color w:val="000000"/>
          <w:sz w:val="32"/>
          <w:szCs w:val="32"/>
        </w:rPr>
        <w:t xml:space="preserve">                                      </w:t>
      </w:r>
      <w:r>
        <w:rPr>
          <w:b/>
          <w:color w:val="000000"/>
          <w:sz w:val="32"/>
          <w:szCs w:val="32"/>
        </w:rPr>
        <w:t>Наука и техни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 xml:space="preserve">… 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з всех известных элементов  в обычных   условиях в жидком состоянии встречаются  только  два  -  ртуть и бром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воеобразным рекордсменом по количеству откры</w:t>
        <w:softHyphen/>
        <w:t>тых химических элементов является шведский химик Карл Шееле. Благодаря ему человечество узнало о су</w:t>
        <w:softHyphen/>
        <w:t>ществовании кислорода, фтора, хлора, марганца, молиб</w:t>
        <w:softHyphen/>
        <w:t>дена, бария, вольфрама. За Шееле следуют его сооте</w:t>
        <w:softHyphen/>
        <w:t>чественники Якоб Берцелиус, Карл Мосандер, англий</w:t>
        <w:softHyphen/>
        <w:t>ский химик Гемфри Дэви и французский химик Поль Лекок де Буабодран, открывшие по 4 элемента каждый. На долю этих ученых приходится почти 1/4 всех извест</w:t>
        <w:softHyphen/>
        <w:t>ных на Земле элементов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стории химии известен список ложных открытий химических элементов, содержащий около 250 названий. Например, объявлялось об открытии более 100 редко</w:t>
        <w:softHyphen/>
        <w:t>земельных элементов, а истинными оказались лишь 15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… </w:t>
      </w:r>
      <w:r>
        <w:rPr>
          <w:rStyle w:val="StrongEmphasis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ва элемента были сначала обнаружены в солнеч</w:t>
        <w:softHyphen/>
        <w:t>ной атмосфере с помощью спектральных методов, а за</w:t>
        <w:softHyphen/>
        <w:t>тем уж открыты в земных минералах  -  это гелий и тех</w:t>
        <w:softHyphen/>
        <w:t>неций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спространенность химических элементов на Земле значительно отличается от их распространения во Все</w:t>
        <w:softHyphen/>
        <w:t>ленной. Например, на Земле «лидируют» кислород и кремний, в космосе  -  водород и гелий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 кипячении воды молекулы ее движутся со ско</w:t>
        <w:softHyphen/>
        <w:t>ростью 650 метров в секунду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ластмассовые подшипники долговечнее баббито</w:t>
        <w:softHyphen/>
        <w:t>вых в 8 - 10 раз, в 7 - 8 раз дешевле, и смазывают их не маслом, а водой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апрон  -  прекрасный заменитель цветных метал</w:t>
        <w:softHyphen/>
        <w:t>лов. Подшипники, втулки, детали для текстильных ма</w:t>
        <w:softHyphen/>
        <w:t>шин, прессов, металлорежущих станков, сделанные из капрона, не нуждаются в смазке, не подвергаются кор</w:t>
        <w:softHyphen/>
        <w:t>розии, у них очень низкий коэффициент трения, они бес</w:t>
        <w:softHyphen/>
        <w:t>шумны, гораздо легче и долговечнее металлических. Причем, стоимость изготовления их невысокая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апроновая нить в 2,5 раза прочнее шелковой и в 10 раз износоустойчивее хлопчатобумажной. Нить тол</w:t>
        <w:softHyphen/>
        <w:t>щиной в 1 миллиметр выдерживает 75 килограммов  -  вес взрослого человека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>тобы получить 100 тонн натурального каучука, 100 человек должны работать на плантациях 5 лет. 10в тонн синтетического каучука на химическом заводе мо</w:t>
        <w:softHyphen/>
        <w:t>гут выдать за один день 5 рабочих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изводство искусственной кожи обходится в 15 - 20 раз дешевле натуральной, а трудовые затраты на ее выработку почти в 100 раз меньше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имики создали новое волокно  -  винол. Оно также хорошо поглощает воду, как и хлопок. Нитью из винола охотно воспользуется хирург  -  через несколько часов после операции она бесследно растворяется в организме больного. Автомашинам и самолетам винол даст долговечные шины. А рыбакам  -  прочные рыболовные снасти и канаты. Винол не боится влаги и не поддается гние</w:t>
        <w:softHyphen/>
        <w:t>нию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о половины XVII века в Венеции грозила смертная казнь тем, кто разгласит секрет изготовления зеркал. Производство зеркал составляло монополию Венециан</w:t>
        <w:softHyphen/>
        <w:t>ского государства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ворца теории химического строения органических соединений Александра Михайловича Бутлерова, выда</w:t>
        <w:softHyphen/>
        <w:t>ющегося теоретика и блестящего экспериментатора, пче</w:t>
        <w:softHyphen/>
        <w:t>ловоды знают как родоначальника русского рационального пчеловодства. Увлечение пчеловодством у Бутлеро</w:t>
        <w:softHyphen/>
        <w:t>ва не было простым любопытством. За книгу «Пчела, ее жизнь. Правила толкового пчеловодства» Бутлеров по</w:t>
        <w:softHyphen/>
        <w:t>лучил премию от Вольного экономического общества. Весною 1882 года в Москве на Всероссийской выставке великий химик устроил образцовую пасеку, на которой выступал сам в качестве консультанта-экскурсовода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математиков древнего Вавилона за 2 тысячи лет до н. э. была таблица умножения, символ для нуля, от</w:t>
        <w:softHyphen/>
        <w:t>рицательные числа, таблицы для вычисления площадей и объемов, квадратов и кубов, они умели решать уравнения четвертой степени почти такими же способами, ка</w:t>
        <w:softHyphen/>
        <w:t>кие применяются сейчас. Им была известна так называ</w:t>
        <w:softHyphen/>
        <w:t>емая Пифагорова теория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ервый в мире учебник арифметических задач был составлен армянским ученым, математиком VI века Да</w:t>
        <w:softHyphen/>
        <w:t>видом Непобедимым. Экземпляр этого задачника хра</w:t>
        <w:softHyphen/>
        <w:t>нится в Ереванском матенадаране (хранилище древних рукописей)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первые математические знаки «плюс» и «минус» встречаются в учебнике арифметики Иоганна Видманна, который вышел в 1489 году в Лейпциге. До тех пор эти знаки обозначались начальными буквами слов «плюс» и «минус»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первые обозначать десятичные дроби с помощью запятой предложил французский математик XVI века Франсуа Виет. До него изображение дробей было весь</w:t>
        <w:softHyphen/>
        <w:t>ма сложным. Так, например, дробь 0,3469 писалась так: 3(1)4(2)6(3)9(4)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наменитая теорема о сторонах прямоугольного треугольника была приведена на клинописных текстах » Вавилоне, появившихся за 1200 лет до рождения Пифа</w:t>
        <w:softHyphen/>
        <w:t>гора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ыдающийся французский математик Алекси Клеро в возрасте десяти лет уже знал высшую математику, в двенадцать лет сделал свое первое научное открытие, а в восемнадцать лет стал адъюнктом Парижской Ака</w:t>
        <w:softHyphen/>
        <w:t>демии наук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звестный итальянский математик Бонавентура Кавальери страдал падагрой. Во время приступов болезни он усиленно занимался математикой. И боль прохо</w:t>
        <w:softHyphen/>
        <w:t>дила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ще за восемь веков до нашей эры по бокам тро</w:t>
        <w:softHyphen/>
        <w:t>на императора Теофила были установлены золотые львы. Когда император садился на трон, львы встава</w:t>
        <w:softHyphen/>
        <w:t>ли, рычали и снова ложились на место. Древние меха</w:t>
        <w:softHyphen/>
        <w:t>ники, по-видимому, умели изготовлять неплохие авто</w:t>
        <w:softHyphen/>
        <w:t>маты.</w:t>
        <w:br/>
        <w:br/>
        <w:t xml:space="preserve">…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имском Колизее найдена впадина, в которой некогда находился огромный лифт для подъема гла</w:t>
        <w:softHyphen/>
        <w:t>диаторов и диких зверей из подземелий на арену. Лифт приводился в движение воротом, на котором ра</w:t>
        <w:softHyphen/>
        <w:t>ботало 60 человек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жордж Вестингауз в течение 48 лет в среднем каждые шесть недель патентовал новое изобретение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амое старинное описание водяного насоса най</w:t>
        <w:softHyphen/>
        <w:t>дено в труде греческого писателя Филона Византий</w:t>
        <w:softHyphen/>
        <w:t>ского, жившего более 2 тысяч лет назад. Но и у него описан не первый, а значительно усовершенствован</w:t>
        <w:softHyphen/>
        <w:t>ный насос двойного действия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ля того, чтобы открыть тайны электромагнита, Фарадей на протяжение девяти лет носил в кармане модель электромагнита и в каждую свободную минуту придавал ей различные положения, сосредоточенно думая над решением задачи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у  -  единица расстояния в Индии, означает пре</w:t>
        <w:softHyphen/>
        <w:t>дел слышимости мычания коровы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… </w:t>
      </w:r>
      <w:r>
        <w:rPr>
          <w:rStyle w:val="StrongEmphasis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вук иногда можно  видеть. В Англии один человек, стоявший на холме, увидел вдруг длинную узкую тень, мчавшуюся к нему через долину. Когда она добе</w:t>
        <w:softHyphen/>
        <w:t>жала до него, человек ощутил сильный толчок и услы</w:t>
        <w:softHyphen/>
        <w:t>шал звук сильного взрыва. Как оказалось, в несколь</w:t>
        <w:softHyphen/>
        <w:t>ких милях от него взорвался пороховой склад, и взрывная волна сжала воздух до такой плотности, что он отбрасывал тень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первые ракету для полета человека в 1500 году решил использовать китайский мандарин Ван Ху. Его летательный аппарат был сделан в виде сидения, кото</w:t>
        <w:softHyphen/>
        <w:t>рое должны были нести два больших дракона с по</w:t>
        <w:softHyphen/>
        <w:t>мощью 47 фейерверочных ракет. Попытка эта окон</w:t>
        <w:softHyphen/>
        <w:t>чилась неудачей  -  изобретатель погиб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озникновение термина «ракета» относится к XIX веку. Происходит он от итальянского слова «рок-кетта», что означает веретено, трубка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>еловек, научившись летать, превзошел птицу по скорости полета в 1912 году, по высоте полета  -  в 1916 году и по дальности полета лишь в 1924 году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 время, пока пассажир на современном скоро</w:t>
        <w:softHyphen/>
        <w:t>стном пассажирском самолете закурит папиросу, он пролетит в воздухе 6 километров, а за время обеда из трех блюд  -  800 километров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есятой книге Витрувия (1 в. до н. э.) описы</w:t>
        <w:softHyphen/>
        <w:t>вается «такси». После каждого определенного отрезка пути механизм, связанный с осью экипажа, сбрасывал в бронзовую чашу камешек. По числу камешков опреде</w:t>
        <w:softHyphen/>
        <w:t>лялся пройденный путь. Установлено, что такие экипа</w:t>
        <w:softHyphen/>
        <w:t>жи действительно использовались практически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 многих дорогах древней Греции и Рима сохра</w:t>
        <w:softHyphen/>
        <w:t>нились следы «рельсов» в виде желобов, по которым катились колеса. Сохранились даже «стрелки», на ко</w:t>
        <w:softHyphen/>
        <w:t>торых встречный транспорт мог разминуться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бычных ручных часах существуют детали, вес тысячи штук которых составляет 1 грамм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>асы из нейлона выпущены в Англии. Их пружи</w:t>
        <w:softHyphen/>
        <w:t>ны, оси, шестеренки не боятся сырости и тряски. По точности новые часы не уступают обычным, металли</w:t>
        <w:softHyphen/>
        <w:t>ческим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громную премию в 10 тысяч фунтов стерлингов получил в 1761 году от английского правительства ме</w:t>
        <w:softHyphen/>
        <w:t>ханик Гаррисон за то, что довел точность хронометра до 30 секунд в сутки. Сейчас такую точность имеют обычные наручные часы  -  массовая продукция часо</w:t>
        <w:softHyphen/>
        <w:t>вых заводов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зобретение промокательной бумаги относится к середине прошлого века. Любопытна история этого «изобретения». На одной из бумажных фабрик в Ан</w:t>
        <w:softHyphen/>
        <w:t>глии рабочий забыл добавить в бумажную массу клей. За эту оплошность владелец выгнал его. Но вскоре оказалось, что непроклеенная бумага обладает свойством впитывания влаги. Предприимчи</w:t>
        <w:softHyphen/>
        <w:t>вый хозяин воспользовался этим и перевел все произ</w:t>
        <w:softHyphen/>
        <w:t>водство фабрики на изготовление промокашек, кото</w:t>
        <w:softHyphen/>
        <w:t>рые нашли большой сбыт. Бумага заменила употреблявшийся до тех пор мел</w:t>
        <w:softHyphen/>
        <w:t>ко просеянный песок, которым посыпалось написанное чернилами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целью  сравнения двух различных  методов расчета «умная» машина ЭВМ рассчитала число «пи» с точностью до стотысячного знака после запятой. Ма</w:t>
        <w:softHyphen/>
        <w:t>шине потребовалось для этого 8 часов. Если бы эту ра</w:t>
        <w:softHyphen/>
        <w:t>боту захотел выполнить человек, ему пришлось бы потратить на это 30 лет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амую первую в мире грамзапись произвел в 1888 году изобретатель Эмиль Берлинер. Первая пластинка хранится в вашингтонском Национальном музее. Пла</w:t>
        <w:softHyphen/>
        <w:t>стинки имели тогда в центре два отверстия, а проигры</w:t>
        <w:softHyphen/>
        <w:t>вались от середины к краю. Запись занимала лишь одну сторону диска. На обороте писали название. В начале XX века, в пору сильного увлечения граммофо</w:t>
        <w:softHyphen/>
        <w:t>ном, продавались пластинки из шоколада. Звучали они неплохо, ко были, конечно, очень непрочно.</w:t>
        <w:br/>
        <w:br/>
        <w:t xml:space="preserve">... </w:t>
      </w:r>
      <w:r>
        <w:rPr>
          <w:rStyle w:val="StrongEmphasis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емпература пламени обыкновенного примуса до</w:t>
        <w:softHyphen/>
        <w:t>стигает 2000 градусов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олее 150 лет назад головки спичек делали из смеси бертолетовой соли с сахаром и клеем. Зажига</w:t>
        <w:softHyphen/>
        <w:t>лись эти спички обмакиванием в пузырек с серной кис</w:t>
        <w:softHyphen/>
        <w:t>лотой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 доли секунды, когда вы чиркаете спичкой о коробку, температура спичечной головки поднимается до 200 градусов С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ятую сейчас стоградусную шкалу гтермо-метра обычно связывают с именем Цельсия. Однако шкала первого термометра Цельсия (1747 год) была устроена так, что температуре кипения воды соответ</w:t>
        <w:softHyphen/>
        <w:t>ствовало нулевое деление, а температуре ее замерза</w:t>
        <w:softHyphen/>
        <w:t>ния  -  сотое. Таким образом, бюро погоды должно было бы сообщить, скажем, об оттепели при    100"С и по</w:t>
        <w:softHyphen/>
        <w:t>теплении с 90° до 70°С. В 1744 году, уже после смерти Цельсия, шведский ученый Штремер «перевернул» шкалу. Перевернутая шкала, то есть такая, к которой мы привыкли, оказа</w:t>
        <w:softHyphen/>
        <w:t>лась удобнее, и новые термометры быстро вытеснили первоначальные. Шкалой Цельсия ошибочно назвал новую шкалу известный химик Берцелиус, и это не</w:t>
        <w:softHyphen/>
        <w:t>правильное название утвердилось за ней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еталлический «кремень», который применяется в зажигалках, не имеет в своем составе кремния. 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 на 70 процентов из металла церия и на 30 про</w:t>
        <w:softHyphen/>
        <w:t>центов из обыкновенного железа. Церий дает искры, которые и зажигают смоченный в бензине фитилек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 конце иголки в швейной машине развивается давление до 5000 атмосфер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валинах одного дворца в Перу был найден «телефон», возраст которого определяется в 1000 лет. Он состоял из двух тыквенных фляг, соединенных ту</w:t>
        <w:softHyphen/>
        <w:t>го натянутой бечевкой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 xml:space="preserve">...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кине, в храме Неба, есть стена, построенная в 1530 году. Замечательна она тем, что когда кто-ни</w:t>
        <w:softHyphen/>
        <w:t>будь тихо говорит в стену, то на противоположном ее конце другой человек отчетливо слышит его речь. Вы</w:t>
        <w:softHyphen/>
        <w:t>сота этой стены 6 метров, длина около 200 мет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6:00Z</dcterms:created>
  <dc:creator>12</dc:creator>
  <dc:description/>
  <cp:keywords/>
  <dc:language>en-US</dc:language>
  <cp:lastModifiedBy>Разумова О.Ю.</cp:lastModifiedBy>
  <dcterms:modified xsi:type="dcterms:W3CDTF">2006-12-31T21:09:00Z</dcterms:modified>
  <cp:revision>4</cp:revision>
  <dc:subject/>
  <dc:title/>
</cp:coreProperties>
</file>