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РАСПИСАНИЕ  ЗВОНКОВ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191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72"/>
                <w:szCs w:val="72"/>
              </w:rPr>
              <w:t>08.00 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08.4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72"/>
                <w:szCs w:val="72"/>
              </w:rPr>
              <w:t>08.50 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09.3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72"/>
                <w:szCs w:val="72"/>
              </w:rPr>
              <w:t>09.40 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.2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72"/>
                <w:szCs w:val="72"/>
              </w:rPr>
              <w:t>10.40 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.2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72"/>
                <w:szCs w:val="72"/>
              </w:rPr>
              <w:t>11.30 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.1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72"/>
                <w:szCs w:val="72"/>
              </w:rPr>
              <w:t>12.20 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3.0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13.15 -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3.55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 xml:space="preserve">14.05 -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.45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.55 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.35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.45 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6.25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5:00Z</dcterms:created>
  <dc:creator>Приемная</dc:creator>
  <dc:description/>
  <cp:keywords/>
  <dc:language>en-US</dc:language>
  <cp:lastModifiedBy>teacher</cp:lastModifiedBy>
  <cp:lastPrinted>2019-12-28T08:52:00Z</cp:lastPrinted>
  <dcterms:modified xsi:type="dcterms:W3CDTF">2024-01-25T11:40:00Z</dcterms:modified>
  <cp:revision>4</cp:revision>
  <dc:subject/>
  <dc:title>РАСПИСАНИЕ  ЗВОНКОВ</dc:title>
</cp:coreProperties>
</file>