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редняя общеобразовательная школа № 17 имени А.А.Герас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</w:t>
        <w:tab/>
        <w:tab/>
        <w:tab/>
        <w:tab/>
        <w:tab/>
        <w:tab/>
        <w:t xml:space="preserve">                                                                                                                Утвержде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К</w:t>
        <w:tab/>
        <w:tab/>
        <w:tab/>
        <w:tab/>
        <w:tab/>
        <w:t xml:space="preserve">                                                                                                   Приказ по школе № 01-02/150-2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ротокол № 1</w:t>
        <w:tab/>
        <w:tab/>
        <w:tab/>
        <w:tab/>
        <w:tab/>
        <w:t xml:space="preserve">                                                                                                                  от 01.09.2023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« 30 » августа 2023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гласована                                                                                                                                                                                Директор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С. В. Серебряков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научно-методического сове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т «30   » августа 2023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Msonormalbullet2gif"/>
        <w:spacing w:before="0" w:after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РАБОЧАЯ ПРОГРАММА</w:t>
        <w:br/>
        <w:t>ВНЕУРОЧНОЙ ДЕЯТЕЛЬНОСТИ</w:t>
      </w:r>
    </w:p>
    <w:p>
      <w:pPr>
        <w:pStyle w:val="Msonormalbullet2gif"/>
        <w:spacing w:before="0" w:after="0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spacing w:val="-2"/>
          <w:sz w:val="22"/>
          <w:szCs w:val="22"/>
        </w:rPr>
        <w:t>по спортивно-оздоровительное направлению</w:t>
      </w:r>
    </w:p>
    <w:p>
      <w:pPr>
        <w:pStyle w:val="Msonormalbullet3gif"/>
        <w:spacing w:before="0" w:after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нцевальная студия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чащихся  1-4 класс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 программ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пская Ю.Н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Рыбинск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Содержание   внеурочной деятельности (Рабочей программы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ждая тема состоит из теоретической и практической части. Теоретическая часть включает в себя объяснение педагогом необходимых теоретических понятий, показ изучаемых элементов танца, объяснение принципа движения, беседу с  ребятами просмотр видеоматериалов. </w:t>
      </w:r>
      <w:r>
        <w:rPr>
          <w:b/>
          <w:lang w:val="ru-RU"/>
        </w:rPr>
        <w:t xml:space="preserve">В данной программе не предусматривается проведение специальных теоретических занятий. Изучение теории вплетается в ткань каждого учебного занятия. </w:t>
      </w:r>
      <w:r>
        <w:rPr>
          <w:lang w:val="ru-RU"/>
        </w:rPr>
        <w:t xml:space="preserve">Практическая часть включает разминку, отработку движений , составление вариаций из изученных движений и их исполнение. В конце каждого занятия учащиеся под руководством педагога анализируют свою работу, используя метод взаимооценк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еурочная деятельность «Ритмика и танец» включает разминку, общеразвивающие упражнения, танцевальные элементы и детские танц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Формируемые УУД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внеурочн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анная программа ориентирована на формирование гармонически развитой личности средствами  танцевального кружка «Ритмика и танец»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 числу планируемых результатов отнесен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мета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bCs/>
          <w:lang w:val="ru-RU"/>
        </w:rPr>
      </w:pPr>
      <w:r>
        <w:rPr>
          <w:lang w:val="ru-RU"/>
        </w:rPr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Тематическое планир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0"/>
        <w:gridCol w:w="3948"/>
        <w:gridCol w:w="5188"/>
        <w:gridCol w:w="2767"/>
        <w:gridCol w:w="23"/>
        <w:gridCol w:w="21"/>
        <w:gridCol w:w="14"/>
        <w:gridCol w:w="2420"/>
        <w:gridCol w:w="199"/>
        <w:gridCol w:w="15"/>
        <w:gridCol w:w="29"/>
      </w:tblGrid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те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У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ы проведения занятий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сылки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водное занят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бучающимися. Введение в образовательную программу. Инструктаж по технике безопасности. Культура поведения на учебных занятиях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-3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учивание танцевального приветствия (поклон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по линиям, игра «Знаком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ровня усвоения знаний, его временных характ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иск и выделение необходимой информации;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менение методов информационного поиска,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с помощью компьютерных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бщение и взаимодействие со сверстниками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ах взаимоуважения 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аимопомощи,дружбы и толерантност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2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3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4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снов-ные понятия в хореографи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both"/>
              <w:rPr>
                <w:rFonts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Теория</w:t>
            </w:r>
            <w:r>
              <w:rPr>
                <w:rFonts w:cs="Times New Roman"/>
                <w:i/>
                <w:iCs/>
                <w:spacing w:val="-1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  <w:t>Основные степени поворотов на месте и в движении. Различные виды танцевальных шагов, положение рук, ног, головы и корпу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</w:rPr>
              <w:t>Практика</w:t>
            </w:r>
            <w:r>
              <w:rPr>
                <w:rFonts w:cs="Times New Roman"/>
                <w:i/>
                <w:iCs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г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товой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анцевальный легкий шаг с носка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олупальцах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ий бег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г с подскоком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ковой подскок – галоп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г легкий с оттягиванием нос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корпус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зиции ног: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-я, </w:t>
            </w:r>
            <w:r>
              <w:rPr>
                <w:rFonts w:cs="Times New Roman"/>
                <w:sz w:val="22"/>
                <w:szCs w:val="22"/>
              </w:rPr>
              <w:t>VI</w:t>
            </w:r>
            <w:r>
              <w:rPr>
                <w:rFonts w:cs="Times New Roman"/>
                <w:sz w:val="22"/>
                <w:szCs w:val="22"/>
                <w:lang w:val="ru-RU"/>
              </w:rPr>
              <w:t>-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изучению позиций рук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юд «Воздушный шар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нцевальные положения рук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оясе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юбочку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спиной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оясе в кулачках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луприседания (</w:t>
            </w:r>
            <w:r>
              <w:rPr>
                <w:rFonts w:cs="Times New Roman"/>
                <w:sz w:val="22"/>
                <w:szCs w:val="22"/>
              </w:rPr>
              <w:t>demi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li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 по </w:t>
            </w:r>
            <w:r>
              <w:rPr>
                <w:rFonts w:cs="Times New Roman"/>
                <w:sz w:val="22"/>
                <w:szCs w:val="22"/>
              </w:rPr>
              <w:t>V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зиции,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зици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вижение ноги ( battement - tendu)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перед   по VI  позиции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 сторону по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зиции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дъем на полупальцы (</w:t>
            </w:r>
            <w:r>
              <w:rPr>
                <w:rFonts w:cs="Times New Roman"/>
                <w:sz w:val="22"/>
                <w:szCs w:val="22"/>
              </w:rPr>
              <w:t>relev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) по </w:t>
            </w:r>
            <w:r>
              <w:rPr>
                <w:rFonts w:cs="Times New Roman"/>
                <w:sz w:val="22"/>
                <w:szCs w:val="22"/>
              </w:rPr>
              <w:t>V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зици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о же в сочетании с п/приседаниями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Изучение позиций.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Теория</w:t>
            </w:r>
            <w:r>
              <w:rPr>
                <w:rFonts w:cs="Times New Roman"/>
                <w:i/>
                <w:iCs/>
                <w:spacing w:val="-1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  <w:t xml:space="preserve">Основные степени поворотов на месте и в движении: 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>целый поворот, половина поворота, поворот по четвертям и восьмым долям.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iCs/>
                <w:spacing w:val="1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остановка рук – подготовительная, 1, 2, 3 позиции. Позиции ног - 1, 2, 3. </w:t>
            </w:r>
            <w:r>
              <w:rPr>
                <w:rFonts w:cs="Times New Roman"/>
                <w:sz w:val="22"/>
                <w:szCs w:val="22"/>
              </w:rPr>
              <w:t>Pli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– складывание, сгибание, приседание. Изучается </w:t>
            </w:r>
            <w:r>
              <w:rPr>
                <w:rFonts w:cs="Times New Roman"/>
                <w:sz w:val="22"/>
                <w:szCs w:val="22"/>
              </w:rPr>
              <w:t>dem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li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1,3 позициям. Музыкальный размер - 3/4 или 4/4, темп - </w:t>
            </w:r>
            <w:r>
              <w:rPr>
                <w:rFonts w:cs="Times New Roman"/>
                <w:sz w:val="22"/>
                <w:szCs w:val="22"/>
              </w:rPr>
              <w:t>andant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Battement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ndu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mpl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– движения, вырабатывающие натянутость всей ноги в колене, подъёме, пальцах, развивающие силу и эластичность ног (изучается по 1 позиции вначале в сторону, вперёд, затем назад). Музыкальный размер - 2/4, темп – </w:t>
            </w:r>
            <w:r>
              <w:rPr>
                <w:rFonts w:cs="Times New Roman"/>
                <w:sz w:val="22"/>
                <w:szCs w:val="22"/>
              </w:rPr>
              <w:t>moderato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Тренинг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, включения шагов в различных направлениях, </w:t>
            </w:r>
            <w:r>
              <w:rPr>
                <w:rFonts w:cs="Times New Roman"/>
                <w:sz w:val="22"/>
                <w:szCs w:val="22"/>
              </w:rPr>
              <w:t>pli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подключения к работе других уровней. Исходная позиция (если не указывается специально) – ноги на ширине плеч, стопы параллельно друг друг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 соотнесения того, что уже известно и усвое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, что еще неизвест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iCs/>
                <w:sz w:val="22"/>
                <w:szCs w:val="22"/>
                <w:lang w:val="ru-RU"/>
              </w:rPr>
              <w:t xml:space="preserve"> Потребность в общении со взрослыми и</w:t>
            </w:r>
          </w:p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ru-RU"/>
              </w:rPr>
              <w:t>сверстникам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6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Азбук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ого движ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Беседа об основных понятиях и их разъяснени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зыкальный размер, направления движения, степени поворота. </w:t>
            </w:r>
          </w:p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упражнений, направленная на развитие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музыкального слуха: прослушивание различных ритмов и мелодий, хлопки под музык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Найди музыкальную фразу»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итмического восприятия,</w:t>
            </w: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 Теор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музыкальных размеров: 2/4, 3/4, 4/4. </w:t>
            </w:r>
          </w:p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 упражнений, направленная на развитие чувства ритма и музыкального слуха: прослушивание различных ритмов и мелодий, хлопки под музыку, игра «Найди музыкальную фразу». Игра в хлопки с увеличением темпа: хлопки (на сильную долю) становятся громче и увеличивается размах рук, и, наоборот, со снижением темпа все стихает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ыкальности: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i/>
                <w:i/>
                <w:iCs w:val="false"/>
                <w:caps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жанры</w:t>
            </w:r>
            <w:r>
              <w:rPr>
                <w:rFonts w:cs="Times New Roman" w:ascii="Times New Roman" w:hAnsi="Times New Roman"/>
                <w:i/>
                <w:iCs w:val="false"/>
                <w:spacing w:val="9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ня, танец, марш. Различие танцев по характеру, темпу, размеру: вальс, полонез, польку. Беседа о жанре, характере и музыкально-выразительных средствах помогает развивать логическое мышление ребенка и поднимать уровень его общего культурного развития.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Найди свой путь», движение по залу со сменой направлений под музыку. Музыкально-пространственные упражнения: маршировка в темпе и ритме музыки; шаг на месте, вокруг себя, вправо, влево. Пространственные музыкальные упражнения: продвижения в различных рисунках по одному, в паре, перестроения из колонны в шеренгу и обратно, из одного круга в два и обратно, продвижения по кругу (внешнему и внутреннему), «звёздочка», «конверт». Музыкально-ритмические упражнения на практическое усвоение понятий: «Темп», «Ритм», «Динамика», «Музыкальная фраза», «Акцент». Оформление урока музыкой с ярко выраженным ритмическим рисунком. Детям предлагается вразброс танец, марш, песню, которые следуют друг за другом, внезапно обрываясь. Дети должны быстро перестроиться и исполнять заданные движения, меняя их в соответствии со сменой звучания музыкального жанра. Например, под марш они начинают маршировать, под песню берут микрофон и открывают рот, словно поют, под танец выполняют танцевальные движения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зы в движении и их использование:</w:t>
            </w: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музыкальных размеров танцев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Сделал - остановись».</w:t>
            </w: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  <w:t>Танцевальные ша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носка, с подъёмом ноги, согнутой в колене, на месте и в продвижении, на полупальцах с вытянутыми коленями, со сменой положения рук. Шаги, выполненные через выпад вправо-влево, вперед-назад</w:t>
            </w:r>
          </w:p>
          <w:p>
            <w:pPr>
              <w:pStyle w:val="Style23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Наблю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рганизовать и осуществить сотрудничество и ко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ацию с педагогом и сверстникам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8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9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10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витие пластики т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инология, основные понятия и принципы исполнения движений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iCs/>
                <w:spacing w:val="-1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  <w:t>Система спе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циально разработанных упражнений на развитие основных навыков по данной теме. 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ind w:left="227" w:hanging="0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Упражнения на осанку. 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rPr>
                <w:rFonts w:cs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Теория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Терминология, основные понятия и принципы исполнения движений. Понятие о линиях корпуса. Применение навыков расслабления в танце</w:t>
            </w:r>
            <w:r>
              <w:rPr>
                <w:rFonts w:cs="Times New Roman"/>
                <w:spacing w:val="2"/>
                <w:sz w:val="22"/>
                <w:szCs w:val="22"/>
                <w:lang w:val="ru-RU"/>
              </w:rPr>
              <w:t>.</w:t>
            </w:r>
          </w:p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истемы упражнений, направленной на укрепление и развитие мышц верхнего плечевого пояса: наклоны головы, сжатие и расслабление пальцев рук, вращение кистей, локтей и плеч.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 Освоение системы упражнений, направленной на укрепление и развитие мышц спины: сжатие и растяжение мышц грудного отдела, «джазовый квадрат», растягивание и скручивание мышц поясничного отдела позвоночника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пражнения на растяжку. </w:t>
            </w:r>
          </w:p>
          <w:p>
            <w:pPr>
              <w:pStyle w:val="Style23"/>
              <w:ind w:left="0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минология, основные понятия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ципы исполнения движений. Основные принципы дыхания. Выделение различных групп мышц. Понятие о линиях корпуса. Применение навыков расслабления в танце. Понятие о мышечном тонусе. Разнонаправленное растяжение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гимнастики на полу, игровой стретчинг. Развитие навыков растяжения и расслабления. Освоение системы упражнений, направленной на развитие подвижности суставных сочленений: вращения в суставах (стопа, колено, бедро); укрепление и развитие мышц ног: работа стопы (пятка, носок, плоская стопа), различные виды приседаний, прыжки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пражнения на пластику.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минолог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принципы исполнения движений. Основные принципы дыхания. Выделение различных групп мышц.</w:t>
            </w:r>
          </w:p>
          <w:p>
            <w:pPr>
              <w:pStyle w:val="Normal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iCs/>
                <w:spacing w:val="1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Работа по классическому экзерсису на полу (система движений «п</w:t>
            </w:r>
            <w:r>
              <w:rPr>
                <w:rFonts w:cs="Times New Roman"/>
                <w:sz w:val="22"/>
                <w:szCs w:val="22"/>
              </w:rPr>
              <w:t>ap</w:t>
            </w:r>
            <w:r>
              <w:rPr>
                <w:rFonts w:cs="Times New Roman"/>
                <w:sz w:val="22"/>
                <w:szCs w:val="22"/>
                <w:lang w:val="ru-RU"/>
              </w:rPr>
              <w:t>тер» на полу). Эта система помогает сделать тело подвижным, послушным, прекрасным. Здесь пол служит как бы инструментом, помогающим выпрямлять, вытягивать разворачивать, развивать в нужном направлении костно-мышечный скелет ребенка, исправлять физические недостатки. На занятиях дети пользуются специальными гимнастическими ковриками. Для обучения сознательному управлению своими мышцами применяются упражнения на напряжение и расслабление мышц тела. Эти упражнения также способствуют растягиванию ахилловых сухожилий, подколенных мышц и связок, укрепляют все группы мышц ног, приучают к ощущению вытянутости ноги, в том числе пальцев ног и всей стопы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ланирование — определение последова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ых целей с учетом конечного результ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амостоятельное выделение и формулирова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ознавательной це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мение с помощью вопросов получать необходимы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ведения о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ртнера по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воспринимать движение, как символ прекрасного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вободного способа самовыраж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2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11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12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13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Танцев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льно-ритмическая гимнасти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Беседа об основных понятиях и упражнениях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ПРАКТИК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а сп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иально разработанных упражнений на развитие основных навыков по данной тем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 развивающие упражнения.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ь предварительного разогрева мышц, знакомство с основными группами мышц. Основные группы мышц верхнего плечевого пояса. Укрепление и развитие мышц брюшного пресса как залог формирования мышечного корсета. Различные отделы позвоночника и их специфика. Что такое осанка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и для чего она нужна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Суставы и механизм их работы. Основные группы мышц ног.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укрепляющие и развивающие упражнения под музыку по специальной системе подготовки начинающих танцоров Прыжки: маленькие и большие прыжки; по разным длительностям. Подскоки: на месте; с продвижением. Упражнения для рук и кистей: являются частью разминки, а также включаются в танцевальные комбинации и этюды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шага, бега, прыжков.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pacing w:val="-2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основных видов шагов, прыжков, понятие маленьких и больших прыжков; по разным длительностям</w:t>
            </w:r>
            <w:r>
              <w:rPr>
                <w:rFonts w:cs="Times New Roman" w:ascii="Times New Roman" w:hAnsi="Times New Roman"/>
                <w:iCs w:val="false"/>
                <w:spacing w:val="-1"/>
                <w:sz w:val="22"/>
                <w:szCs w:val="22"/>
              </w:rPr>
              <w:t>.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iCs w:val="false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шаги: с носка, с подъёмом ноги, согнутой в колене, на месте и в продвижении, на полупальцах с вытянутыми коленями, со сменой положения рук. Лёгкий бег с пальцев вытянутой стопы, бег с отбрасыванием назад ног, согнутых в коленях, на месте и в продвижении, бег с подниманием вперёд ног, согнутых в коленях, на месте и с продвижением. Прыжки: понятие маленьких и больших прыжков; по разным длительностям. Подскоки: на месте; с продвижением. Упражнения по всем уровням выполняются по заданию преподавателя. Усложнённые варианты и комбинации складываются из простых изученных элементов путем комбинации их между собой Приложение 1, 2.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Style w:val="Style17"/>
                <w:rFonts w:cs="Times New Roman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 соотнесения того, что уже известно и усвоен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ся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, что еще неизвест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iCs/>
                <w:sz w:val="22"/>
                <w:szCs w:val="22"/>
                <w:lang w:val="ru-RU"/>
              </w:rPr>
              <w:t xml:space="preserve"> Потребность в общении со взрослыми и </w:t>
            </w:r>
          </w:p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сверстникам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14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1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16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left="17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22"/>
                <w:szCs w:val="22"/>
              </w:rPr>
              <w:t>Современные тан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Беседа об основных понятиях и их разъяснение: диско-музы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зыкальный размер. </w:t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-1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итмически простых линейных и парных диско-танце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. Подготовка танцевальных номеров для праздничных мероприятий, для участия в конкурсах. Танец «Музыкальный», «Стирка», «В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а»</w:t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к волевому усилию (к выбору в ситу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онного конфликта) и к преодолению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амостоятельное выделение и формул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знавательной це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Эмоционально позитивное отношение к  процессу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придумывать движения, фигуры танц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1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18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19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ь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 танца «Полька». Основные направления танцевального движ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в зале: лицом и спиной по линии танца, лицом и спи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центр. Движение вперёд и назад, вправо-влево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КА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Изучение и исполнение танца «Полька» в парах. </w:t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ррекция — внесение необходимых дополнений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в в план и способ действия в случа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эталона, реального действия и е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Потребность в общении со взрослыми 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сверстник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равственно– эстетических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ховных и физических потребносте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20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21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22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тские танц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Беседа об основных понятиях и их разъяснени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зыкальный размер, направления 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 степени поворота детских танцев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итмически простых линейных и парных детских танцев.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дготовка танцевальных номеров для праздничных мероприяти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нтошка»«Чунга-Чанга»«Шире круг»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блочко» «Танец маленьких утят»«Буги-вуги» «Кукла Матрешка»</w:t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отышки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с заданным эталоном с целью обнару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й и отличий от эталон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Эмоционально позитивное отношение к  процессу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ординировать своё тел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чувства гармонии, чувства ритм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23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24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2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Репети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ционн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тработка и детальный разбор номера. Работа над  эмоциональной передачей. Работа над синхронностью исполнения танца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тработка всего номера.  Достижение мастерства исполнения,             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ru-RU"/>
              </w:rPr>
              <w:t>сформировать двигательный навык, закрепить технику исполнения движений и    перестроений в танце.</w:t>
            </w:r>
          </w:p>
          <w:p>
            <w:pPr>
              <w:pStyle w:val="Normal"/>
              <w:rPr>
                <w:rFonts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а с заданным эталоном с целью обнаруж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и отличий от этал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ефлексия способов и условий действия, контроль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iCs/>
                <w:sz w:val="22"/>
                <w:szCs w:val="22"/>
                <w:lang w:val="ru-RU"/>
              </w:rPr>
              <w:t xml:space="preserve"> Потребность в общении со взрослыми и </w:t>
            </w:r>
          </w:p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  <w:t>сверстникам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26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2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28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Элемен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т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ы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льного тан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Беседа об основных понятиях и их разъяснени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зыкальный размер, направления 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 степени поворота бальных танцев.</w:t>
            </w:r>
          </w:p>
          <w:p>
            <w:pPr>
              <w:pStyle w:val="Normal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ритмически простых линейных и парных бальных танцев. </w:t>
            </w:r>
            <w:r>
              <w:rPr>
                <w:rFonts w:cs="Times New Roman"/>
                <w:sz w:val="22"/>
                <w:szCs w:val="22"/>
              </w:rPr>
              <w:t xml:space="preserve">Вальс, Рок-н-ролл, Танго, Ча-ча-ча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результата с заданным эталоном с цель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ения отклонений и отличий от эталон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Эмоционально позитивное отношение к  процесс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ординировать своё тел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29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30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31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Танцев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льная мозаи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Общеразвивающие упражнения на различные группы мышц, различный характер и способ движения, на развитие гибкости и пластичности, точности и ловкости координаци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итационные упражнения (разнообразные образно-игровые движения, жесты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ясовые движения (элементы эстрадного, народного, детского танца, разнонаправленные движения для рук и ног, сложные циклические движения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умений ориентироваться в пространстве (самостоятельно находить свободное место в зале, перестраиваться в круг, в пары, в шеренгу, в 2, 3 шеренги, в несколько кругов и др.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к волевому усилиюи к преодолению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иск и выделение необходимой информации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 том числе с помощью компьютерных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читывать позицию собеседника (партнер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 грамотно исполнять танцеваль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самооцен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32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33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34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лемен-ты народно-го тан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Теория.</w:t>
            </w:r>
            <w:r>
              <w:rPr>
                <w:rFonts w:cs="Times New Roman" w:ascii="Times New Roman" w:hAnsi="Times New Roman"/>
              </w:rPr>
              <w:t xml:space="preserve"> Познакомить с народной культурой, осваивают технику русского народного танца, быта, костюма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Практика </w:t>
            </w:r>
            <w:r>
              <w:rPr>
                <w:rFonts w:cs="Times New Roman"/>
                <w:sz w:val="22"/>
                <w:szCs w:val="22"/>
                <w:lang w:val="ru-RU"/>
              </w:rPr>
              <w:t>Русские народные танцы: хороводы, плясовые, кадр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обенности русских народных костюмов. Хоровод «А я по лугу». «Светит месяц», «Ой, блины, блины». </w:t>
            </w:r>
            <w:r>
              <w:rPr>
                <w:rFonts w:cs="Times New Roman"/>
                <w:sz w:val="22"/>
                <w:szCs w:val="22"/>
              </w:rPr>
              <w:t>Русские народные игры-танцы</w:t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к волевому усилиюи к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иск и выделение необходимой информации;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нение методов информационного поиск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 том числе с помощью компьютерных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читывать позицию собеседника (партнер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и грамотно исполнять танцевальны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3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36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3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лемен-ты народно-сценического танца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Теория</w:t>
            </w:r>
            <w:r>
              <w:rPr>
                <w:rFonts w:cs="Times New Roman"/>
                <w:i/>
                <w:iCs/>
                <w:spacing w:val="2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pacing w:val="2"/>
                <w:sz w:val="22"/>
                <w:szCs w:val="22"/>
                <w:lang w:val="ru-RU"/>
              </w:rPr>
              <w:t xml:space="preserve">Беседы о </w:t>
            </w:r>
            <w:r>
              <w:rPr>
                <w:rFonts w:cs="Times New Roman"/>
                <w:sz w:val="22"/>
                <w:szCs w:val="22"/>
                <w:lang w:val="ru-RU"/>
              </w:rPr>
              <w:t>«Новый век и современные танцы», «Дорога к танцу». Беседы по хореографии. Элементы народного танца. Новые комбинации.</w:t>
            </w:r>
          </w:p>
          <w:p>
            <w:pPr>
              <w:pStyle w:val="Normal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Отработка новых элементов современной пластики, современных танцев, новых элементов народных танцев.Особенности народных движений. Характерные положения рук в сольном, групповом танце в хороводах, рисунки хоровод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с заданным эталоном с целью обнару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й и отличий от эталон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Эмоционально позитивное отношение к  процесс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ординировать своё тел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38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39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40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становка простых лиричес-ких, сюжет-ных и эстрад-ных танце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Теория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Беседа об основных понятиях и их разъяснени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зыкальный размер, направления </w:t>
            </w:r>
            <w:r>
              <w:rPr>
                <w:rFonts w:cs="Times New Roman" w:ascii="Times New Roman" w:hAnsi="Times New Roman"/>
                <w:i/>
                <w:iCs w:val="false"/>
                <w:spacing w:val="2"/>
                <w:sz w:val="22"/>
                <w:szCs w:val="22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, степени поворота лирических, сюжетных и эстрадных танцев. Сюжет танц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ритмически простых линейных и парных лирических, современных танцев 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>Подготовка танцевальных номеров для праздничных мероприятий. «Танго», «Ох, уж эта школа», «Рок-н-ролл», «Вальс», «Коротышки», «Давай, Россия», «Круто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 с заданным эталоном с целью обнару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й и отличий от этал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иск и выделение необходимой информации;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нение методов информационного поиск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 том числе с помощью компьютерных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читывать позицию  партне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 грамотно исполнять танцеваль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 положительной самооценк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41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42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43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концертах и конкурсах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Музы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кальные игры.</w:t>
            </w:r>
          </w:p>
          <w:p>
            <w:pPr>
              <w:pStyle w:val="Normal"/>
              <w:ind w:left="18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Style w:val="Style17"/>
                <w:rFonts w:cs="Times New Roman"/>
                <w:iCs w:val="false"/>
                <w:sz w:val="22"/>
                <w:szCs w:val="22"/>
                <w:lang w:val="ru-RU"/>
              </w:rPr>
              <w:t>Практик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гры:  «Часы», «Клубочек», «Горошек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нимающие эмоциональное и психофизическое напряжения, развивающи устойчивость и концентрацию внимания, артистичность, творческие    способности, ритмический слух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к волевому усилию и к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ефлексия способов и условий действия, контроль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Эмоционально позитивное отношение к  процесс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ординировать своё т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44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45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46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гровой стрет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чинг(партерная гимнастик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imes New Roman"/>
                <w:i/>
                <w:iCs/>
                <w:spacing w:val="-1"/>
                <w:sz w:val="22"/>
                <w:szCs w:val="22"/>
                <w:lang w:val="ru-RU"/>
              </w:rPr>
              <w:t xml:space="preserve">ПРАКТИКА. </w:t>
            </w:r>
            <w:r>
              <w:rPr>
                <w:rFonts w:cs="Times New Roman"/>
                <w:spacing w:val="-1"/>
                <w:sz w:val="22"/>
                <w:szCs w:val="22"/>
                <w:lang w:val="ru-RU"/>
              </w:rPr>
              <w:t>Система спе</w:t>
            </w: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  <w:t xml:space="preserve">циально разработанных упражнений на развитие основных навыков 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мышц спины и брюшного пресса путем прогиба назад:  «Змея», «Кошечка», «Качели», «Кораблик», «Кузнечик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мышц спины и брюшного пресса путем наклона вперед:  «Книжка», «Горка», «Страус», «Черепаха», «Веточка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позвоночника путем поворотов туловища и наклонов его в стороны: «Морская звезда», «Месяц», «Маятник», «Орешек», «Лисичка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мышц тазового пояса, бедер, ног: «Бабочка», «Елочка», «Жучок», «Зайчик», «Велосипед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и развитие стоп: «Лошадка», « Гусеница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крепление мышц плечевого пояса: «Пчелка», «Мельница»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26" w:hanging="426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жнения на упражнения для тренировки равновесия: «Аист», «Цапля», «Петушок», «Ласточка»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к волевому усилию  и к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ефлексия способов и условий действия, контроль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Эмоционально позитивное отношение к  процесс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трудниче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ординировать своё тел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чувства гармонии, чувства ритм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Танцы-игры </w:t>
            </w:r>
            <w:hyperlink r:id="rId47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elovedanc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view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dbork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antsevalnykh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gr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lya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detey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i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ne</w:t>
              </w:r>
              <w:r>
                <w:rPr>
                  <w:rStyle w:val="InternetLink"/>
                  <w:rFonts w:cs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</w:rPr>
                <w:t>tolko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Танцевальная разминка </w:t>
            </w:r>
            <w:hyperlink r:id="rId48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liveinternet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users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maknika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ost</w:t>
              </w:r>
              <w:r>
                <w:rPr>
                  <w:rStyle w:val="InternetLink"/>
                  <w:rFonts w:cs="Times New Roman"/>
                  <w:lang w:val="ru-RU"/>
                </w:rPr>
                <w:t>192891758</w:t>
              </w:r>
            </w:hyperlink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Игры с ускорением  </w:t>
            </w:r>
            <w:hyperlink r:id="rId49">
              <w:r>
                <w:rPr>
                  <w:rStyle w:val="InternetLink"/>
                  <w:rFonts w:cs="Times New Roman"/>
                </w:rPr>
                <w:t>https</w:t>
              </w:r>
              <w:r>
                <w:rPr>
                  <w:rStyle w:val="InternetLink"/>
                  <w:rFonts w:cs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youtube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com</w:t>
              </w:r>
              <w:r>
                <w:rPr>
                  <w:rStyle w:val="InternetLink"/>
                  <w:rFonts w:cs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</w:rPr>
                <w:t>playlist</w:t>
              </w:r>
              <w:r>
                <w:rPr>
                  <w:rStyle w:val="InternetLink"/>
                  <w:rFonts w:cs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</w:rPr>
                <w:t>list</w:t>
              </w:r>
              <w:r>
                <w:rPr>
                  <w:rStyle w:val="InternetLink"/>
                  <w:rFonts w:cs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</w:rPr>
                <w:t>PLiwKPGiGg</w:t>
              </w:r>
              <w:r>
                <w:rPr>
                  <w:rStyle w:val="InternetLink"/>
                  <w:rFonts w:cs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</w:rPr>
                <w:t>CZGPYg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гр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сед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упражн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ртуальное занят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4"/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практ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нце учебного года проводится концерт для родителей. Показ всех   изученных тан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rStyle w:val="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к волевому усилию  и к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ефлексия способов и условий действия, контроль и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ценка процесса и результатов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Эмоционально позитивное отношение к  процессу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Участие в итоговом концерт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Рефлекс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Style w:val="Style17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center" w:pos="709" w:leader="none"/>
        </w:tabs>
        <w:jc w:val="both"/>
        <w:rPr/>
      </w:pPr>
      <w:r>
        <w:rPr>
          <w:b/>
        </w:rPr>
        <w:t>.Планируемые результаты реализации Рабочей программы</w:t>
      </w:r>
      <w:r>
        <w:rPr/>
        <w:t>:</w:t>
      </w:r>
    </w:p>
    <w:p>
      <w:pPr>
        <w:pStyle w:val="Header"/>
        <w:tabs>
          <w:tab w:val="clear" w:pos="708"/>
          <w:tab w:val="center" w:pos="709" w:leader="none"/>
        </w:tabs>
        <w:ind w:left="1144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Личностные универсальные учебные действия</w:t>
      </w:r>
    </w:p>
    <w:p>
      <w:pPr>
        <w:pStyle w:val="Style22"/>
        <w:numPr>
          <w:ilvl w:val="0"/>
          <w:numId w:val="0"/>
        </w:numPr>
        <w:ind w:firstLine="454"/>
        <w:outlineLvl w:val="0"/>
        <w:rPr>
          <w:b/>
          <w:b/>
          <w:bCs/>
          <w:sz w:val="24"/>
        </w:rPr>
      </w:pPr>
      <w:r>
        <w:rPr>
          <w:b/>
          <w:sz w:val="24"/>
        </w:rPr>
        <w:t>В рамках</w:t>
      </w:r>
      <w:r>
        <w:rPr>
          <w:sz w:val="24"/>
        </w:rPr>
        <w:t xml:space="preserve"> когнитивного компонента</w:t>
      </w:r>
      <w:r>
        <w:rPr>
          <w:i/>
          <w:sz w:val="24"/>
        </w:rPr>
        <w:t xml:space="preserve"> </w:t>
      </w:r>
      <w:r>
        <w:rPr>
          <w:b/>
          <w:sz w:val="24"/>
        </w:rPr>
        <w:t>будут сформированы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       традиций, культуры, знание о народах и этнических группах Росс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е основ здорового образа жизни и здоровьесберегающих технологий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будут сформированы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уважение к другим народам России и мира и принятие их,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уважение к личности и её достоинству, доброжелательное отношение к окружающим,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позитивная моральная самооценка и моральные чувства — чувство гордости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будут сформированы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 </w:t>
      </w:r>
      <w:r>
        <w:rPr>
          <w:b w:val="false"/>
          <w:sz w:val="24"/>
          <w:szCs w:val="24"/>
        </w:rPr>
        <w:t>устойчивый познавательный интерес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ланировать пути достижения цел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spacing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•</w:t>
      </w:r>
      <w:r>
        <w:rPr>
          <w:b/>
        </w:rPr>
        <w:t> </w:t>
      </w:r>
      <w:r>
        <w:rPr>
          <w:rStyle w:val="StrongEmphasis"/>
          <w:b w:val="false"/>
          <w:lang w:val="ru-RU"/>
        </w:rPr>
        <w:t>работать в группе</w:t>
      </w:r>
      <w:r>
        <w:rPr>
          <w:rStyle w:val="StrongEmphasis"/>
          <w:lang w:val="ru-RU"/>
        </w:rPr>
        <w:t xml:space="preserve">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2"/>
        </w:numPr>
        <w:suppressAutoHyphens w:val="false"/>
        <w:snapToGrid w:val="false"/>
        <w:jc w:val="both"/>
        <w:rPr>
          <w:lang w:val="ru-RU"/>
        </w:rPr>
      </w:pPr>
      <w:r>
        <w:rPr>
          <w:lang w:val="ru-RU"/>
        </w:rPr>
        <w:t>Самостоятельное выделение и формулирование познавательной це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и выделение необходимой информац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/>
          <w:lang w:val="ru-RU"/>
        </w:rPr>
        <w:t>Межпредметные связи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color w:val="000000"/>
          <w:lang w:val="ru-RU"/>
        </w:rPr>
        <w:t>Программа составлена с учётом реализации межпредметных связей по разделам: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bCs/>
          <w:color w:val="000000"/>
          <w:lang w:val="ru-RU"/>
        </w:rPr>
        <w:t>«Музыкальное воспитание»</w:t>
      </w:r>
      <w:r>
        <w:rPr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bCs/>
          <w:color w:val="000000"/>
          <w:lang w:val="ru-RU"/>
        </w:rPr>
        <w:t>«Ознакомление с окружающим»</w:t>
      </w:r>
      <w:r>
        <w:rPr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b/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входящим в содержание ритмических игр и упражнений и танцевальных композиций.</w:t>
      </w:r>
    </w:p>
    <w:p>
      <w:pPr>
        <w:pStyle w:val="Normal"/>
        <w:jc w:val="both"/>
        <w:rPr/>
      </w:pPr>
      <w:r>
        <w:rPr>
          <w:lang w:val="ru-RU"/>
        </w:rPr>
        <w:t xml:space="preserve">Самая тесная взаимосвязь прослеживается между ритмикой и </w:t>
      </w:r>
      <w:r>
        <w:rPr>
          <w:b/>
          <w:lang w:val="ru-RU"/>
        </w:rPr>
        <w:t>физкультурой</w:t>
      </w:r>
      <w:r>
        <w:rPr>
          <w:lang w:val="ru-RU"/>
        </w:rPr>
        <w:t>: и по строению урока, и по его насыщенности. Начинаясь с разминки, имея кульминацию в середине и спад физической и эмоциональной нагрузки к концу, каждый урок имеет конкретную цель</w:t>
      </w:r>
      <w:r>
        <w:rPr>
          <w:lang w:val="ru-RU" w:eastAsia="en-US"/>
        </w:rPr>
        <w:t xml:space="preserve"> —</w:t>
      </w:r>
      <w:r>
        <w:rPr>
          <w:lang w:val="ru-RU"/>
        </w:rPr>
        <w:t xml:space="preserve"> тренировать те или иные группы мышц для выполнения различных движений. Регулярные занятия танцами, как и занятия,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Normal"/>
        <w:jc w:val="both"/>
        <w:rPr/>
      </w:pPr>
      <w:r>
        <w:rPr>
          <w:lang w:val="ru-RU"/>
        </w:rPr>
        <w:t>В ходе занятий учащиеся сталкиваются с понятиями "угол поворота", "направление движения", "доли счета"</w:t>
      </w:r>
      <w:r>
        <w:rPr>
          <w:lang w:val="ru-RU" w:eastAsia="en-US"/>
        </w:rPr>
        <w:t xml:space="preserve"> (1/4, 2/4, 3/4 </w:t>
      </w:r>
      <w:r>
        <w:rPr>
          <w:lang w:val="ru-RU"/>
        </w:rPr>
        <w:t xml:space="preserve">и т. д.). Умение ориентироваться в пространстве, необходимость развития и использования абстрактного мышления создает тесную взаимосвязь с изучением </w:t>
      </w:r>
      <w:r>
        <w:rPr>
          <w:b/>
          <w:lang w:val="ru-RU"/>
        </w:rPr>
        <w:t>математики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танец, который включен в программу, имеет определенные исторические корни и географическое происхождение. Приступая к изучению того или иного танца, учащиеся знакомятся с историей его создания, узнают, в какой стране, у какого народа он появился, в какую страну переместился. Уклад и обычаи, характер и темперамент народа отражаются в танце, и наоборот, изучая танец, учащиеся узнают о тех или иных народах, стран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>Методические аспекты освоения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ми в освоении Программы данного курса являются принципы: “от простого к сложному”, “от медленного к быстрому”, “посмотри и повтори”, “осмысли и выполни”, “от эмоций к логике”, “от логики к ощущению”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и осваивают движения, повторяя его за педагогом. Способность к зрительному восприятию позволяет обучающемуся считывать дви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анцах со сложной координацией необходимо четко соблюдать последовательность подачи информации о движении. Танец начинается “от пола”, и следует показать и объяснить в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уда наступает (как переносим ве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ак ставим ногу (как работает сто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то делает ко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работают бед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то делает корп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к танцуют ру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>куда направлен взгляд (что делает голова).</w:t>
      </w:r>
    </w:p>
    <w:p>
      <w:pPr>
        <w:pStyle w:val="11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лассический тренаж вырабатывает умение сохранять вертикальную ось, обеспечивающую равновесие тела в любом положении, воспитывают точность исполнения движения, мышечную координацию. Усвоив правила исполнения движений классического танца (экзерсис у станка), учащиеся переносят эти правила на исполнение любого движения, изучаемого на уроке.</w:t>
      </w:r>
    </w:p>
    <w:p>
      <w:pPr>
        <w:pStyle w:val="11"/>
        <w:ind w:firstLine="709"/>
        <w:jc w:val="both"/>
        <w:rPr>
          <w:lang w:val="ru-RU"/>
        </w:rPr>
      </w:pPr>
      <w:r>
        <w:rPr>
          <w:color w:val="000000"/>
          <w:lang w:val="ru-RU"/>
        </w:rPr>
        <w:t>Успешное усвоение всех рекомендаций должно сочетаться с созданием на занятиях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, на восприятие обучающихся поддерживая атмосферу радости, интереса и веселья побуждает их к творчеств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занятиях вырабатывается свой язык общения: речь – жест – музыка, который позволяет быстро сменить вид деятельности, мобилизует внимание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результативности программы: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– 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ибкость, пластичность</w:t>
      </w:r>
      <w:r>
        <w:rPr>
          <w:rFonts w:cs="Times New Roman" w:ascii="Times New Roman" w:hAnsi="Times New Roman"/>
          <w:sz w:val="24"/>
          <w:szCs w:val="24"/>
        </w:rPr>
        <w:t xml:space="preserve"> 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ация, ловкость движений</w:t>
      </w:r>
      <w:r>
        <w:rPr>
          <w:rFonts w:cs="Times New Roman" w:ascii="Times New Roman" w:hAnsi="Times New Roman"/>
          <w:sz w:val="24"/>
          <w:szCs w:val="24"/>
        </w:rPr>
        <w:t xml:space="preserve"> – точность исполнения упражнений, правильное сочетание движений рук и ног в танце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запоминать музыку и движе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нания, умения и навыки к концу четырех лет обучения.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а, элементы музыкальной грамоты: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равильно пройти в такт музыке, сохраняя красивую осанку, легкий шаг с носка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вать характер музыки и передавать его с манерой исполнения движения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тактировать руками размеры 2/4, 3/4, 4/4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чать в движении сильную долю такта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амостоятельно ускорять и замедлять темп движений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чать в движении музыкальные фразы, акценты; несложный ритмический рисунок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онятия и трёх основных понятиях (жанрах) музыки: марш-песня-танец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двигаться в соответствии с музыкальными образами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актёрской выразительности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характер танцевальной музыки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онятия об основных танцевальных жанрах: полька, вальс, пляска, диско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ть движения в характере музыки - четко, сильно, медленно, плавно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тсчитывать такты, определять на слух музыкальные размеры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обенности танцевальной музыки: марш, вальс, полька, пляска, хоровод и т. д.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анализировать музыку разученных танцев;</w:t>
      </w:r>
    </w:p>
    <w:p>
      <w:pPr>
        <w:pStyle w:val="1"/>
        <w:numPr>
          <w:ilvl w:val="0"/>
          <w:numId w:val="4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ышать и понимать значение вступительных и заключительных аккордов в упражнении.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анцевальные определения и понятия: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позиции ног и рук классического танца, народно - сценического танца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вила постановки корпуса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исполнять основные упражнения на середине зала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танцевальные термины: выворотность, координация, название упражнений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 моталочка, молоточек, маятник; 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ть технику исполненных упражнений в более быстром темпе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навык выворотного положения ног, устойчивости, координации движений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правила исполнения упражнений народного тренажа и их названия;</w:t>
      </w:r>
    </w:p>
    <w:p>
      <w:pPr>
        <w:pStyle w:val="1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положения стопы, колена, бедра — открытое, закрыто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меть исполнять основные движения русского танца: хороводный шаг, переменный ход (виды) - вращения на месте и в движении, дроби простые, синкопированные, ключ, веревочка, присядки простые, с хлопушкой, на полном приседе и с прыжком.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: музыкально, красиво, эмоционально, выразительно, синхрон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конце 1 года обучения дети должны: знать элементы музыкальной грамоты: характер музыки (веселая, спокойная, грустная); темп (медленный, умеренный, быстрый); строение музыкального произведения (музыкальное вступление, части); динамические оттенки (форте – пиано, стаккато – легато); акцент. Уметь исполнять ритмические упражнения начиная и оканчивая  движения вместе с музыкой, уметь различать музыкальные части. Исполнять движения в различных темпах. Определять характер танцевальной музыки словами и передача характера в движении. Передавать динамические оттенки в движении.</w:t>
      </w:r>
      <w:r>
        <w:rPr/>
        <w:t> </w:t>
      </w:r>
      <w:r>
        <w:rPr>
          <w:lang w:val="ru-RU"/>
        </w:rPr>
        <w:t>Учащиеся должны свободно перестраиваться в колонну по одному и по два, перестраиваться в колонны по одному в пары и обратно; построение в шеренгу; построение в круг, сужение, расширение круга; свободное размещение в зале.Знать точки плана класса 1, 2, 3, 4, 5, 6, 7, 8, диагонали.</w:t>
      </w:r>
      <w:r>
        <w:rPr/>
        <w:t> </w:t>
      </w:r>
      <w:r>
        <w:rPr>
          <w:lang w:val="ru-RU"/>
        </w:rPr>
        <w:br/>
        <w:t>Исполнять музыкальные игры и танцы в темпе и характере заданным педагог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конце 2 года обучения дети должны уметь исполнять: фигурную польку, вальс. Элементы музыкальной грамоты: строение музыкальной речи (предложение, музыкальная фраза); длительности целые, половинные, четверти, восьмые, ритмический рисунок. Учащиеся должны передавать в движении изменения темпа; передача в движении длительностей и ритмического рисунка.</w:t>
      </w:r>
      <w:r>
        <w:rPr/>
        <w:t> </w:t>
      </w:r>
      <w:r>
        <w:rPr>
          <w:lang w:val="ru-RU"/>
        </w:rPr>
        <w:t>Уметь перестроиться из колонны по одному в колонну по три (тройки). Перестроение из колонны по одному в колонну по четыре (четверки). Перестроение из троек и четверок в кружочки и звездочки. Перестроения в паре: обход одним партнером другого; смена места с поворотом лицом друг к другу.</w:t>
      </w:r>
      <w:r>
        <w:rPr/>
        <w:t> </w:t>
      </w:r>
      <w:r>
        <w:rPr>
          <w:lang w:val="ru-RU"/>
        </w:rPr>
        <w:t>Знать позиции и упражнения классического танца. Постановку корпуса. Позиции ног 1, 2, 3, 4, 5, 6.</w:t>
      </w:r>
      <w:r>
        <w:rPr/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зиции рук: подготовительное положение 1, 2, 3. Положение рук за юбочку, руки вниз ладонью, руки ладонями на поясе. Полуприседание (деми плие) по 1,2,3 позициям. Вытягивание ноги (батман тандю) в сторону, вперед, назад по 1 и 3 позициям. Полукруг ногой(демиронддежамб партер, ронд де жамб партер) по 1 позиции. Переводы рук по позициям(порт де бра). Исполнять музыкальные игры и танцы в темпе и характере заданным педагог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конце 3 года обучения дети должны уметь исполнять: фигурный вальс; русские танцы: хороводные и кадриль. Иметь навык благородного, вежливого обращения к партнеру.Элементы музыкальной грамоты: уметь различать музыкальные размеры 2/4, 3/4, 4/4; понятие о такте и затакте. Могли выполнить ритмические упражнения с музыкальным заданием; передать в движении характер музыки, размер и ритмический рисунок. Прослушать и сделать простейший анализ танцевальной музыки (определение характера, музыкального размера и строения).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огли перестроиться из одного круга в два. Движение в колонны по одному с разных сторон по диагонали, с переходом в центре через одного.</w:t>
      </w:r>
      <w:r>
        <w:rPr/>
        <w:t> </w:t>
      </w:r>
      <w:r>
        <w:rPr>
          <w:lang w:val="ru-RU"/>
        </w:rPr>
        <w:br/>
        <w:t>Выразительно двигаться в танцах (согласованность и гармония рук, ног, корпуса, головы). Знать названия движений классического экзерсиса и правильное исполн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конце 4 года обучения дети должны уметь исполнять танец на художественный образ. </w:t>
      </w:r>
      <w:r>
        <w:rPr/>
        <w:t>Уметь импровизировать под незнакомую музыку.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:</w:t>
      </w:r>
    </w:p>
    <w:p>
      <w:pPr>
        <w:pStyle w:val="1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;</w:t>
      </w:r>
    </w:p>
    <w:p>
      <w:pPr>
        <w:pStyle w:val="1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изованности и самостоятельности;</w:t>
      </w:r>
    </w:p>
    <w:p>
      <w:pPr>
        <w:pStyle w:val="1"/>
        <w:numPr>
          <w:ilvl w:val="0"/>
          <w:numId w:val="7"/>
        </w:numPr>
        <w:spacing w:lineRule="atLeast" w:line="100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я о народных танцах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13.Способы проверки и система отслеживания  ожидаемых резуль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открытых уроков для родит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я танцевальных конкур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в праздничных программах, концерт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итогового занятия в конце учебного год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 реализации программы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ительный эффект-ребенок пошел в дополнительное образова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положный эффект-ребенок не захотел заниматься тан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Календарно</w:t>
      </w:r>
      <w:r>
        <w:rPr>
          <w:b/>
          <w:sz w:val="22"/>
          <w:szCs w:val="22"/>
          <w:lang w:val="ru-RU"/>
        </w:rPr>
        <w:t xml:space="preserve">-тематическое планирование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 год обуч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76"/>
        <w:gridCol w:w="8137"/>
        <w:gridCol w:w="2835"/>
      </w:tblGrid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ня-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тслеживания результатов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 в 1 классе: цели и задачи. Беседа о технике безопасности на уроке при разучивании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 Баб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 танцевальных движени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окл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разми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куко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ритмическими рисунками (хлопки в ладоши)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бор ритмического рису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лопки  в такт музыки (образно – звуковые действия «горошинки»), акцентированная  ходьба , поднимание и отпускание рук на 4 счёта . на 2 счёта  и на каждый счёт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 куко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й в танцах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«Направления движений в танцах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водка танцевальных комбинаций в рисунках , переходах , образ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ровка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рассказ, обсуж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. Ходьба с носка, на полупальцах, на пят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( общеукрепляющие упражне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правильной ходьб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ень и ночь»с танцевальными дви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ренировка, повтор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формирование правильной осанк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движений на формирование правильной оса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на развитие координ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движений на развитие координ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асимметричной гимнастики. Упражнения для развития тел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упражнений для развития тела, элементы ассиметричной гимнастики в п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ень и ночь»с танцевальными дви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подвижность шейного отдел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упражнений на подвижность шейных позвон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гра </w:t>
            </w:r>
            <w:r>
              <w:rPr>
                <w:sz w:val="20"/>
                <w:szCs w:val="20"/>
                <w:lang w:val="ru-RU"/>
              </w:rPr>
              <w:t>«БАБОЧК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укрепление и развитие мышц верхнего плечевого пояс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упражнений на развитие плечевого поя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гра </w:t>
            </w:r>
            <w:r>
              <w:rPr>
                <w:sz w:val="20"/>
                <w:szCs w:val="20"/>
                <w:lang w:val="ru-RU"/>
              </w:rPr>
              <w:t>«БАБОЧКИ”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разминки. Упражнения на эластичность локтевого плеча, сустава, предплеч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й размин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упражнений на эластичность локтевого плеча, сустава, предплечь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импров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казочные гер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, 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, на укрепление и развитие мышц брюшного пресс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упражнений на укрепление и развитие мышц брюшного пр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импров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казочные геро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, 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укрепление и развитие мышц спин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упражнений на укрепление и развитие мышц спи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импров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казочные гер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, 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упражнения гимнастики на полу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упражнений гимнастики на п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/>
              <w:t xml:space="preserve"> «Танец-подстро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йчинг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 (игровой стрейчин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, 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подвижности суставных сочленений: ног и рук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и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упражнений на развитие подвижности суставных сочленений: ног 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/>
              <w:t xml:space="preserve"> «Танец-подстро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ерная гимнастик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тмика партерная гимнастика , упражнение «Воздушные пяточки» ( напряжение и расслабление мышц ноги одновременно с поднятием и опусканием стоп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, 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анец-сц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. 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нципы дыхан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движений на правильное дыхани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Танец-сц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а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«партер» на полу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инка: партерная гимнастика, растяжки на по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гибкости сп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Танец без музы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напряжение и расслабление мышц тел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артерная гимнастика , упражнение для укрепления мышц спины «Самолёт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</w:t>
            </w:r>
            <w:r>
              <w:rPr/>
              <w:t xml:space="preserve"> Танец без музы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. Пластические этюды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ластический этюд  «Старый – молод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нок марша. Марш «Маша и Медведь»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итмика партерная гимнастика , упражнение «Воздушные пяточки» ( напряжение и расслабление мышц ноги одновременно с поднятием и опусканием стоп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( построение в шеренгу и колонну .Ходьба на носках» «кошечка» и с высоким  подниманием  бедра « Цап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марша «Маша и Медведь». Отработка и закрепление рисунка марш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полнение  муз.- ритмических  упражнений ,марш «исполняется  со  сменой  размеров», шаг   перемен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учивание марша «Маша и 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узыкальных размеров 2/4; 3/4; 4/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Разминка Партерная гимнастика: освоение просейших элементов на полу ( растяжка , работа над осанкой) , упражнения на развитие выворотности стопы , упражнения для укрепления мышц брюшного пр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ор музыкальных разме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марша «Маша и Медве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шага, бега, прыжков, подско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оложения рук: вдоль корпуса, на поясе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рыжки (на двух ногах, на одной ноге, с поворото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г ( с высоким подниманием бедра, прямые  ноги  вперед и наза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ды шаг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подско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- Танец без музы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зиции ног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ка партерная гимнастика , Упражнения для развития силы мышц и подвижности суставов, выворотности ног; исполняются в положении сидя, лежа на спине и на живот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збука  классического  танца –  разучивание позиции ног 1,2,3; позиции  рук  1-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гра </w:t>
            </w:r>
            <w:r>
              <w:rPr/>
              <w:t xml:space="preserve"> «Распутать веревоч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зиции рук и голов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плавности движения рук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>Азбука  классического  танца –  разучивание позиции  рук  1-4, головы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Игра «Оловянные солдат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«Кто такой 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. 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иции в паре. Основные прави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 и отработка основных правил позиций в па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«Кто такой 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этюд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хореографического этю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к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лушать музыкальный материал , разводка танцевальной ком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евального этю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хореографического этю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к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ор сложных элементов  работа над пластичностью и музыкальност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Найди свой путь»,импровизац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гры  «Найди свой пу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 под музы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диско-танцев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 основные понятия диско-танцев» Виды т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 соединение движений в танцевальные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игра</w:t>
            </w:r>
            <w:r>
              <w:rPr/>
              <w:t xml:space="preserve"> «Большая пт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движений диско-танцев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 соединение движений в танцевальные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ольшая пт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линейный танец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ртерная гимнастика: освоение просейших элементов на полу ( растяжка , работа над осанкой) , упражнения на развитие выворотности стопы , упражнения для укрепления мышц брюшного пресса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</w:t>
            </w:r>
            <w:r>
              <w:rPr/>
              <w:t xml:space="preserve"> Просто</w:t>
            </w:r>
            <w:r>
              <w:rPr>
                <w:lang w:val="ru-RU"/>
              </w:rPr>
              <w:t>го</w:t>
            </w:r>
            <w:r>
              <w:rPr/>
              <w:t xml:space="preserve"> линейн</w:t>
            </w:r>
            <w:r>
              <w:rPr>
                <w:lang w:val="ru-RU"/>
              </w:rPr>
              <w:t>ого</w:t>
            </w:r>
            <w:r>
              <w:rPr/>
              <w:t xml:space="preserve"> тан</w:t>
            </w:r>
            <w:r>
              <w:rPr>
                <w:lang w:val="ru-RU"/>
              </w:rPr>
              <w:t>ц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диско- танец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для развития силы мышц и подвижности суставов . выворотности ног   ,  исполняются в положении сидя , лёжа на спине и животе .  Растяжка на полу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, соединение движений в танцевальные композ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/>
              <w:t>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Музыкальный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развития подъёма стопы, упражнения на растяжку связок и развития выворотности тазобедренного суст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, соединение движений в танцевальные композ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/>
              <w:t>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Стирк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артерная гимнастика  Упражнения на гибкость ( мостик , рыбка , закидуш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анца «музыкальны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Танец «Сти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 соединение движений в танцевальные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Танцевальная композиция Противоборство добра и зла»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танцевального этюд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развития подъёма стопы, упражнения на растяжку связок и развития выворотности тазобедренного суст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танцевальных движений , соединение движений в танцевальные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Танцевальная композиция Противоборство добра и з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нг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Волшебные цв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. наблюдение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История танца «Полька»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 Танец Поль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нцевальная композиция</w:t>
            </w:r>
            <w:r>
              <w:rPr/>
              <w:t>. «Добрая волшебн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движения танца «Полька». Первая фигура поль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- выполнение  муз.- ритмических  упражнений ,марш «исполняется  со  сменой  размеров», шаг   переменный ,шаг  поль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бука  классического  танца – правильная  постановка  у  станка (Руки , ноги, голова, спина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 этюд – «Весёлые  лошад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– Знакомство  с  муз. мат.  постановки, изучение  основного  хода  и  основных 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движения танца «Полька». Вторая фигура поль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- выполнение  муз.- ритмических  упражнений ,марш «исполняется  со  сменой  размеров», шаг   переменный ,шаг  поль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 этюд – «Весёлые  лоша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хода Поль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2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движения танца «Полька». Третья фигура польки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- выполнение  муз.- ритмических  упражнений ,марш «исполняется  со  сменой  размеров», шаг   переменный ,шаг  поль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 этюд – «Весёлые  лоша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хода Поль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3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ые движения танца «Полька». Четвертая фигура польки. </w:t>
            </w:r>
            <w:r>
              <w:rPr/>
              <w:t xml:space="preserve">Ориентирование на танцевальной площад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- выполнение  муз.- ритмических  упражнений ,марш «исполняется  со  сменой  размеров», шаг   переменный ,шаг  поль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 этюд – «Весёлые  лоша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хода Поль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4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движения танца «Полька».Пятая фигура польки. Упражнения на гибкость коленных сустав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 на середине з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- выполнение  муз.- ритмических  упражнений ,марш «исполняется  со  сменой  размеров», шаг   переменный ,шаг  поль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 этюд – «Весёлые  лоша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хода Поль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5фигуры ,соединение движений в танцевальные ком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итмика партерная гимнастика , упражнение «Воздушные пяточки» ( напряжение и расслабление мышц ноги одновременно с поднятием и опусканием стоп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( построение в шеренгу и колонну .Ходьба на носках» «кошечка» и с высоким  подниманием  бедра « Цапл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гра </w:t>
            </w:r>
            <w:r>
              <w:rPr>
                <w:rFonts w:cs="Times New Roman"/>
              </w:rPr>
              <w:t>.«Подснежник расцветае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 – герой сказки. Любимый персонаж сказки (работа с образом под музыку)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: Импровизация на музыку П.И.Чайковского « времена го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Отработка техники выполнения движений ( темп . ритм . повторяемост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аправления танцевального движе</w:t>
            </w:r>
            <w:r>
              <w:rPr>
                <w:spacing w:val="-2"/>
                <w:lang w:val="ru-RU"/>
              </w:rPr>
              <w:t>ния в зале: лицом и спиной по линии танца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хлопки в такт музыки (образно – звуковые действия «горошинки»), акцентированная  ходьба , поднимание и отпускание рук на 4 счёта . на 2 счёта  и на каждый счёт                                            .  Азбука классического  танца: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с </w:t>
            </w:r>
            <w:r>
              <w:rPr/>
              <w:t>I</w:t>
            </w:r>
            <w:r>
              <w:rPr>
                <w:lang w:val="ru-RU"/>
              </w:rPr>
              <w:t xml:space="preserve"> позиции в сторону, вперед, назад на 2 т. 4/4; затем 1 т. 4/4. Танцевальный этюд:»На птичьем дворе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становка  Разводка танцевальных комбинаций в рисунках , переходах , образ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аправления танцевального движе</w:t>
            </w:r>
            <w:r>
              <w:rPr>
                <w:spacing w:val="-2"/>
                <w:lang w:val="ru-RU"/>
              </w:rPr>
              <w:t xml:space="preserve">ния в зале: лицом и спиной </w:t>
            </w:r>
            <w:r>
              <w:rPr>
                <w:spacing w:val="-1"/>
                <w:lang w:val="ru-RU"/>
              </w:rPr>
              <w:t>в центр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ка Построение и перестроения в соответствии со структурой музыкальных произведений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:  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 </w:t>
            </w:r>
            <w:r>
              <w:rPr/>
              <w:t>pigues</w:t>
            </w:r>
            <w:r>
              <w:rPr>
                <w:lang w:val="ru-RU"/>
              </w:rPr>
              <w:t xml:space="preserve"> в сторону, вперед, назад Танцевальный этюд : Вариации с включением изученных эле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: Изучение сложных элементов . Исполнение в медленном темпе , а затем в обыч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pacing w:val="-1"/>
              </w:rPr>
            </w:pPr>
            <w:r>
              <w:rPr/>
              <w:t>Движение вперёд и назад, вправо-влево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роение и перестроения в соответствии со структурой музыкальных произведений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/>
              <w:t>Releves</w:t>
            </w:r>
            <w:r>
              <w:rPr>
                <w:lang w:val="ru-RU"/>
              </w:rPr>
              <w:t xml:space="preserve"> на полупальцах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ind w:lef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: Вариации с включением изученных эле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: Изучение сложных элементов . Исполнение в медленном темпе , а затем в обычном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зыкально-ритмические игры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цевально-игровое занятие «Лабиринт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  <w:b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Изучение направления </w:t>
            </w:r>
            <w:r>
              <w:rPr>
                <w:rFonts w:cs="Times New Roman" w:ascii="Times New Roman" w:hAnsi="Times New Roman"/>
                <w:spacing w:val="2"/>
              </w:rPr>
              <w:t>движения</w:t>
            </w:r>
            <w:r>
              <w:rPr>
                <w:rFonts w:cs="Times New Roman" w:ascii="Times New Roman" w:hAnsi="Times New Roman"/>
              </w:rPr>
              <w:t>, степени поворота детских танцев</w:t>
            </w:r>
            <w:r>
              <w:rPr/>
              <w:t>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аг польки , галоп ( прямой и боково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lang w:val="ru-RU"/>
              </w:rPr>
              <w:t xml:space="preserve">.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frappes</w:t>
            </w:r>
            <w:r>
              <w:rPr>
                <w:lang w:val="ru-RU"/>
              </w:rPr>
              <w:t xml:space="preserve"> в сторону, вперед, назад. Вначале носком в пол, позднее – на 45 градусов.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узы в движении и их использование</w:t>
            </w:r>
          </w:p>
          <w:p>
            <w:pPr>
              <w:pStyle w:val="Style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Танцевальная разминка 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аузы в движениях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Основные положения рук: вдоль корпуса, на поясе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рыжки (на двух ногах, на одной ноге, с поворотом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38" w:leader="none"/>
                <w:tab w:val="left" w:pos="4" w:leader="none"/>
              </w:tabs>
              <w:suppressAutoHyphens w:val="false"/>
              <w:ind w:left="4" w:hanging="0"/>
              <w:rPr/>
            </w:pPr>
            <w:r>
              <w:rPr/>
              <w:t>Азбука классического  танца Battements tendus jetes: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Танцевальный этюд «Голуби» – этюд  на построение и перестро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Постановка: 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ритмически простых линейных танцев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движений в линейных танц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Танцевальный этюд«Со скакалкой  мы – подру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: отработка элементов; работа над музыкальностью;  развитие  пластичности;  синхронность в исполн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«Антошк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оложения рук: вдоль корпуса, на поясе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рыжки (на двух ногах, на одной ноге, с поворотом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38" w:leader="none"/>
                <w:tab w:val="left" w:pos="4" w:leader="none"/>
              </w:tabs>
              <w:suppressAutoHyphens w:val="false"/>
              <w:ind w:left="4" w:hanging="0"/>
              <w:rPr/>
            </w:pPr>
            <w:r>
              <w:rPr/>
              <w:t>Азбука классического  танца Battements tendus jetes: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Танцевальный этюд «Голуби» – этюд  на построение и перестро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остановка: Знакомство с новым танцем , обсуждение его характера окраски ,ассоциаций , эмоциональное восприятие и отработ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Чунга-Чанг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Чунга-Чанг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Шире круг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Шире круг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Яблочко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Яблочко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Танец маленьких утят»«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 и отработк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Буги-вуги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 и отработк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 Солнышко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 и отработк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укла Матрешк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укла Матрешка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оротышки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оротышки»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ение марша «Маша и Медведь» и танца «Полька».</w:t>
            </w:r>
          </w:p>
        </w:tc>
        <w:tc>
          <w:tcPr>
            <w:tcW w:w="8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 и закрепление выученных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ажнения на формирование правильной осанки. </w:t>
            </w:r>
            <w:r>
              <w:rPr/>
              <w:t>Партерная гимнастик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ртерная гимнастика , упражнение для укрепления мышц спины «Самолёт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: 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в </w:t>
            </w:r>
            <w:r>
              <w:rPr/>
              <w:t>I</w:t>
            </w:r>
            <w:r>
              <w:rPr>
                <w:lang w:val="ru-RU"/>
              </w:rPr>
              <w:t xml:space="preserve"> позиции в сторону, вперед, назад; с </w:t>
            </w:r>
            <w:r>
              <w:rPr/>
              <w:t>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 и закрепление выученных танце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и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жнения на развитие выворотности стопы.. Партерная гимнастик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артерная гимнастика , тренировочный комплекс для развития выворотности стопы на основе 1и2 позиции , а также на полупальц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>
                <w:lang w:val="fr-FR"/>
              </w:rPr>
              <w:t xml:space="preserve">Battements fondus:  c plie-releve </w:t>
            </w:r>
            <w:r>
              <w:rPr>
                <w:lang w:val="ru-RU"/>
              </w:rPr>
              <w:t>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 xml:space="preserve">;  </w:t>
            </w:r>
            <w:r>
              <w:rPr>
                <w:lang w:val="ru-RU"/>
              </w:rPr>
              <w:t>в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разных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позах</w:t>
            </w:r>
            <w:r>
              <w:rPr>
                <w:lang w:val="fr-FR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 и закрепление выученных т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на отчетном конце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6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класс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337"/>
        <w:gridCol w:w="2268"/>
      </w:tblGrid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аня-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тслеживания результат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водное занятие. Обучение ритмики во 2 классе: цели и задачи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технике безопасности на уроке при разучивании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>
                <w:rFonts w:cs="Arial" w:ascii="Arial" w:hAnsi="Arial"/>
                <w:lang w:val="ru-RU"/>
              </w:rPr>
              <w:t>. «</w:t>
            </w:r>
            <w:r>
              <w:rPr>
                <w:rFonts w:cs="Times New Roman"/>
                <w:lang w:val="ru-RU"/>
              </w:rPr>
              <w:t>Ласточки, воробьи и пету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 Беседа о танце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езентации «Танец- это маленькая жиз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«Кот и мыш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, понятия</w:t>
            </w:r>
            <w:r>
              <w:rPr>
                <w:lang w:val="ru-RU"/>
              </w:rPr>
              <w:t xml:space="preserve"> хореографии</w:t>
            </w:r>
            <w:r>
              <w:rPr/>
              <w:t>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ерная гимнастика : тренировочный комплекс для развития подъёма стопы ( в положениях « выворотно» и «невыворот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движений хоре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 Ожившая ку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зиции головы  и корпус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головы и корпу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хореографического этю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зиции ру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хореографического этю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зиции ног :1,2,3,4,5,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ног: 1,2,3,4,5,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хореографического этю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. Ходьба с координацией рук и но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 на все виды мышц , Силовые упражнения ( для ног- выпады с переносом тяжести тела вправо и влево . для рук – «Волна» в положении лё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ьба с координацией рук и н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. Партерная гимнастик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жнения для развития подъёма стопы, упражнения на растяжку связок и развития выворотности тазобедренного су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збука классического  танца . </w:t>
            </w:r>
            <w:r>
              <w:rPr/>
              <w:t>Battement</w:t>
            </w:r>
            <w:r>
              <w:rPr>
                <w:lang w:val="ru-RU"/>
              </w:rPr>
              <w:t xml:space="preserve"> </w:t>
            </w:r>
            <w:r>
              <w:rPr/>
              <w:t>developpes</w:t>
            </w:r>
            <w:r>
              <w:rPr>
                <w:lang w:val="ru-RU"/>
              </w:rPr>
              <w:t xml:space="preserve"> вперед, в сторону, назад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Кукла танцу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плавностью и гибкостью рук. Над техникой выполнения движений , разбор наиболее сложных ,Учить вслушиваться в музыкальные фразы  и чётко попадать движениями в эти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на развитие координации. Бег и подско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вые упражнения построение в шеренгу , бег по кругу с ориентирами . перестроение в кр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: с опусканием пятки во </w:t>
            </w:r>
            <w:r>
              <w:rPr/>
              <w:t>II</w:t>
            </w:r>
            <w:r>
              <w:rPr>
                <w:lang w:val="ru-RU"/>
              </w:rPr>
              <w:t xml:space="preserve"> позицию; с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во </w:t>
            </w:r>
            <w:r>
              <w:rPr/>
              <w:t>II</w:t>
            </w:r>
            <w:r>
              <w:rPr>
                <w:lang w:val="ru-RU"/>
              </w:rPr>
              <w:t xml:space="preserve"> позицию без перехода с опорной ноги и с переходом с опорной ноги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Час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Работа над техникой выполнения движений Закрепление выученн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асимметричной гимнастики. Упражнения для развития эластичности мышц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элементов ассиметричной гимнаст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эластичности мыш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</w:t>
            </w:r>
            <w:r>
              <w:rPr/>
              <w:t>Терем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подвижность шейного отдел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мышц шеи и, упражнения  на корпуса и ног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строение для танцев. Упражнения на эластичность мышц плечевого поя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>Упражнения для мышц шеи и плечевого пояса упражнения  на корпуса и ног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разминки. Упражнения на эластичность локтевого плеча, сустава, предплечь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для мышц шеи  и верхнего плечевого пояса , тренировочный комплекс для развития координации и равновес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в «маленьких» и «больших» позах. </w:t>
            </w:r>
          </w:p>
          <w:p>
            <w:pPr>
              <w:pStyle w:val="Normal"/>
              <w:rPr/>
            </w:pPr>
            <w:r>
              <w:rPr/>
              <w:t>Танцевальный этюд «Волшебные цв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равила исполнения шагов, прыжков по круг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Прыжки ( на двух ногах , на одной ноге . с поворотом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Азбука классического  танца: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позиции ног.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по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пози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Работа над техникой , синхронностью выполнения 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Лош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равила исполнения шагов,прыжков, поворотов по ли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Прыжки ( на двух ногах , на одной ноге . с поворотом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Азбука классического  танца: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позиции ног.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по </w:t>
            </w: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/>
              <w:t>IV</w:t>
            </w:r>
            <w:r>
              <w:rPr>
                <w:lang w:val="ru-RU"/>
              </w:rPr>
              <w:t xml:space="preserve"> пози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Работа над техникой , синхронностью выполнения 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Лош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иции в паре. Основные правил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 и отработка основных правил позиций в па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«Кто такой я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актерских способносте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упражнений на развитие актерских способ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М</w:t>
            </w:r>
            <w:r>
              <w:rPr/>
              <w:t>агазин игруш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й комбинации. «Шаги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й комбинации «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унок танца. Элементы танца «Фикс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учивание танца «Фиксики». Упражнения на подвижность тазобедренных суставов. </w:t>
            </w:r>
            <w:r>
              <w:rPr/>
              <w:t>Отработка и закрепление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ые движения фигурной польки (Разучивание движений фигур 1 и 2). </w:t>
            </w:r>
            <w:r>
              <w:rPr/>
              <w:t>Упражнения для укрепления мышц позвон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для укрепления мышц позвоноч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ения фигурной польки .Разучивание движений фигур 1 и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ения фигурной польки (Разучивание движений фигур 3 и 4)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для укрепления мышц позвоноч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ения фигурной польки .Разучивание движений фигур 3 и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 «Фигурная полька». Повторение изученного материал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иентирование на танцевальной площадке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ртерная гимнастика 6 Упражнения на гибкость ( мостик , рыбка , закидушка)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 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я – вперед, в сторону, назад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ание на танцевальной площадке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Противоборство добра и з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улучшения гибкости коленных сустав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гкий высокий шаг носках. Поворот на 180 градусов на шаг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 во всех позах. </w:t>
            </w:r>
          </w:p>
          <w:p>
            <w:pPr>
              <w:pStyle w:val="Normal"/>
              <w:rPr/>
            </w:pPr>
            <w:r>
              <w:rPr/>
              <w:t>Танцевальный этюд « Францу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– герой сказки. Любимый персонаж сказки (работа с образом под музыку)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: Импровизация на музыку: характеры разных животн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Отработка техники выполнения движений ( темп . ритм . повторяем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зыкально-ритмические игры «Мороженое», «Ладошки»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музыкально-ритмических и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роженое», «Ладо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правил исполнения </w:t>
            </w:r>
            <w:r>
              <w:rPr/>
              <w:t>demiplie</w:t>
            </w:r>
            <w:r>
              <w:rPr>
                <w:lang w:val="ru-RU"/>
              </w:rPr>
              <w:t xml:space="preserve">, </w:t>
            </w:r>
            <w:r>
              <w:rPr/>
              <w:t>grandpli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demiplie</w:t>
            </w:r>
            <w:r>
              <w:rPr>
                <w:lang w:val="ru-RU"/>
              </w:rPr>
              <w:t xml:space="preserve">, </w:t>
            </w:r>
            <w:r>
              <w:rPr/>
              <w:t>grandplie</w:t>
            </w:r>
            <w:r>
              <w:rPr>
                <w:lang w:val="ru-RU"/>
              </w:rPr>
              <w:t xml:space="preserve"> 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Фантастическое су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характером , выразительностью и синхронностью выполнения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исполнения battementtendu, demirondde jam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demiplie</w:t>
            </w:r>
            <w:r>
              <w:rPr>
                <w:lang w:val="ru-RU"/>
              </w:rPr>
              <w:t xml:space="preserve">, </w:t>
            </w:r>
            <w:r>
              <w:rPr/>
              <w:t>grandplie</w:t>
            </w:r>
            <w:r>
              <w:rPr>
                <w:lang w:val="ru-RU"/>
              </w:rPr>
              <w:t xml:space="preserve"> 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этюд «Старый – молод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характером , выразительностью и синхронностью выполнения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учение правил исполнения </w:t>
            </w:r>
            <w:r>
              <w:rPr/>
              <w:t>ronddejamb</w:t>
            </w:r>
            <w:r>
              <w:rPr>
                <w:lang w:val="ru-RU"/>
              </w:rPr>
              <w:t>,</w:t>
            </w:r>
            <w:r>
              <w:rPr/>
              <w:t>portdebras</w:t>
            </w:r>
            <w:r>
              <w:rPr>
                <w:lang w:val="ru-RU"/>
              </w:rPr>
              <w:t>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demiplie</w:t>
            </w:r>
            <w:r>
              <w:rPr>
                <w:lang w:val="ru-RU"/>
              </w:rPr>
              <w:t xml:space="preserve">, </w:t>
            </w:r>
            <w:r>
              <w:rPr/>
              <w:t>grandplie</w:t>
            </w:r>
            <w:r>
              <w:rPr>
                <w:lang w:val="ru-RU"/>
              </w:rPr>
              <w:t xml:space="preserve"> 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нцевальный этюд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характером , выразительностью и синхронностью выполнения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народной хореографии: гармошка, ел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« Народный тан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движе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шка, е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народной хореографии: ковырялочка, моталочк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2 народных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движе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ырялочка, мотал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-ритмические игры: «Коршун и курица», «Охранник музея»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Музыкально-ритмические игр: «Коршун и курица», «Охранник музе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анца «Вальс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ения «Валь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матери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й шаг вальса на месте. </w:t>
            </w:r>
            <w:r>
              <w:rPr/>
              <w:t>Основные шаги</w:t>
            </w:r>
            <w:r>
              <w:rPr>
                <w:lang w:val="ru-RU"/>
              </w:rPr>
              <w:t>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основного шага вальса на мес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хореографического этю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шаг вальса по кругу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основного шага вальса по кругу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хореографического этю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а  «Лявон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узыкальная игра  «Лявоних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музыкальностью и пластичностью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гибкости и пластич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Элементы партерной гимнастики . Упражнения для гибкости спин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152" w:leader="none"/>
                <w:tab w:val="left" w:pos="-11" w:leader="none"/>
              </w:tabs>
              <w:suppressAutoHyphens w:val="false"/>
              <w:spacing w:lineRule="auto" w:line="276"/>
              <w:ind w:left="0" w:hanging="36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:  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 </w:t>
            </w:r>
            <w:r>
              <w:rPr/>
              <w:t>pigues</w:t>
            </w:r>
            <w:r>
              <w:rPr>
                <w:lang w:val="ru-RU"/>
              </w:rPr>
              <w:t xml:space="preserve"> в сторону, вперед, назад.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Кукла» - с использованием элементов классиче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личный характер и способ движ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артерная   гимнастика Упражнения для развития силы мышц и подвижности суставов . выворотности ног   ,  исполняются в положении сидя , лёжа на спине и животе .  Растяжка на полу  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lang w:val="fr-FR"/>
              </w:rPr>
              <w:t>Demi raud de jambe par terre en dehors et en dedans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 Под дождём» с использованием элементов польки , гопака , прыжков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элементов связок , перестроений . Работа над музыкальностью и пластичностью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омима (разнообразные образно-игровые движения, жесты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нцевальный этюд « Зерк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умений ориентироваться в пространств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ение и перестроения в соответствии со структурой музыкальных произведений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/>
              <w:t>Releves</w:t>
            </w:r>
            <w:r>
              <w:rPr>
                <w:lang w:val="ru-RU"/>
              </w:rPr>
              <w:t xml:space="preserve"> на полупальцах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ind w:lef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: Вариации с включением изученных эле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: Изучение сложных элементов . Исполнение в медленном темпе , а затем в обыч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/>
              <w:t>«В зоопа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альса в пара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движений «Вальса», знакомство с движениями в пар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нцевальный этюд . «Танец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современной пластики. Отработка новых комбинаций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>Упражнения на развитие плавности движения рук, пластичности тел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»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татических поз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комплекса статических поз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гра «Тик-т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овый век и современные танцы»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фильма «Новый век и современные танц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рога к танцу». Беседы по хореографи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Дорога к танц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филь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игра</w:t>
            </w:r>
            <w:r>
              <w:rPr/>
              <w:t>.«Веселый 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. Пластические этюды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плавности движения рук, пластичности тел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fondu</w:t>
            </w:r>
            <w:r>
              <w:rPr>
                <w:lang w:val="ru-RU"/>
              </w:rPr>
              <w:t xml:space="preserve"> в сторону, вперед, назад, носком в пол, позднее – на 45 градусов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Танцевальный этюд «Пластичный – механич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а «Часы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ые игра «Ч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 «</w:t>
            </w:r>
            <w:r>
              <w:rPr>
                <w:lang w:val="ru-RU"/>
              </w:rPr>
              <w:t>Морской</w:t>
            </w:r>
            <w:r>
              <w:rPr/>
              <w:t>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</w:t>
            </w:r>
            <w:r>
              <w:rPr>
                <w:lang w:val="ru-RU"/>
              </w:rPr>
              <w:t>Морской</w:t>
            </w:r>
            <w:r>
              <w:rPr/>
              <w:t>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</w:t>
            </w:r>
            <w:r>
              <w:rPr>
                <w:lang w:val="ru-RU"/>
              </w:rPr>
              <w:t>Морской</w:t>
            </w:r>
            <w:r>
              <w:rPr/>
              <w:t>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 « Дружба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 Дружба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 Дружба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 «Куклы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Куклы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Куклы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Волшебные цв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 правильного выполнения  упражнений.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ластика.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плавности движения рук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fondu</w:t>
            </w:r>
            <w:r>
              <w:rPr>
                <w:lang w:val="ru-RU"/>
              </w:rPr>
              <w:t xml:space="preserve"> в сторону, вперед, назад, носком в пол, позднее – на 45 градусов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Танцевальный этюд «Пластичный – механич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ер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 и закрепление выученных т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ер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 и закрепление выученных т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тер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 и закрепление выученных т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на отчетном конце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год обучения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4"/>
        <w:gridCol w:w="4333"/>
        <w:gridCol w:w="3604"/>
        <w:gridCol w:w="2453"/>
      </w:tblGrid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аня-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й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тслеживания результатов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одное занятие. Обучение ритмики в3 классе: цели и задачи. Беседа о технике безопасности на уроке при разучивании танцев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технике безопасности на уроке при разучивании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Бабоч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симметричной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элементов ассиметричной гимнаст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эластичности мыш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а«В гости к кош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разминки на середине з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новой танцевально-ритмической размин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этюд этюд«Оловянные солдатики»- марш, пере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координации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с упражнений на развитие координ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frappes</w:t>
            </w:r>
            <w:r>
              <w:rPr>
                <w:lang w:val="ru-RU"/>
              </w:rPr>
              <w:t xml:space="preserve"> в сторону, вперед, назад. Вначале носком в пол, позднее – на 45 граду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этюд«Оловянные солдатик</w:t>
            </w:r>
            <w:r>
              <w:rPr/>
              <w:t>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строение для танцев. Рисунок тан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ение и перестроения в соответствии со структурой музыкальных произведений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lang w:val="ru-RU"/>
              </w:rPr>
              <w:t>Азбука классического  танца</w:t>
            </w:r>
            <w:r>
              <w:rPr>
                <w:sz w:val="16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  <w:r>
              <w:rPr/>
              <w:t>Releves</w:t>
            </w:r>
            <w:r>
              <w:rPr>
                <w:lang w:val="ru-RU"/>
              </w:rPr>
              <w:t xml:space="preserve"> на полупальцах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lang w:val="ru-RU"/>
              </w:rPr>
              <w:t>Танцевальный этюд ««Большая птица» Вариации с включением изученных эле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иции рук. Основные правила. Повторение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головы и корпуса,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хореографического этюда. «Большая пт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иции ног. Основные прави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головы и корпуса,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хореографического этюда. «Большая птица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мышц шеи  и верхнего плечевого пояса , тренировочный комплекс для развития координации и равновесия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мышц шеи  и верхнего плечевого пояса , тренировочный комплекс для развития координации и равновес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в «маленьких» и «больших» поза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цевальный этюд </w:t>
            </w:r>
            <w:r>
              <w:rPr/>
              <w:t>«Большая птиц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lang w:val="ru-RU"/>
              </w:rPr>
              <w:t>Закрепление последовательности исполнения движений , работа над выразительностью и синхронностью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омима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 Зеркало» и « Угадай- 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. Партерная гимнастика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ная гимнастика  Упражнения на гибкость ( мостик , рыбка , закидушка)</w:t>
            </w:r>
          </w:p>
          <w:p>
            <w:pPr>
              <w:pStyle w:val="Normal"/>
              <w:rPr/>
            </w:pPr>
            <w:r>
              <w:rPr/>
              <w:t>Азбука классического  танца Grand plie  в I, II, V, VI позициях.</w:t>
            </w:r>
          </w:p>
          <w:p>
            <w:pPr>
              <w:pStyle w:val="Normal"/>
              <w:rPr/>
            </w:pPr>
            <w:r>
              <w:rPr/>
              <w:t>Танцевальный этюд «Лепим из глины»</w:t>
            </w:r>
          </w:p>
          <w:p>
            <w:pPr>
              <w:pStyle w:val="Normal"/>
              <w:rPr/>
            </w:pPr>
            <w:r>
              <w:rPr/>
              <w:t>Работа над техникой выполнения  добиваться синхронности исполнения  Разводка танцевальных комбинаций в  переходах , образа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-ритмические игры «Коршун и курица», «Охранник в музее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Музыкально-ритмические игр: «Коршун и курица», «Охранник музея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 – герой сказки. Любимый персонаж сказки (работа с образом под музык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музыкально-танцевального этюда «Колобок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народные танцы». Основные направления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езентации «Основные направления народного тан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этюда « Барын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иции ног, рук в народно-сценической хоре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и отработка основных позиций ног, рук в народно-сценической хореограф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ботка этюда «Барын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топы и выстукивания в русской народной хореограф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учивание и отработка основных притопов, выстукиваний в народно-сценической хореограф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тюда «Бары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народной хореографии: гармошка, елочка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 Отработка элементов народной хореографии: гармошка, елоч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тюда «Бары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менты народной хореографии:.веревочка,высокая моталочка, ключик простой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ографическая разминка. Отработка элементов народной хореографии: веревочка,высокая моталочка, ключик прост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тюда «Барын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«линия танца». Построение «линии», «змейка», «круг», «шахматы». Общеразвивающие упражнения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все виды мышц , Силовые упражнения ( для ног- выпады с переносом тяжести тела вправо и влево . для рук – «Волна» в положении лё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перестроений «линии», «змейка», «круг» в народном танц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юд «Барын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нец «По полю». Разучивание комбинаций в русском народном характере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актерских способностей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плекс упражнений на развитие актерских способнос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игра « веселый автобус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учивание танцевальной комбинации. «Шаги в русском танце.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танцевальной комбинации « Речень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Шаги в русском танце.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гра «</w:t>
            </w:r>
            <w:r>
              <w:rPr/>
              <w:t>.«Подснежник расцвет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: перекаты стопы, подъем на носок, шаг на пят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жнения перекаты стопы, подъем на носок, шаг на пят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й комбинации « Реченьк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 « Я на горку шл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танцы: хороводы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 материала « русские хороводы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этюда « Берез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танцы:плясовые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 материала « русские плясовы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этюда» Прогулоч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танцы:кадриль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 материала « русский танец Кадри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танцевального этюда» Прогулоч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их народных костюмов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презентации « Русский народный костю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Прогулоч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Хоровод «А я по лугу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«А я по лугу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«А я по лугу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а Танец «Светит месяц»,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«Светит месяц»,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«Светит месяц»,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ановка Танец «Ой, блины, блины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ботка«Ой, блины, блины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«Ой, блины, блины»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народные игры-тан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 полю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ой игрой-танцем , обсуждение ее  характера окраски ,ассоциаций , эмоциональное восприятие, разучиван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народные игры-тан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Лапта», «Переходной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ой игрой-танцем , обсуждение ее  характера окраски ,ассоциаций , эмоциональное восприятие, разучиван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музыкальных размеров 2/4; 3/4; 4/4.Позиции ног, 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выразительности и плавности рук  под музыку в различном темпе ., в различных музыкальных размерах</w:t>
            </w:r>
          </w:p>
          <w:p>
            <w:pPr>
              <w:pStyle w:val="Normal"/>
              <w:rPr/>
            </w:pPr>
            <w:r>
              <w:rPr/>
              <w:t xml:space="preserve">Азбука классического  танца </w:t>
            </w:r>
            <w:r>
              <w:rPr>
                <w:lang w:val="fr-FR"/>
              </w:rPr>
              <w:t xml:space="preserve">Rond de jambe par terre en dehors et en dedans </w:t>
            </w:r>
            <w:r>
              <w:rPr/>
              <w:t>в</w:t>
            </w:r>
            <w:r>
              <w:rPr>
                <w:lang w:val="fr-FR"/>
              </w:rPr>
              <w:t xml:space="preserve"> demi-plies</w:t>
            </w:r>
          </w:p>
          <w:p>
            <w:pPr>
              <w:pStyle w:val="Normal"/>
              <w:rPr/>
            </w:pPr>
            <w:r>
              <w:rPr/>
              <w:t>Танцевальный этюд  «Добрая волшебн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ановка Разучивание движениями работа над плавностью и гибкостью рук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нцевальная композиция “Улетай туча”. Разучивание танцевальных элементов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нок танца «Улетай туча».Отработка движений и характера танца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ртерная гимнастика. Общеразвивающие упражн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для укрепления мышц спины «Самолётики», брюшного пресс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: 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demi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в </w:t>
            </w:r>
            <w:r>
              <w:rPr/>
              <w:t>I</w:t>
            </w:r>
            <w:r>
              <w:rPr>
                <w:lang w:val="ru-RU"/>
              </w:rPr>
              <w:t xml:space="preserve"> позиции в сторону, вперед, назад; с </w:t>
            </w:r>
            <w:r>
              <w:rPr/>
              <w:t>V</w:t>
            </w:r>
            <w:r>
              <w:rPr>
                <w:lang w:val="ru-RU"/>
              </w:rPr>
              <w:t xml:space="preserve"> позиции,</w:t>
            </w:r>
          </w:p>
          <w:p>
            <w:pPr>
              <w:pStyle w:val="Normal"/>
              <w:rPr/>
            </w:pPr>
            <w:r>
              <w:rPr/>
              <w:t xml:space="preserve">Танцевальный этюд«Веселые лошадки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: соединение движений в танцевальные композиции; разводка танцевальных комбинаций в рисунках, переходах, образ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артерная гимнастика. Изучение правил исполнения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portdebra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portdebras</w:t>
            </w:r>
            <w:r>
              <w:rPr>
                <w:lang w:val="ru-RU"/>
              </w:rPr>
              <w:t xml:space="preserve"> 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нцевальный этюд «Листь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характером , выразительностью и синхронностью выполнения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шагов «Вальса» на месте и по кругу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отработка основных движений «Валь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этюда « Вальс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ых комбинаций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оложения рук: вдоль корпуса, на поясе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рыжки (на двух ногах, на одной ноге, с поворотом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38" w:leader="none"/>
                <w:tab w:val="left" w:pos="4" w:leader="none"/>
              </w:tabs>
              <w:suppressAutoHyphens w:val="false"/>
              <w:ind w:left="4" w:hanging="0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tendu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 и отработка танцевального этюда « Вальс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«вальса» в парах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тяжки на полу ,упражнения для гибкости спи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 Вальс» с движениями в пар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Ласточки, воробьи и петухи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 «Танго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исунок танца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в танце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движениями рук и головы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136" w:hRule="atLeast"/>
              </w:trPr>
              <w:tc>
                <w:tcPr>
                  <w:tcW w:w="1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блюд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анец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арных движений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синхронностью в движениях в танце «Круто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мера «Круто»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танца «Рок-н-ролл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 «Рок-н-ролл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 «Рок-н-ролл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авай Росси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Давай Росси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Давай Росси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 эмоциональной передачей в танц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етиционная деятельность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всех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 «импровизвация»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каз придуманных детьми номеров, импровизация под различные стили музыки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на отчетном концерте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</w:tc>
      </w:tr>
      <w:tr>
        <w:trPr>
          <w:trHeight w:val="136" w:hRule="atLeast"/>
        </w:trPr>
        <w:tc>
          <w:tcPr>
            <w:tcW w:w="154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4095"/>
        <w:gridCol w:w="16"/>
        <w:gridCol w:w="1668"/>
        <w:gridCol w:w="4995"/>
      </w:tblGrid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занят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отслеживания результатов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одный урок. Обучение в 4 классе: цели и задачи. Беседа о технике безопасности на уроке при разучивании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о технике безопасности на уроке при разучивании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нятия. Ходьба. Упражнения на развитие координ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</w:t>
            </w:r>
            <w:r>
              <w:rPr/>
              <w:t>жучок-паучок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. Повторение правил исполнения demiplie, grandplie, battementtendu, demirondde jam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ми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 Упражнения для развития силы мышц и подвижности суставов, выворотности ног; исполняются в положении сидя, лежа на спине и на живот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збука классического  танца Повторение правил исполнения </w:t>
            </w:r>
            <w:r>
              <w:rPr/>
              <w:t>demiplie</w:t>
            </w:r>
            <w:r>
              <w:rPr>
                <w:lang w:val="ru-RU"/>
              </w:rPr>
              <w:t xml:space="preserve">, </w:t>
            </w:r>
            <w:r>
              <w:rPr/>
              <w:t>grandplie</w:t>
            </w:r>
            <w:r>
              <w:rPr>
                <w:lang w:val="ru-RU"/>
              </w:rPr>
              <w:t xml:space="preserve">, </w:t>
            </w:r>
            <w:r>
              <w:rPr/>
              <w:t>battementtendu</w:t>
            </w:r>
            <w:r>
              <w:rPr>
                <w:lang w:val="ru-RU"/>
              </w:rPr>
              <w:t xml:space="preserve">, </w:t>
            </w:r>
            <w:r>
              <w:rPr/>
              <w:t>demirondde</w:t>
            </w:r>
            <w:r>
              <w:rPr>
                <w:lang w:val="ru-RU"/>
              </w:rPr>
              <w:t xml:space="preserve"> </w:t>
            </w:r>
            <w:r>
              <w:rPr/>
              <w:t>jam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lang w:val="ru-RU"/>
              </w:rPr>
              <w:t>Танцевальный этюд « Синеглаз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ец 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зыкально-ритмические игры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цевально-игровое занятие «Лабиринт»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зиции головы  и корпуса, рук. Повторение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головы и корпуса,ру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хореографического этюда ««Фантастическое существо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зиции ног :1,2,3,4,5,6. повторение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основных позиций н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 хореографического этюда «Фантастическое су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характером , выразительностью и синхронностью выполнения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. Работа над гибкостью позвоночника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нцевальная разми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яжка на полу ,упражнения для гибкости спины и позвоночн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хореографического этюда «Фантастическое существ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над характером,выразительностью и синхронностью выполнения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ороты по точкам зала(1-8). Вращение по диагона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ягкий высокий шаг носках. Поворот на 180 градусов на шагах по диагоналя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 во всех позах. </w:t>
            </w:r>
          </w:p>
          <w:p>
            <w:pPr>
              <w:pStyle w:val="Normal"/>
              <w:rPr/>
            </w:pPr>
            <w:r>
              <w:rPr/>
              <w:t>Танцевальный этюд « Францу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нировочный комплекс для развития подъёма стопы ( в положениях « выворотно» и «невыворот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>
                <w:lang w:val="fr-FR"/>
              </w:rPr>
              <w:t xml:space="preserve">Rond de jambe en lair en dehors et en dedans </w:t>
            </w:r>
            <w:r>
              <w:rPr>
                <w:lang w:val="ru-RU"/>
              </w:rPr>
              <w:t>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t>Игра «Тик-та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на развитие координации. Бег и подскоки, прыжки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 положения рук: вдоль корпуса, на поясе.</w:t>
            </w:r>
          </w:p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lang w:val="ru-RU"/>
              </w:rPr>
              <w:t>Прыжки (на двух ногах, на одной ноге, с поворотом). Бег ( разнообразные виды). Подско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138" w:leader="none"/>
                <w:tab w:val="left" w:pos="4" w:leader="none"/>
              </w:tabs>
              <w:suppressAutoHyphens w:val="false"/>
              <w:ind w:left="4" w:hanging="0"/>
              <w:rPr/>
            </w:pPr>
            <w:r>
              <w:rPr/>
              <w:t>Азбука классического  танца Battements tendus jetes: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й в сторону, вперед, наза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этюд « Лошадк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яжка 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жнения для развития подъёма стопы, упражнения на растяжку связок и развития выворотности тазобедренного су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збука классического  танца . </w:t>
            </w:r>
            <w:r>
              <w:rPr/>
              <w:t>Battement</w:t>
            </w:r>
            <w:r>
              <w:rPr>
                <w:lang w:val="ru-RU"/>
              </w:rPr>
              <w:t xml:space="preserve"> </w:t>
            </w:r>
            <w:r>
              <w:rPr/>
              <w:t>developpes</w:t>
            </w:r>
            <w:r>
              <w:rPr>
                <w:lang w:val="ru-RU"/>
              </w:rPr>
              <w:t xml:space="preserve"> вперед, в сторону, назад. 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й этюд «Кукла танцу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напряжение и расслабление мышц т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напряжение и расслабление мышц те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бука классического  танца:</w:t>
            </w:r>
            <w:r>
              <w:rPr>
                <w:lang w:val="fr-FR"/>
              </w:rPr>
              <w:t xml:space="preserve"> Battements fondus:  c plie-releve </w:t>
            </w:r>
            <w:r>
              <w:rPr>
                <w:lang w:val="ru-RU"/>
              </w:rPr>
              <w:t>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 xml:space="preserve">;  </w:t>
            </w:r>
            <w:r>
              <w:rPr>
                <w:lang w:val="ru-RU"/>
              </w:rPr>
              <w:t>в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разных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гра «Добрая волшебн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укрепление мышц брюшного поя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укрепление мышц брюшного поя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 во всех поза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Злая волшебниц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учивание разминки. Упражнения на эластичность локтевого плеча, сустава, предплечья. 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мышц шеи и верхнего плечевого пояса , Локтевого пояса, сустава предплечь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plie</w:t>
            </w:r>
            <w:r>
              <w:rPr>
                <w:lang w:val="ru-RU"/>
              </w:rPr>
              <w:t xml:space="preserve">  в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VI</w:t>
            </w:r>
            <w:r>
              <w:rPr>
                <w:lang w:val="ru-RU"/>
              </w:rPr>
              <w:t xml:space="preserve"> позициях.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Танцевальный этюд «Лепим из гли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ие элементы: колесо, шпагат, мостик, стойка на рук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Упражнения на гибкость ( мостик , рыбка , закидушка колесо. шпага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/>
              <w:t>Grand</w:t>
            </w:r>
            <w:r>
              <w:rPr>
                <w:lang w:val="ru-RU"/>
              </w:rPr>
              <w:t xml:space="preserve"> </w:t>
            </w:r>
            <w:r>
              <w:rPr/>
              <w:t>battements</w:t>
            </w:r>
            <w:r>
              <w:rPr>
                <w:lang w:val="ru-RU"/>
              </w:rPr>
              <w:t xml:space="preserve"> </w:t>
            </w:r>
            <w:r>
              <w:rPr/>
              <w:t>jetes</w:t>
            </w:r>
            <w:r>
              <w:rPr>
                <w:lang w:val="ru-RU"/>
              </w:rPr>
              <w:t xml:space="preserve"> с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V</w:t>
            </w:r>
            <w:r>
              <w:rPr>
                <w:lang w:val="ru-RU"/>
              </w:rPr>
              <w:t xml:space="preserve"> позиция – вперед, в сторону, наза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Доведи меня и не потеряй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сказка «Репка»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распределение ролей в сказке «Реп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. Обсуждение. Танец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подвижность голеностопного сустава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на подвижность голеностопного суст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музыкальной сказки «Реп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улучшения подвижности коленных суставов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для улучшения подвижности коленных сустав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музыкальной сказки «Реп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жнения на развитие высоты прыжка (</w:t>
            </w:r>
            <w:r>
              <w:rPr/>
              <w:t>passotte</w:t>
            </w:r>
            <w:r>
              <w:rPr>
                <w:lang w:val="ru-RU"/>
              </w:rPr>
              <w:t xml:space="preserve">, </w:t>
            </w:r>
            <w:r>
              <w:rPr/>
              <w:t>paseshape</w:t>
            </w:r>
            <w:r>
              <w:rPr>
                <w:lang w:val="ru-RU"/>
              </w:rPr>
              <w:t>, трамплинные прыжки)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упражнений на развитие высоты прыжка (</w:t>
            </w:r>
            <w:r>
              <w:rPr/>
              <w:t>passotte</w:t>
            </w:r>
            <w:r>
              <w:rPr>
                <w:lang w:val="ru-RU"/>
              </w:rPr>
              <w:t xml:space="preserve">, </w:t>
            </w:r>
            <w:r>
              <w:rPr/>
              <w:t>paseshape</w:t>
            </w:r>
            <w:r>
              <w:rPr>
                <w:lang w:val="ru-RU"/>
              </w:rPr>
              <w:t>, трамплинные прыжк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музыкальной сказки «Реп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эластичности ахил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на развитие эластичности ахил. Голеносто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музыкальной сказки «Реп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терная гимнастика  на все виды мышц , Силовые упражнения ( для ног- выпады с переносом тяжести тела вправо и влево . для рук – «Волна» в положении лёжа)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>
                <w:lang w:val="fr-FR"/>
              </w:rPr>
              <w:t xml:space="preserve">Battements tendus jetes:  balancoir;  </w:t>
            </w:r>
            <w:r>
              <w:rPr>
                <w:lang w:val="ru-RU"/>
              </w:rPr>
              <w:t>в</w:t>
            </w:r>
            <w:r>
              <w:rPr>
                <w:lang w:val="fr-FR"/>
              </w:rPr>
              <w:t xml:space="preserve"> «</w:t>
            </w:r>
            <w:r>
              <w:rPr>
                <w:lang w:val="ru-RU"/>
              </w:rPr>
              <w:t>маленьких</w:t>
            </w:r>
            <w:r>
              <w:rPr>
                <w:lang w:val="fr-FR"/>
              </w:rPr>
              <w:t xml:space="preserve">» </w:t>
            </w:r>
            <w:r>
              <w:rPr>
                <w:lang w:val="ru-RU"/>
              </w:rPr>
              <w:t>и</w:t>
            </w:r>
            <w:r>
              <w:rPr>
                <w:lang w:val="fr-FR"/>
              </w:rPr>
              <w:t xml:space="preserve"> «</w:t>
            </w:r>
            <w:r>
              <w:rPr>
                <w:lang w:val="ru-RU"/>
              </w:rPr>
              <w:t>больших</w:t>
            </w:r>
            <w:r>
              <w:rPr>
                <w:lang w:val="fr-FR"/>
              </w:rPr>
              <w:t xml:space="preserve">» </w:t>
            </w:r>
            <w:r>
              <w:rPr>
                <w:lang w:val="ru-RU"/>
              </w:rPr>
              <w:t>позах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нцевальный этюд « Баба – Яг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ие упражнения «Чарльстон», «Твист», «Голубец»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ие упражнения «Чарльстон», «Твист», «Голубец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правил исполнения </w:t>
            </w:r>
            <w:r>
              <w:rPr/>
              <w:t>ronddejambparterre</w:t>
            </w:r>
            <w:r>
              <w:rPr>
                <w:lang w:val="ru-RU"/>
              </w:rPr>
              <w:t xml:space="preserve"> 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edan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ehors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 xml:space="preserve">Разучивание </w:t>
            </w:r>
            <w:r>
              <w:rPr/>
              <w:t>ronddejambparterre</w:t>
            </w:r>
            <w:r>
              <w:rPr>
                <w:lang w:val="ru-RU"/>
              </w:rPr>
              <w:t xml:space="preserve"> 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edan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ehors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Разучивание танцевального этюда «Моряч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вила исполнения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portdebras</w:t>
            </w:r>
            <w:r>
              <w:rPr>
                <w:lang w:val="ru-RU"/>
              </w:rPr>
              <w:t>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</w:t>
            </w:r>
            <w:r>
              <w:rPr/>
              <w:t xml:space="preserve"> portdebras</w:t>
            </w:r>
            <w:r>
              <w:rPr>
                <w:lang w:val="ru-RU"/>
              </w:rPr>
              <w:t>и</w:t>
            </w:r>
            <w:r>
              <w:rPr/>
              <w:t xml:space="preserve"> ronddejambparterre </w:t>
            </w:r>
            <w:r>
              <w:rPr>
                <w:iCs/>
              </w:rPr>
              <w:t>end edan, end eho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Отработка </w:t>
            </w:r>
            <w:r>
              <w:rPr>
                <w:iCs/>
                <w:lang w:val="ru-RU"/>
              </w:rPr>
              <w:t>танцевального этюда «Моряч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на развитие координации. Импровизация под музыку с отражением ее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координаци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мпровизация под музыку с отражением ее характ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ботка </w:t>
            </w:r>
            <w:r>
              <w:rPr>
                <w:iCs/>
                <w:lang w:val="ru-RU"/>
              </w:rPr>
              <w:t>танцевального этюда «Моряч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Тренинг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раннее  изученного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лушивание народных музыкальных композиций. Просмотр видеозаписи танцев Росс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материалов «Танцы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лушивание народных музыкальных компози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этюда «Калин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. Обсуждение. Танец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– герой сказки. Любимый персонаж сказки (работа с образом под музыку)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 . Образ любимого героя под народную музы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Калинка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тан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вижения по линии народного  танца. Перестроения для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работка  движений по линии народного  танца. Перестроения для т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Калинка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е движения народных танцев по кругу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ых движений народных танцев по к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Калинка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основных движений русского тан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тмическая размин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отработка основных движений русского тан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евального этюда «Калинка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ение танцевальных элементов в композицию «Валенки»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сунок русской народной танцевальной зарисовки «Вале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игра « Я на горку шл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о-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игра « Я на горку шла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движения танца ЧА-ча-ч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материала «Танец Ча-ча-ч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движ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шаг  на мест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и отработка основного шага «ча-ча-ча»  на мес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танцевального этюда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шаг ча-ча  по кругу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учивание и отработка основного шага «ча-ча-ча»  по к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 и отработка танцевального этюд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пара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учивание и отработка основных движений  «ча-ча-ча» в парах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и отработка танцевального этюд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 танца «Ча-ча-ча»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омима (разнообразные образно-игровые движения, жесты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ные образно- игровые дви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 В зоопарке»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игра, импровизац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ения «Вальс» повтор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шага вальса на месте и по кругу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хореографического этюда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я вальса в парах.(повторени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основного шага вальса на месте и по кругу в па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ботка хореографического этюда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танца « Джаз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 Джаз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 Джаз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. Пластические этюд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терная гимнастика : тренировочный комплекс для развития подъёма стопы ( в положениях « выворотно» и «невыворот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збука классического  танца </w:t>
            </w:r>
            <w:r>
              <w:rPr>
                <w:lang w:val="fr-FR"/>
              </w:rPr>
              <w:t xml:space="preserve">Rond de jambe en lair en dehors et en dedans </w:t>
            </w:r>
            <w:r>
              <w:rPr>
                <w:lang w:val="ru-RU"/>
              </w:rPr>
              <w:t>на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всей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стопе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 под музыку различных направл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ровизация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а «кадриль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анца « кадриль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движений в парах по кругу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ольных движен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реографическая 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характера танц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еографическая 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танца « Ха-фа-на-н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« Ха-фа-на-н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 « Ха-фа-на-н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новка танца « Ох уж эта школа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720" w:leader="none"/>
              </w:tabs>
              <w:ind w:left="4" w:hanging="0"/>
              <w:rPr>
                <w:sz w:val="16"/>
                <w:lang w:val="ru-RU"/>
              </w:rPr>
            </w:pPr>
            <w:r>
              <w:rPr>
                <w:lang w:val="ru-RU"/>
              </w:rPr>
              <w:t>Знакомство с новым танцем , обсуждение его характера окраски ,ассоциаций , эмоциональное восприятие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 « Ох уж эта школ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танца « Ох уж эта школ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етьми отстающими в усвоении программы из-за пропусков и боле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раннее  изученног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правильного выполнения  упраж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ая пластика. Cтиль hip-hop,modern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и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накомство с современными стилями:  hip-hop, modern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основных движени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обсуждение, танец.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итм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</w:t>
            </w:r>
            <w:r>
              <w:rPr>
                <w:lang w:val="ru-RU"/>
              </w:rPr>
              <w:t>н</w:t>
            </w:r>
            <w:r>
              <w:rPr/>
              <w:t>н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реографическая разми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лементов; работа над музыкальностью;  развитие  пластичности;  синхронность в исполнен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на отчетном концерт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танец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center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center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WenQuanYi Micro Hei;MS Mincho" w:cs="Lohit Hindi;MS Mincho"/>
      <w:b/>
      <w:sz w:val="2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bstract">
    <w:name w:val="Abstract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ория Знак"/>
    <w:basedOn w:val="Style13"/>
    <w:qFormat/>
    <w:rPr>
      <w:iCs/>
      <w:color w:val="000000"/>
      <w:spacing w:val="-4"/>
      <w:sz w:val="24"/>
      <w:szCs w:val="24"/>
      <w:shd w:fill="FFFFFF" w:val="clear"/>
    </w:rPr>
  </w:style>
  <w:style w:type="character" w:styleId="Style17">
    <w:name w:val="Стиль Теория + курсив Знак"/>
    <w:basedOn w:val="Style16"/>
    <w:qFormat/>
    <w:rPr>
      <w:i/>
      <w:cap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WenQuanYi Micro Hei;MS Mincho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5"/>
      <w:ind w:firstLine="281"/>
      <w:jc w:val="both"/>
    </w:pPr>
    <w:rPr>
      <w:rFonts w:ascii="Calibri" w:hAnsi="Calibri" w:eastAsia="Times New Roman" w:cs="Times New Roman"/>
      <w:kern w:val="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kern w:val="0"/>
      <w:sz w:val="28"/>
      <w:lang w:val="ru-RU" w:bidi="en-US"/>
    </w:rPr>
  </w:style>
  <w:style w:type="paragraph" w:styleId="Abstract1">
    <w:name w:val="Abstract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eastAsia="@Arial Unicode MS" w:cs="Times New Roman"/>
      <w:kern w:val="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11">
    <w:name w:val="Обычный (веб)1"/>
    <w:basedOn w:val="Normal"/>
    <w:qFormat/>
    <w:pPr>
      <w:spacing w:before="28" w:after="28"/>
    </w:pPr>
    <w:rPr/>
  </w:style>
  <w:style w:type="paragraph" w:styleId="Style23">
    <w:name w:val="Теория"/>
    <w:basedOn w:val="Normal"/>
    <w:qFormat/>
    <w:pPr>
      <w:widowControl/>
      <w:shd w:fill="FFFFFF" w:val="clear"/>
      <w:suppressAutoHyphens w:val="false"/>
      <w:autoSpaceDE w:val="false"/>
      <w:ind w:left="851" w:hanging="851"/>
    </w:pPr>
    <w:rPr>
      <w:rFonts w:ascii="Calibri" w:hAnsi="Calibri" w:eastAsia="Calibri" w:cs="Times New Roman"/>
      <w:iCs/>
      <w:color w:val="000000"/>
      <w:spacing w:val="-4"/>
      <w:kern w:val="0"/>
      <w:shd w:fill="FFFFFF" w:val="clear"/>
      <w:lang w:val="ru-RU" w:bidi="ar-SA"/>
    </w:rPr>
  </w:style>
  <w:style w:type="paragraph" w:styleId="Style24">
    <w:name w:val="Стиль Теория + курсив"/>
    <w:basedOn w:val="Style23"/>
    <w:qFormat/>
    <w:pPr/>
    <w:rPr>
      <w:i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Msonormalbullet3gif">
    <w:name w:val="msonormalbullet3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ovedance.ru/posts/view/podborka-tantsevalnykh-igr-dlya-detey-i-ne-tolko" TargetMode="External"/><Relationship Id="rId3" Type="http://schemas.openxmlformats.org/officeDocument/2006/relationships/hyperlink" Target="https://www.liveinternet.ru/users/maknika/post192891758" TargetMode="External"/><Relationship Id="rId4" Type="http://schemas.openxmlformats.org/officeDocument/2006/relationships/hyperlink" Target="https://www.youtube.com/playlist?list=PLiwKPGiGg_CZGPYg" TargetMode="External"/><Relationship Id="rId5" Type="http://schemas.openxmlformats.org/officeDocument/2006/relationships/hyperlink" Target="https://welovedance.ru/posts/view/podborka-tantsevalnykh-igr-dlya-detey-i-ne-tolko" TargetMode="External"/><Relationship Id="rId6" Type="http://schemas.openxmlformats.org/officeDocument/2006/relationships/hyperlink" Target="https://www.liveinternet.ru/users/maknika/post192891758" TargetMode="External"/><Relationship Id="rId7" Type="http://schemas.openxmlformats.org/officeDocument/2006/relationships/hyperlink" Target="https://www.youtube.com/playlist?list=PLiwKPGiGg_CZGPYg" TargetMode="External"/><Relationship Id="rId8" Type="http://schemas.openxmlformats.org/officeDocument/2006/relationships/hyperlink" Target="https://welovedance.ru/posts/view/podborka-tantsevalnykh-igr-dlya-detey-i-ne-tolko" TargetMode="External"/><Relationship Id="rId9" Type="http://schemas.openxmlformats.org/officeDocument/2006/relationships/hyperlink" Target="https://www.liveinternet.ru/users/maknika/post192891758" TargetMode="External"/><Relationship Id="rId10" Type="http://schemas.openxmlformats.org/officeDocument/2006/relationships/hyperlink" Target="https://www.youtube.com/playlist?list=PLiwKPGiGg_CZGPYg" TargetMode="External"/><Relationship Id="rId11" Type="http://schemas.openxmlformats.org/officeDocument/2006/relationships/hyperlink" Target="https://welovedance.ru/posts/view/podborka-tantsevalnykh-igr-dlya-detey-i-ne-tolko" TargetMode="External"/><Relationship Id="rId12" Type="http://schemas.openxmlformats.org/officeDocument/2006/relationships/hyperlink" Target="https://www.liveinternet.ru/users/maknika/post192891758" TargetMode="External"/><Relationship Id="rId13" Type="http://schemas.openxmlformats.org/officeDocument/2006/relationships/hyperlink" Target="https://www.youtube.com/playlist?list=PLiwKPGiGg_CZGPYg" TargetMode="External"/><Relationship Id="rId14" Type="http://schemas.openxmlformats.org/officeDocument/2006/relationships/hyperlink" Target="https://welovedance.ru/posts/view/podborka-tantsevalnykh-igr-dlya-detey-i-ne-tolko" TargetMode="External"/><Relationship Id="rId15" Type="http://schemas.openxmlformats.org/officeDocument/2006/relationships/hyperlink" Target="https://www.liveinternet.ru/users/maknika/post192891758" TargetMode="External"/><Relationship Id="rId16" Type="http://schemas.openxmlformats.org/officeDocument/2006/relationships/hyperlink" Target="https://www.youtube.com/playlist?list=PLiwKPGiGg_CZGPYg" TargetMode="External"/><Relationship Id="rId17" Type="http://schemas.openxmlformats.org/officeDocument/2006/relationships/hyperlink" Target="https://welovedance.ru/posts/view/podborka-tantsevalnykh-igr-dlya-detey-i-ne-tolko" TargetMode="External"/><Relationship Id="rId18" Type="http://schemas.openxmlformats.org/officeDocument/2006/relationships/hyperlink" Target="https://www.liveinternet.ru/users/maknika/post192891758" TargetMode="External"/><Relationship Id="rId19" Type="http://schemas.openxmlformats.org/officeDocument/2006/relationships/hyperlink" Target="https://www.youtube.com/playlist?list=PLiwKPGiGg_CZGPYg" TargetMode="External"/><Relationship Id="rId20" Type="http://schemas.openxmlformats.org/officeDocument/2006/relationships/hyperlink" Target="https://welovedance.ru/posts/view/podborka-tantsevalnykh-igr-dlya-detey-i-ne-tolko" TargetMode="External"/><Relationship Id="rId21" Type="http://schemas.openxmlformats.org/officeDocument/2006/relationships/hyperlink" Target="https://www.liveinternet.ru/users/maknika/post192891758" TargetMode="External"/><Relationship Id="rId22" Type="http://schemas.openxmlformats.org/officeDocument/2006/relationships/hyperlink" Target="https://www.youtube.com/playlist?list=PLiwKPGiGg_CZGPYg" TargetMode="External"/><Relationship Id="rId23" Type="http://schemas.openxmlformats.org/officeDocument/2006/relationships/hyperlink" Target="https://welovedance.ru/posts/view/podborka-tantsevalnykh-igr-dlya-detey-i-ne-tolko" TargetMode="External"/><Relationship Id="rId24" Type="http://schemas.openxmlformats.org/officeDocument/2006/relationships/hyperlink" Target="https://www.liveinternet.ru/users/maknika/post192891758" TargetMode="External"/><Relationship Id="rId25" Type="http://schemas.openxmlformats.org/officeDocument/2006/relationships/hyperlink" Target="https://www.youtube.com/playlist?list=PLiwKPGiGg_CZGPYg" TargetMode="External"/><Relationship Id="rId26" Type="http://schemas.openxmlformats.org/officeDocument/2006/relationships/hyperlink" Target="https://welovedance.ru/posts/view/podborka-tantsevalnykh-igr-dlya-detey-i-ne-tolko" TargetMode="External"/><Relationship Id="rId27" Type="http://schemas.openxmlformats.org/officeDocument/2006/relationships/hyperlink" Target="https://www.liveinternet.ru/users/maknika/post192891758" TargetMode="External"/><Relationship Id="rId28" Type="http://schemas.openxmlformats.org/officeDocument/2006/relationships/hyperlink" Target="https://www.youtube.com/playlist?list=PLiwKPGiGg_CZGPYg" TargetMode="External"/><Relationship Id="rId29" Type="http://schemas.openxmlformats.org/officeDocument/2006/relationships/hyperlink" Target="https://welovedance.ru/posts/view/podborka-tantsevalnykh-igr-dlya-detey-i-ne-tolko" TargetMode="External"/><Relationship Id="rId30" Type="http://schemas.openxmlformats.org/officeDocument/2006/relationships/hyperlink" Target="https://www.liveinternet.ru/users/maknika/post192891758" TargetMode="External"/><Relationship Id="rId31" Type="http://schemas.openxmlformats.org/officeDocument/2006/relationships/hyperlink" Target="https://www.youtube.com/playlist?list=PLiwKPGiGg_CZGPYg" TargetMode="External"/><Relationship Id="rId32" Type="http://schemas.openxmlformats.org/officeDocument/2006/relationships/hyperlink" Target="https://welovedance.ru/posts/view/podborka-tantsevalnykh-igr-dlya-detey-i-ne-tolko" TargetMode="External"/><Relationship Id="rId33" Type="http://schemas.openxmlformats.org/officeDocument/2006/relationships/hyperlink" Target="https://www.liveinternet.ru/users/maknika/post192891758" TargetMode="External"/><Relationship Id="rId34" Type="http://schemas.openxmlformats.org/officeDocument/2006/relationships/hyperlink" Target="https://www.youtube.com/playlist?list=PLiwKPGiGg_CZGPYg" TargetMode="External"/><Relationship Id="rId35" Type="http://schemas.openxmlformats.org/officeDocument/2006/relationships/hyperlink" Target="https://welovedance.ru/posts/view/podborka-tantsevalnykh-igr-dlya-detey-i-ne-tolko" TargetMode="External"/><Relationship Id="rId36" Type="http://schemas.openxmlformats.org/officeDocument/2006/relationships/hyperlink" Target="https://www.liveinternet.ru/users/maknika/post192891758" TargetMode="External"/><Relationship Id="rId37" Type="http://schemas.openxmlformats.org/officeDocument/2006/relationships/hyperlink" Target="https://www.youtube.com/playlist?list=PLiwKPGiGg_CZGPYg" TargetMode="External"/><Relationship Id="rId38" Type="http://schemas.openxmlformats.org/officeDocument/2006/relationships/hyperlink" Target="https://welovedance.ru/posts/view/podborka-tantsevalnykh-igr-dlya-detey-i-ne-tolko" TargetMode="External"/><Relationship Id="rId39" Type="http://schemas.openxmlformats.org/officeDocument/2006/relationships/hyperlink" Target="https://www.liveinternet.ru/users/maknika/post192891758" TargetMode="External"/><Relationship Id="rId40" Type="http://schemas.openxmlformats.org/officeDocument/2006/relationships/hyperlink" Target="https://www.youtube.com/playlist?list=PLiwKPGiGg_CZGPYg" TargetMode="External"/><Relationship Id="rId41" Type="http://schemas.openxmlformats.org/officeDocument/2006/relationships/hyperlink" Target="https://welovedance.ru/posts/view/podborka-tantsevalnykh-igr-dlya-detey-i-ne-tolko" TargetMode="External"/><Relationship Id="rId42" Type="http://schemas.openxmlformats.org/officeDocument/2006/relationships/hyperlink" Target="https://www.liveinternet.ru/users/maknika/post192891758" TargetMode="External"/><Relationship Id="rId43" Type="http://schemas.openxmlformats.org/officeDocument/2006/relationships/hyperlink" Target="https://www.youtube.com/playlist?list=PLiwKPGiGg_CZGPYg" TargetMode="External"/><Relationship Id="rId44" Type="http://schemas.openxmlformats.org/officeDocument/2006/relationships/hyperlink" Target="https://welovedance.ru/posts/view/podborka-tantsevalnykh-igr-dlya-detey-i-ne-tolko" TargetMode="External"/><Relationship Id="rId45" Type="http://schemas.openxmlformats.org/officeDocument/2006/relationships/hyperlink" Target="https://www.liveinternet.ru/users/maknika/post192891758" TargetMode="External"/><Relationship Id="rId46" Type="http://schemas.openxmlformats.org/officeDocument/2006/relationships/hyperlink" Target="https://www.youtube.com/playlist?list=PLiwKPGiGg_CZGPYg" TargetMode="External"/><Relationship Id="rId47" Type="http://schemas.openxmlformats.org/officeDocument/2006/relationships/hyperlink" Target="https://welovedance.ru/posts/view/podborka-tantsevalnykh-igr-dlya-detey-i-ne-tolko" TargetMode="External"/><Relationship Id="rId48" Type="http://schemas.openxmlformats.org/officeDocument/2006/relationships/hyperlink" Target="https://www.liveinternet.ru/users/maknika/post192891758" TargetMode="External"/><Relationship Id="rId49" Type="http://schemas.openxmlformats.org/officeDocument/2006/relationships/hyperlink" Target="https://www.youtube.com/playlist?list=PLiwKPGiGg_CZGPY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4:00Z</dcterms:created>
  <dc:creator>USER</dc:creator>
  <dc:description/>
  <cp:keywords/>
  <dc:language>en-US</dc:language>
  <cp:lastModifiedBy>Учитель</cp:lastModifiedBy>
  <dcterms:modified xsi:type="dcterms:W3CDTF">2023-10-03T06:56:00Z</dcterms:modified>
  <cp:revision>12</cp:revision>
  <dc:subject/>
  <dc:title/>
</cp:coreProperties>
</file>