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-614680</wp:posOffset>
            </wp:positionV>
            <wp:extent cx="5578475" cy="7600950"/>
            <wp:effectExtent l="0" t="0" r="0" b="0"/>
            <wp:wrapTight wrapText="bothSides">
              <wp:wrapPolygon edited="0">
                <wp:start x="-72" y="0"/>
                <wp:lineTo x="-72" y="21544"/>
                <wp:lineTo x="21609" y="21544"/>
                <wp:lineTo x="21609" y="0"/>
                <wp:lineTo x="-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541368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41369">
            <w:r>
              <w:rPr>
                <w:rStyle w:val="IndexLink"/>
                <w:lang w:val="en-US" w:eastAsia="en-US"/>
              </w:rPr>
              <w:t>Содержание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41370">
            <w:r>
              <w:rPr>
                <w:rStyle w:val="IndexLink"/>
                <w:lang w:val="en-US" w:eastAsia="en-US"/>
              </w:rPr>
              <w:t>Планируемые результаты программ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41371">
            <w:r>
              <w:rPr>
                <w:rStyle w:val="IndexLink"/>
                <w:lang w:val="en-US" w:eastAsia="en-US"/>
              </w:rPr>
              <w:t>Условия реализации программы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41372">
            <w:r>
              <w:rPr>
                <w:rStyle w:val="IndexLink"/>
                <w:lang w:val="en-US" w:eastAsia="en-US"/>
              </w:rPr>
              <w:t>Мониторинг достижения результатов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41373">
            <w:r>
              <w:rPr>
                <w:rStyle w:val="IndexLink"/>
                <w:lang w:val="en-US" w:eastAsia="en-US"/>
              </w:rPr>
              <w:t>Список литературы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647" w:leader="none"/>
        </w:tabs>
        <w:spacing w:lineRule="exact" w:line="322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амб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является дополнительной общеобразовательной общеразвивающей программой </w:t>
      </w:r>
      <w:r>
        <w:rPr>
          <w:rFonts w:cs="Times New Roman" w:ascii="Times New Roman" w:hAnsi="Times New Roman"/>
          <w:b/>
          <w:sz w:val="28"/>
          <w:szCs w:val="28"/>
        </w:rPr>
        <w:t>физкультурно-спортив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Цели, содержание и условия реализации дополнительной общеобразовательной общеразвивающей программы ознакомительного уровня «Самбо для начинающих» представлены в следующих нормативных документ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 xml:space="preserve">- 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shd w:fill="FFFFFF" w:val="clear"/>
            <w:lang w:eastAsia="ru-RU"/>
          </w:rPr>
          <w:t>Федеральный закон от 04.12.2007 N 329-ФЗ (ред. от 02.07.2021) "О физической культуре и спорте в Российской Федерации"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й закон от 30 апреля 2021 г. N 127-ФЗ “О внесении изменений в Федеральный закон "О физической культуре и спорте в Российской Федерации" и Федеральный закон "Об образовании в Российской Федерации"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грамма «Развитие самбо в Российской Федерации до 2024года» (приказ от 12 мая 2017 г № 427 Об утверждении программы развитие самбо в Российской Федерации до 2024 года»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споряжение Правительства Российской Федерации от 12.11.2020 N 2945-Р «Об утверждении плана мероприятий по реализации в 2021 - 2025 годах Стратегии развития воспитания в Российской Федерации на период до 2025 год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Федеральный проект «Успех каждого ребенка», (протокол от 07 декабря 2018 года № 3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0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ие рекомендации МинобрнаукиРоссии от 26 июня 2017 года ВК-1671/09 «По реализации Всероссийского проекта «Самбо в школу» в общеобразовательных организациях Российской Федераци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становление Главного государственного санитарного врача РФ от 28.09.2020 г. № 28 «Об утверждении нов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граммы </w:t>
      </w:r>
      <w:r>
        <w:rPr>
          <w:rFonts w:cs="Times New Roman" w:ascii="Times New Roman" w:hAnsi="Times New Roman"/>
          <w:sz w:val="28"/>
          <w:szCs w:val="28"/>
        </w:rPr>
        <w:t>состоит в том, что программа способствует раскрытию способностей каждого отдельно взятого учащегося посредством занятий вида спорта самбо. Она способствует сохранению физического и психического здоровья учащегося, их успешности, адаптации в обществе; формированию устойчивой привычки к здоровому образу жизни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е уделяется большое внимание патриотическому, гражданскому воспитанию средствами самбо на основе Концепции духовно-нравственного воспитания и развития личности гражданина Росси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может учащимся познакомиться с профессиями спортивной индустрии, ориентируя их на будущую профессию, связанную со спортивной, физкультурно-оздоровительной деятельностью или службой в государственных силовых структурах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приходится констатировать, что за время обучения в школе число здоровых учащихся сокращается и увеличивается число хронически больных детей и количество детей «группы риска». Наиболее типичны для школьников нарушения опорно-двигательного аппарата: осанки и стоп, различные формы сколиоза, органов зрения, а также негармоническое физическое развитие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ому один из путей выхода из ситуации - разработка программ, способствующих укреплению здоровья учащихся, развитию двигательной активности, внедрению комплекса оздоровительных мероприятий. Программа «Самбо»в значительной степени поможет восполнить недостаток движения, а также предупредить умственное переутомление и повысить общую работоспособность учащихся. Поэтому данная программа необходима и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требована, социально значим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использовании наиболее адаптированных к физкультурно-оздоровительной деятельности средств и методов спортивной подготовки, применяемых при обучении самбо, в целях сохранения здоровья, разносторонней физической подготовки учащихся, повышения мотивации к обучению и физическому развитию, формированию навыков самостоятельной физкультурно-оздоровительной деятельност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определены ценностные ориентиры, личностные,метапредметные и предметные результаты освоения вида спорта самб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Самбо»использует современные технологии преподавания, связанные с применением информационно-коммуникативных технологий и мультимедийных программ. В ней реализуется личностно-ориентированный подход к физическому воспитанию, так как программа создаёт условия для индивидуализации учебно-тренировочного процесса на основе регулирования интенсивности физических нагрузок в соответствии с уровнем физического развития и особенностями личности (развития волевых качеств, устойчивости психики и т.п.) учащих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условлена необходимостью вовлечения учащихся в социально-активные формы деятельности, а именно в общефизическую подготовку, включающую самостоятельную и групповую учебно-тренировочную деятельность, а также участие учащихся в различных физкультурно-оздоровительных и спортивно-массовых мероприятиях. Такая деятельность обеспечивает не только удовлетворение потребности детей в активных формах познавательной деятельности: получение детьми знаний, умений и навыков в области вида спорта самбо, ознакомление с принципами здорового образа жизни, основами гигиены, но и удовлетворение потребности в двигательной активности и организации содержательного досуг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личительной особенно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«Самбо» является то, что она направлена не только на получение учащимися образовательных знаний, умений и навыков по виду спорта самбо, а обеспечивает удовлетворение потребности детей в различных формах познавательной деятельности и двигательной активности через физические упражнения и подвижные и спортивные игры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обенность данной программы заключается в том, что она даетвозможность всем учащимся, независимо от уровня физической подготовки и природной комплекции, без какой-либо предварительной подготовки получить простейшие навыки техники и тактики вида спорта самбо, обучиться приемам страховки и самостраховки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защита без оружия — это система философии справедливости, сдержанной силы, разумной социальной стабильности и жизнеспособ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а «Самбо» может рассматриваться как одна из ступеней по формированию культуры здоровья и</w:t>
      </w:r>
      <w:r>
        <w:rPr>
          <w:rFonts w:cs="Times New Roman" w:ascii="Times New Roman" w:hAnsi="Times New Roman"/>
          <w:sz w:val="28"/>
          <w:szCs w:val="28"/>
        </w:rPr>
        <w:t>способствует повышению эффективности воспитательной деятельности в системе дополнительного образования, физической культуры и спорта, развивает формы включения учащихся в физкультурно-спортивную, игровую деятельнос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Программы группируется вокруг базовых национальных ценностей: истории создания самозащиты без оружия, героизации выдающихся соотечественников, уникальном комплексе физического воспитания, что позволит сформировать у учащихся патриотические ценности, культуру здорового образа жизни. Программа будет способствовать физическому развитию подрастающего поколения, их готовности к защите Родины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т программы.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дополнительной общеобразовательной общеразвивающей программы физкультурно-спортивной направленности «Самбо» предполагает контингент обучающихся 1 – 4 –х классов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К занятиям допускаются все учащиеся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езависимо от уровня физического развития и физической подготовленности, без какой-либо предварительной подготовки</w:t>
      </w:r>
      <w:r>
        <w:rPr>
          <w:rFonts w:cs="Times New Roman" w:ascii="Times New Roman" w:hAnsi="Times New Roman"/>
          <w:color w:val="231F20"/>
          <w:sz w:val="28"/>
          <w:szCs w:val="28"/>
        </w:rPr>
        <w:t>и не имеющие медицинскихпротивопоказаний к занятиям физической культурой и спортом. На занятиях осуществляется физкультурно-оздоровительная и воспитательная работа, направленная на разностороннююфизическуюподготовкуоздоровительнойнаправлен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лучение простейших навыков техники и тактики вида спорта самбо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возрастных и психофизиологических особенностей учащихс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обучение приемам страховки и самостраховки, умению правильно падать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ем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: 68 час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должительность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: 1 год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обучения – очная, группова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грамме предусматривается проведение разнообразных форм занятий: теоретические, практические, комбинированные (совмещение теории и практики), беседы, опросы, игры, интерактивные,участие в физкультурно-оздоровительных и спортивно-массовых мероприятиях, зачё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«Самбо» предусматривает следующ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ормы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тренировочных занятий и формы организации учебной деятельности: </w:t>
      </w:r>
    </w:p>
    <w:p>
      <w:pPr>
        <w:pStyle w:val="Normal"/>
        <w:autoSpaceDE w:val="false"/>
        <w:spacing w:lineRule="auto" w:line="240" w:before="0" w:after="44"/>
        <w:ind w:firstLine="851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оретические (лекции, семинары, консультации, тренинги, экскурсии и др.); </w:t>
      </w:r>
    </w:p>
    <w:p>
      <w:pPr>
        <w:pStyle w:val="Normal"/>
        <w:autoSpaceDE w:val="false"/>
        <w:spacing w:lineRule="auto" w:line="240" w:before="0" w:after="44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актические (общая физическая, специальная, техническая, тактическая и психологическая подготовки, мастер-классы, соревновательная деятельность и др.);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ые, групповые, фронтальные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рганизационные условия реализации программы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ями орган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попрограмме «Самбо»является сочетание тренировочных занятий с выступлениям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культурно-оздоровительных и спортивно-массовых мероприятиях</w:t>
      </w:r>
      <w:r>
        <w:rPr>
          <w:rFonts w:cs="Times New Roman" w:ascii="Times New Roman" w:hAnsi="Times New Roman"/>
          <w:sz w:val="28"/>
          <w:szCs w:val="28"/>
        </w:rPr>
        <w:t>, на которых учащиеся имеют возможность проявить себя, презентовать достигнутый технический уровень ведения спортивных состязани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базовых и наиболее безопасных элементов борьбы самбо с учетом возрастных и психофизиологических особенностей обучающихся. С учетом контактности данного вида спорта, предусматривается четкое соблюдение требований по обучению, указанных в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предусматривает знакомство с историей, теорией и практическими приёмами борьбы, овладение базовыми элементами спортивной техники, приобретение специальных умений и навыков, необходимых для самообороны.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-8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я образовательного процесса предполагает использование форм и методов обучения, адекватных возрастным возможностям уча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инцип вариативности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в зависимости от индивидуальных особенностей учащихся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енной педагогической задач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инцип систем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усматривает тесную взаимосвязь содержания учебной деятельности и всех сторон учебно-тренировочного процесса: физической, технической, тактической, теоретической подготовки; восстановительных мероприяти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доступности и 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(учет возрастных и индивидуальных особенностей в освоении учебного материала, регулярность занятий, чередование нагрузок и отдыха)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наглядности</w:t>
      </w:r>
      <w:r>
        <w:rPr>
          <w:rFonts w:cs="Times New Roman" w:ascii="Times New Roman" w:hAnsi="Times New Roman"/>
          <w:sz w:val="28"/>
          <w:szCs w:val="28"/>
        </w:rPr>
        <w:t xml:space="preserve"> (создание правильного представления (наглядного образа) на основе зрительного, слухового, тактильного и мышечного восприятия) и другие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ровень программы – ознакомительный 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занятий и их продолжительность: </w:t>
      </w:r>
      <w:r>
        <w:rPr>
          <w:rFonts w:cs="Times New Roman" w:ascii="Times New Roman" w:hAnsi="Times New Roman"/>
          <w:sz w:val="28"/>
          <w:szCs w:val="28"/>
        </w:rPr>
        <w:t>2 раза в неделю по 1 академическому часу (</w:t>
      </w:r>
      <w:r>
        <w:rPr>
          <w:rFonts w:cs="Times New Roman" w:ascii="Times New Roman" w:hAnsi="Times New Roman"/>
          <w:sz w:val="28"/>
          <w:szCs w:val="28"/>
          <w:lang w:eastAsia="ar-SA"/>
        </w:rPr>
        <w:t>40 мин.)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 задачи программы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 xml:space="preserve">Цель программы </w:t>
      </w:r>
      <w:r>
        <w:rPr>
          <w:rFonts w:cs="Times New Roman" w:ascii="Times New Roman" w:hAnsi="Times New Roman"/>
          <w:color w:val="231F20"/>
          <w:sz w:val="28"/>
          <w:szCs w:val="28"/>
        </w:rPr>
        <w:t>«Самбо»:воспитаниездоровых,гармоничноразвитых,сильныхдухом,дисциплинированныхлюдей,умеющихпостоятьзасебяидругих,настоящихзащитниковРодины,способныхзащититьсебяипомочьостальным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Реализацияданнойцелиосуществляетсячерезрешениеследующихзадач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2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привитьнавыкиличнойгигиены,обучитьпростейшимприемамзакаливанияиубедитьвнеобходимостиповседневногоихприменени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75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воспитатьсиловыекачества,координационныенавыки,обучитьприемамстраховки, самостраховки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12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развитьмотивациюкпознаниюисамосовершенствованию,сформироватьпотребностьк регулярнымзанятиямспортом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19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развиватьморально-волевыекачества,смелостьирешительность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5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обучить базовым приемам, элементам техники и тактики борьбысамбо, дать возможностьпроявить себя вспортивно-массовых и физкультурно-оздоровительных мероприятиях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30" w:leader="none"/>
        </w:tabs>
        <w:spacing w:before="0" w:after="0"/>
        <w:ind w:left="0" w:firstLine="851"/>
        <w:jc w:val="both"/>
        <w:rPr>
          <w:sz w:val="20"/>
        </w:rPr>
      </w:pPr>
      <w:r>
        <w:rPr>
          <w:color w:val="231F20"/>
          <w:sz w:val="28"/>
          <w:szCs w:val="28"/>
        </w:rPr>
        <w:t>внушить, что приемы самообороны, возможно, применять только вкачествезащи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учить правилам техники безопасности на учебно-тренировочных занятия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ивить навыки личной гигиен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учить безопасному падению и самостраховк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дготовить детей для занятий самбона базовом и углубленном уровня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звивать морально-волевые качества, смелость и решительность, посредством включения в процесс различных игр и эстафет с элементами единоборств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12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обучитьправиламтехникибезопасностинауроках,привитьнавыки</w:t>
      </w:r>
      <w:r>
        <w:rPr>
          <w:sz w:val="28"/>
          <w:szCs w:val="28"/>
        </w:rPr>
        <w:t>личной г</w:t>
      </w:r>
      <w:r>
        <w:rPr>
          <w:color w:val="231F20"/>
          <w:sz w:val="28"/>
          <w:szCs w:val="28"/>
        </w:rPr>
        <w:t>игиены, обучить простейшим приемам закаливания и убедить внеобходимостиповседневногоихприменени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3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пропагандировать здоровый образ жизни и привлекать детей к занятиямнациональным видом спорта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39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воспитать силовые качества, координационные навыки, закрепитьнавыкиприемовстраховки исамостраховки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19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развиватьморально-волевыекачества,смелостьирешительность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33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обучить базовым приемам, элементам техники и тактики самбо,дать возможность будущим гражданам страны почувствовать себя увереннейвсвоих силах ивозможностя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851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Calibri"/>
          <w:b/>
          <w:sz w:val="28"/>
          <w:szCs w:val="28"/>
        </w:rPr>
        <w:t>4. СОДЕРЖАНИЕ ПРОГРАММЫ</w:t>
      </w:r>
    </w:p>
    <w:p>
      <w:pPr>
        <w:pStyle w:val="Style17"/>
        <w:spacing w:before="0" w:after="0"/>
        <w:ind w:left="2705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блица 1.</w:t>
      </w:r>
    </w:p>
    <w:p>
      <w:pPr>
        <w:pStyle w:val="Normal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ЧАСОВ НА РАЗЛИЧНЫЕ ВИДЫ ПРОГРАММНОГО МАТЕРИАЛАВ ТЕЧЕНИЕ УЧЕБНОГО ГОДА</w:t>
      </w:r>
    </w:p>
    <w:p>
      <w:pPr>
        <w:pStyle w:val="Normal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850"/>
        <w:gridCol w:w="566"/>
        <w:gridCol w:w="564"/>
        <w:gridCol w:w="566"/>
        <w:gridCol w:w="707"/>
        <w:gridCol w:w="564"/>
        <w:gridCol w:w="564"/>
        <w:gridCol w:w="566"/>
        <w:gridCol w:w="483"/>
        <w:gridCol w:w="551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highlight w:val="yellow"/>
              </w:rPr>
              <w:t>1.Теоре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1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ика безопасности и профилактика травматизма на занятиях Самб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щие понятия о гигиен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изическая культура и спорт в России. История развития Самб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истема упражнений Самбо. Термины Самб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аткие сведения о строении орган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2. 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ико-т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3. Контрольные норма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дача контрольных норм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ревновательная практика (подвижные игры с элементами единоборст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Все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ind w:left="243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243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243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243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243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2433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и распределение учебного материала по занятиям</w:t>
      </w:r>
    </w:p>
    <w:p>
      <w:pPr>
        <w:pStyle w:val="Normal"/>
        <w:spacing w:before="0" w:after="160"/>
        <w:ind w:left="243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13"/>
        <w:gridCol w:w="850"/>
        <w:gridCol w:w="851"/>
        <w:gridCol w:w="1134"/>
        <w:gridCol w:w="1304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програм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грамму. Правила поведения в спортивном зале. ТБ на занятиях самб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Строевые приемы. Выполнение строевых команд. Повороты на месте: направо, налево, кругом, пол-оборота. Понятия: «стойка ноги врозь», «основная стойка», «колонна», «шеренга», «фронт», «тыл», «интервал», «дистанция». Построение в колонну по одному (по два, по три), в одну шеренгу (две, три, четыр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инка в движении по ковру. Варианты ходьбы, бега, прыжк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и суставов туловища и шеи. Упражнения для мышц и суставов рук и н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Сдача контрольных нормативов (входная диагнос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по ОФП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раховка (умение правильно падать) Инструктаж по ТБ, при выполнении страховки (индивидуа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-подготовительные упражнения для защиты от бросков (самострахов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ржание сбоку: лежа, с захватом туловища, без захвата головы (упором рукой в ковер), без захвата руки под плеч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Теоре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игиенические требования к занимающимся. Личная гигиена. Гигиена мест заня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ног, ступней и голеностопного сустава. Упражнения для спины, плеч и ру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оясницы, таза, паховой области и мышц задней поверхности бед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кистей, запястий и предплеч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ктаж по ТБ, при выполнении страховки  с партнером Выполнение страховки с партне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падения с опорой на ладони, с поворотом в падении на 180°, прыжок вперед с приземлением на руки и грудь; </w:t>
            </w:r>
            <w:r>
              <w:rPr>
                <w:rFonts w:cs="Times New Roman" w:ascii="Times New Roman" w:hAnsi="Times New Roman"/>
              </w:rPr>
              <w:t>Выполнение страховки на  спину, на 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адения в сторону с опорой на руки; падение назад без поворота с опорой на руки (сначала садясь, затем, не сгибая ног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ходы от удержания сбоку: поворачиваясь на живот, садясь, отжимая руками и ногой, отжимая рукой и махом ногой (зацеп за свою руку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ые схватки на выполнение изученного удерж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Теоре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самбиста: стойка, положение лежа. Терминология самбо. Определение терм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зличных положениях: в стойке, в партере, лежа, на мос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силы: поднимание, наклоны, повороты, приседания, ходьба, бег, переползание, отжимание в упоре лежа, отжимание лежа на спине, в положении на «борцовском мост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й стенке. Лазание с помощью ног; без помощи ног. Прыжки вверх с рейки на рейку, с одновременным толчком руками и ног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адение с опорой на н о г 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иземлении на стопы: прыжок в длину с места на две ноги (то же на одну ногу); прыжок в длину с разбега с приземлением на две (одну) ног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адение с приземлением на колени: </w:t>
            </w:r>
            <w:r>
              <w:rPr>
                <w:rFonts w:cs="Times New Roman" w:ascii="Times New Roman" w:hAnsi="Times New Roman"/>
              </w:rPr>
              <w:t>из стойки прыжком встать на колени и вернуться ви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адение с приземлением на туловищ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ние на бок. Группировки на боку. Перекат на другой бок через лопатки, приподнимая т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ржание со стороны головы: с захватом туловища, с захватом руки и ше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Теоре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- старейший самобытный вид физических упражнений. Виды и характер самобытной борьбы у различных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имнастической палкой. Варианты вращения палки одной рукой, двумя.Кувырки вперед и наза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ом за середину гимнастической палки поднимание её обеими руками (прямыми или согнутыми в локтевом суставе); то же одной рукой; то же через сторону; то же впереди. Перешагивание через палку, захваченную за концы. Прыжки через палку, захваченную за кон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я с манеке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нимание манекена, лежащего (стоящего) на ковре, различными способами. Переноска манекена на руках; то же на плече, на спине, на бедре, на стопе, на гол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2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пражнения для выведения из равновесия. </w:t>
            </w:r>
            <w:r>
              <w:rPr>
                <w:rFonts w:cs="Times New Roman" w:ascii="Times New Roman" w:hAnsi="Times New Roman"/>
              </w:rPr>
              <w:t>Стоя лицом к партнеру, упираясь ладонями в ладони, попеременно сгибать и разгибать руки с поворотом туловищ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Упражнения для выведения из равновесия</w:t>
            </w:r>
            <w:r>
              <w:rPr>
                <w:rFonts w:cs="Times New Roman" w:ascii="Times New Roman" w:hAnsi="Times New Roman"/>
              </w:rPr>
              <w:t xml:space="preserve"> С захватом друг друга за кисть или запястье - попеременно тянуть за руку, одной рукой преодолевая, другой уступая партне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ы от удержания со стороны головы: поворачиваясь на живот, перекатом вместе с атакующим в сторону, отжимая голову и перекатом в сторо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ые схватки на выполнение изученного удерж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Сдача контрольных нормативов (текущая диагнос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по ОФП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Теоре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приёмах, защитах, комбинациях и контрприёмах. Захваты: одноименные, разноименные, атакующие, блокир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с манекеном на плечах; то же на руках, на бедре, на голове. Перетаскивание манекена через себя, лежа на сп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я с мячом (набивным, теннисным и др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в движении по залу или на месте. Вращение мяча пальцами. Перебрасывание из руки в руку. Варианты бросков и ловли мяча. Броски и ловля мяча в п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-3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я для выведения из равнове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 стойка лицом к партнеру - толчком руки в плечо вывести партнера из равновесия, вынудив сделать шаг (то же рывком за рукав куртки или плечо, пройму, отворо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я для выведения из равнове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 стоя лицом к партнеру, захватом руки и туловища сбоку рывком перевести партнера на четвереньки (то же захватом руки и ше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-3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ржание поперек: с захватом дальней руки из-под шеи, с захватом разноименной ноги, с захватом одноименной ног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ходы от удержания поперек: переворачиваясь на живот, садясь, отжимая голову руками в сторону но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ые схватки на выполнение изученного удерж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ржание верхом: с захватом рук, с захватом головы, с захватом рук, с зацепом н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ы от удержания верхом: поворачиваясь на живот, перекатом в сторону с захватом ноги, отжимая ру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ые схватки на выполнение изученного удерж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Сдача контрольных нормативов (текущая диагнос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по ОФП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Теоре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основных физических качеств человека (сила, быстрота, выносливость, гибкость, ловкост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--3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ражнения с самбистским поясом (скакалкой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на месте. Прыжки с вращением скакалки вперед, назад с подскоком и без не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оги врозь. Прыжки с поворотом таза. Прыжки, сгибая ноги коленями к гру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-4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пражнения для выведения из равнове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п. партнер на коленях - захватом туловища и рывком (толчком, скручиванием) в сторону (вперед, назад) вынудить коснуться ковра туловищем (боком, плечом)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пециально-подготовительные упражнения с мячом для техн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я подсечек: удары подошвой по неподвижному мячу, то же по падающему, по отскакивающему от ковра, по катящемуся (выполняется в парах или в круг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-4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орачивание партнера, стоящего в упоре на руках и коленях захватом рук сбоку. Активные и пассивные защиты от переворачив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ирование переворачивания с удержанием сбок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Соревновательная практика (подвижные игры с элементами единоборст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ы в тес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Теоре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травмах и причинах травматизма в Самбо. Первая помощь при трав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-4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Акробати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обучения и совершенствование элементов акробатики и акробатических прыжков в условиях зала борьб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йки: основная, ноги врозь, выпад вперед, выпад влево (вправо), выпад назад, присед, на коленях, на колене, на руках, на предплечьях, на голове, на голове и предплечьях, стойка на голове и лопатк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еды»: ноги вместе, ноги врозь, углом, согнув ноги, в группировке, на пятк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вырки вперед, назад, б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-4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ециально-подготовительные упражнения с мячом для тех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подножек: распрямляя ногу, подбить подколенным сгибом мяч (мяч в руках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ециально-подготовительные упражнения с мячом для тех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епа стопой: перебрасывание мяча, остановка катящегося мяча, подбрасывание подъемом стопы падающего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5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орачивание партнера, стоящего в упоре на руках и коленях рычаг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ые и пассивные защиты от переворачив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ирование переворачивания с удержанием со стороны голов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Соревновательная практика (подвижные игры с элементами единоборст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касания в виде кратчайшего (10-15 с) поединка между двумя спортсменами на ограниченной площади ков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-5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ры: присев; присев на правой, левую в сторону на носок; стоя; лежа; лежа на согнутых руках; лежа сзади; лежа сзади, согнув ноги; лежа правым боком; на коленя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аты: вперед, назад, влево (вправо), звездный. Кувырки вперед, назад, бо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ыжки: прогибаясь, ноги врозь, согнув ног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-5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ражнения для удерж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седы» в одну и прыжком переход в другую сторо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я для удерж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р грудью в набивной мяч - перемещение ног по кругу. Все виды переворачивания партнера из положения упора или ле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-5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орачивание партнера, стоящего в упоре на руках и коленях скручиванием захватом руки и ноги (снаружи, изнутр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ые и пассивные защиты от переворачив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ирование переворачивания с удержанием поперё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-6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Соревновательная практика (подвижные игры с элементами единоборст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ы в блокирующие захв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ы в атакующие захв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Теоре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 - национальный вид спорта. Зарождение Самбо 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-6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аскивание манекена через себя, лежа на спине. Перекаты в сторону с манекеном в захвате туловища с ру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с манекеном на спине (плечах). Бег с манекеном на руках, на спине, на бедре, на голове и т.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-6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Упражнения на укрепление мышц шеи и позвоночника. Гимнастический м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Упражнения на укрепление мышц шеи и позвоночника. Гимнастический м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-6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орачивание партнера, стоящего в упоре на руках и коленях, захватом шеи и руки с упором голенью в живо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ые и пассивные защиты от переворачив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ие переворачивания с удержанием верх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Сдача контрольных нормативов (итоговая диагнос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по ОФП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ведение в програм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нятие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Введение в программу. Знакомство с учащимися. Краткий рассказ о целях, задачах программы, об основных разделах, изучаемых в программе. Инструктаж ТБ, правила поведения на занятии. Правила поведения в спортивном зале. ТБ на занятиях сам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физическая подготов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ехника выполнения строевых упражнений. Строевые приемы. Выполнение строевых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Строевые упражнения. Строевые приемы. Выполнение строевых команд. Повороты на месте: направо, налево, кругом, пол-оборота. Понятия: «стойка ноги врозь», «основная стойка», «колонна», «шеренга», «фронт», «тыл», «интервал», «дистанция». Построение в колонну по одному (по два, по три), в одну шеренгу (две, три, четы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упраж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нятие 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Влияние упражнений для мышц и суставов туловища и шеи, рук и ног на уровень физического развития и физической подготовлен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пражнения для мышц и суставов туловища и шеи. Упражнения для мышц и суставов рук и н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дача контрольных нормативов (входная диагност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техника выполнения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Определение исходного уровня общей физической подготовленности учащихся в выполнении комплекса контрольных упражнений: прыжок в длину с места, челночный бег 3х10м, подтягивание в висе(юноши), сгибание и разгибание рук в упоре лежа(девуш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пециальная физ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Б при выполнении страховки. Инструктаж при выполнении страховки индиви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Самостраховка (умение правильно падать) Инструктаж по ТБ, при выполнении страховки (индивидуа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Б при выполнении страховки. Инструктаж при выполнении страховки при брос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Специально-подготовительные упражнения для защиты от бросков (самострахов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хнико-такт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Объяснение приема удержание сбоку: лежа, с захватом туловища, без захвата головы (упором рукой в ковер), без захвата руки под плеч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держание сбоку: лежа, с захватом туловища, без захвата головы (упором рукой в ковер), без захвата руки под плеч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етические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Гигиенические требования к занимающимся. Личная гигиена. Гигиена мест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щая физ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Влияние упражнений для ног, ступней, голеностопного сустава, спины, плеч и рук на уровень физической подгото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 Упражнения для ног, ступней и голеностопного сустава. Упражнения для спины, плеч и р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Занятие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Комплекс упражнений для кистей, запястий и предплечий бедра их влияние на физическое развитие   человека, на развитие мелкой мотор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Комплекс упражнений для кистей, запястий и предплеч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пециальная физ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Б при выполнении страховки. Инструктаж при выполнении страховки с партне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 Инструктаж по ТБ, при выполнении страховки с партнером Выполнение страховки с партне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Б при выполнении страховки упражнения в падении с опорой на ладони, с поворотом в падении на 180°, прыжок вперед с приземлением на руки и груд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пражнения для падения с опорой на ладони, с поворотом в падении на 180°, прыжок вперед с приземлением на руки и грудь; Выполнение страховки на спину, на 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Б при выполнении страховки упражнения в падении в сторону с опорой на руки; падение назад без поворота с опорой на руки (сначала садясь, затем, не сгибая ног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пражнения для падения в сторону с опорой на руки; падение назад без поворота с опорой на руки (сначала садясь, затем, не сгибая ног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хнико-такт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Уходы от удержания сбоку: поворачиваясь на живот, садясь, отжимая руками и ногой, отжимая рукой и махом ногой (зацеп за свою руку) в технико-тактической подготовке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ходы от удержания сбоку: поворачиваясь на живот, садясь, отжимая руками и ногой, отжимая рукой и махом ногой (зацеп за свою рук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е схватки на выполнение изученного удерж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сновные положения самбиста: стойка, положение лежа. Терминология самбо. Определение терми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щая физ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Упражнения в различных положениях: в стойке, в партере, лежа, на мосту для развития общей физическ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пражнения в различных положениях: в стойке, в партере, лежа, на мос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ехника выполнения упражнений на гимнастической стенке. Лазание с помощью ног. Прыжки вверх с рейки на рейку, с одновременным толчком руками и но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пражнения на гимнастической стенке. Лазание с помощью ног; без помощи ног. Прыжки вверх с рейки на рейку, с одновременным толчком руками и но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пециальная физ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оль прыжковых упражнений в скоростно-силовой подготовке спортсмена - бор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Падение с опорой на н о г и. При приземлении на стопы: прыжок в длину с места на две ноги (то же на одну ногу); прыжок в длину с разбега с приземлением на две (одну) н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Б при выполнении падения с приземлением на колени: из стойки прыжком встать на колени и вернуться в и.п. Страховка и самострах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Падение с приземлением на колени: из стойки прыжком встать на колени и вернуться в и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Б при выполнении падения с приземлением на туловище. Падение на бок. Группировки на боку. Перекат на другой бок через лопатки, приподнимая таз. Страховка,самострах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Падение с приземлением на туловище. Падение на бок. Группировки на боку. Перекат на другой бок через лопатки, приподнимая т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хнико-такт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Удержание со стороны головы: с захватом туловища, с захватом руки и шеи в технико-тактической подготовке юного бор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держание со стороны головы: с захватом туловища, с захватом руки и ше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етические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2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Борьба - старейший самобытный вид физических упражнений. Виды и характер самобытной борьбы у различных народов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щая физ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и разновидности упражнений с гимнастической палкой в развитии координационны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пражнения с гимнастической палкой. Варианты вращения палки одной рукой, двумя. Кувырки вперед, назад, бо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и разновидности выполнения упражнений на развитие вестибулярного аппа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пражнения с манекеном. Поднимание манекена, лежащего (стоящего) на ковре, различными способами. Переноска манекена на руках; то же на плече, на спине, на бедре, на стопе, на голо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пециальная физ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правила работы с партнером, объяснение приема выведения из равнове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пражнения для выведения из равновесия. Стоя лицом к партнеру, упираясь ладонями в ладони, попеременно сгибать и разгибать руки с поворотом туловищ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2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правила работы с партнером, объяснение приема выведения из равновесия с захватом друг друга за кисть или запяст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зминка. Упражнения для выведения из равновесия С захватом друг друга за кисть или запястье - попеременно тянуть за руку, одной рукой преодолевая, другой уступая партне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хнико-такт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2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правила работы при выполнении ухода от удержания со стороны головы: поворачиваясь на живот, перекатом вместе с атакующим в сторону, отжимая голову и перекатом в стор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ходы от удержания со стороны головы: поворачиваясь на живот, перекатом вместе с атакующим в сторону, отжимая голову и перекатом в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хватки на выполнение изученного удерж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дача контрольных нормативов (текущая диагност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2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техника выполнения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Определение динамики уровня общей физической подготовленности учащихся в выполнении комплекса контрольных упражнений: прыжок в длину с места, челночный бег 3х10м, подтягивание в висе(юноши), сгибание и разгибание рук в упоре лежа(девуш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етические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2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о приёмах, защитах, комбинациях и контрприёмах. Захваты: одноименные, разноименные, атакующие, блокирующ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щая физ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и разновидности выполнения упражнений с предметами на развитие координационных спосо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Повороты с манекеном на плечах; то же на руках, на бедре, на голове. Перетаскивание манекена через себя, лежа на сп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3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и разновидности выполнения упражнений с предметами на развитие мелкой мотор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пражнения с мячом (набивным, теннисным и др.). Выполняются в движении по залу или на месте. Вращение мяча пальцами. Перебрасывание из руки в руку. Варианты бросков и ловли мяча. Броски и ловля мяча в па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пециальная физ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3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техника выполнения упражнений для выведения из равновесия И.п. стойка лицом к партнеру - толчком руки в плечо вывести партнера из равновесия, вынудив сделать шаг (то же рывком за рукав куртки или плечо, пройму, отворо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пражнения для выведения из равновесия И.п. стойка лицом к партнеру - толчком руки в плечо вывести партнера из равновесия, вынудив сделать шаг (то же рывком за рукав куртки или плечо, пройму, отворо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3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техника выполнения упражнений для выведения из равновесия И.п. стоя лицом к партнеру, захватом руки и туловища сбоку рывком перевести партнера на четвереньки (то же захватом руки и ше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пражнения для выведения из равновесия И.п. стоя лицом к партнеру, захватом руки и туловища сбоку рывком перевести партнера на четвереньки (то же захватом руки и ше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3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техника выполнения упражнений для удержания поперек: с захватом дальней руки из-под шеи, с захватом разноименной ноги, с захватом одноименной ноги. Уходы от удержания поперек: переворачиваясь на живот, садясь, отжимая голову руками в сторону но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держание поперек: с захватом дальней руки из-под шеи, с захватом разноименной ноги, с захватом одноименной но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ды от удержания поперек: переворачиваясь на живот, садясь, отжимая голову руками в сторону н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схватки на выполнение изученного удерж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3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техника выполнения упражнений для удержания верхом: с захватом рук, с захватом головы, с захватом рук, с зацепом н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ы от удержания верхом: поворачиваясь на живот, перекатом в сторону с захватом ноги, отжимая ру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держание верхом: с захватом рук, с захватом головы, с захватом рук, с зацепом н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ы от удержания верхом: поворачиваясь на живот, перекатом в сторону с захватом ноги, отжимая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схватки на выполнение изученного удерж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дача контрольных нормативов (текущая диагност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3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техника выполнения упраж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Определение динамики уровня общей физической подготовленности учащихся в выполнении комплекса контрольных упражнений: прыжок в длину с места, челночный бег 3х10м, подтягивание в висе(юноши), сгибание и разгибание рук в упоре лежа(девуш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етические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3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бщая характеристика основных физических качеств человека (сила, быстрота, выносливость, гибкость, ловкос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щая физ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3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и разновидности выполнения упражнений с предметами на развитие скоростно-силовых спосо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пражнения с самбистским поясом (скакалкой). Прыжки на месте. Прыжки с вращением скакалки вперед, назад с подскоком и без 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3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Влияние прыжковых упражнений на развитие взрывной силы н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Прыжки ноги врозь. Прыжки с поворотом таза. Прыжки, сгибая ноги коленями к гру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пециальная физ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4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техника выполнения упражнений для выведения из равновесия И.п. партнер на коленях - захватом туловища и рывком (толчком, скручиванием) в сторону (вперед, назад) вынудить коснуться ковра туловищем (боком, плеч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пражнения для выведения из равновесия И.п. партнер на коленях - захватом туловища и рывком (толчком, скручиванием) в сторону (вперед, назад) вынудить коснуться ковра туловищем (боком, плеч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ехника выполнения специально-подготовительных упражнений с мячом для техники совершенствования подсечек: удары подошвой по неподвижному мячу, то же по падающему, по отскакивающему от ковра, по катящемуся (выполняется в парах или в круг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Специально-подготовительные упражнения с мячом для техники совершенствования подсечек: удары подошвой по неподвижному мячу, то же по падающему, по отскакивающему от ковра, по катящемуся (выполняется в парах или в круг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хнико-такт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техника выполнения упражнений переворачивание партнера, стоящего в упоре на руках и коленях захватом рук сбоку. Активные и пассивные защиты от переворачи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Переворачивание партнера, стоящего в упоре на руках и коленях захватом рук сбоку. Активные и пассивные защиты от переворачи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техника выполнения комбинированных переворачиваний с удержанием сбо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Комбинирование переворачивания с удержанием сбо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тельная практика (подвижные игры с элементами единоборст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Правила проведения подвижных игр с элементами единобор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Подвижные игры в тес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етические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бщие сведения о травмах и причинах травматизма в Самб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трав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щая физ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4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обучения и совершенствование элементов акробатики и акробатических прыжков в условиях зала борьб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Акроба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и: основная, ноги врозь, выпад вперед, выпад влево (вправо), выпад назад, присед, на коленях, на колене, на руках, на предплечьях, на голове, на голове и предплечьях, стойка на голове и лопат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4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обучения и совершенствование элементов акробатики и акробатических прыжков в условиях зала борь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«Седы»: ноги вместе, ноги врозь, углом, согнув ноги, в группировке, на пятках. Кувырки впер, назад, бо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пециальная физ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4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оль специально-подготовительных упражнений с мячом для техники совершенствования подно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Специально-подготовительные упражнения с мячом для техники совершенствования подножек: распрямляя ногу, подбить подколенным сгибом мяч (мяч в рук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4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оль специально-подготовительных упражнений с мячом для техники зацепа стоп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Специально-подготовительные упражнения с мячом для техники зацепа стопой: перебрасывание мяча, остановка катящегося мяча, подбрасывание подъемом стопы падающего мя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хнико-такт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5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Правила страховки при переворачивании партнера, стоящего в упоре на руках и коленях рычаг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Переворачивание партнера, стоящего в упоре на руках и коленях рычаг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и пассивные защиты от переворач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5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Правила страховки при комбинированных переворачиваниях с удержанием со стороны голо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Комбинирование переворачивания с удержанием со стороны голо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тельная практика (подвижные игры с элементами единоборст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5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Б при проведении подвижных игр с элементами единобор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Подвижные игры в касания в виде кратчайшего (10-15 с) поединка между двумя спортсменами на ограниченной площади ков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щая физ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5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Б при выполнении акробатических упражнений. Страховка, самострах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поры: присев; присев на правой, левую в сторону на носок; стоя; лежа; лежа на согнутых руках; лежа сзади; лежа сзади, согнув ноги; лежа правым боком; на колен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5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Б при выполнении акробатических упражнений. Страховка, самострах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Перекаты: вперед, назад, влево (вправо), звездный. Кувырки вперед, назад, боком. Прыжки: прогибаясь, ноги врозь, согнув н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пециальная физ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5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Упражнения для удержаний. «Выседы» в одну и прыжком переход в другую сторону и их влияние на скоростно-силовую подгот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пражнения для удержаний. «Выседы» в одну и прыжком переход в другую стор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5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Упражнения для удержаний. Упор грудью в набивной мяч - перемещение ног по кругу. Все виды переворачивания партнера из положения упора или лежа в развитии силы и силовой вынослив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пражнения для удержаний. Упор грудью в набивной мяч - перемещение ног по кругу. Все виды переворачивания партнера из положения упора или ле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хнико-такт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5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Б при выполнении переворачивании партнера, стоящего в упоре на руках и коленях скручиванием захватом руки и ноги (снаружи, изнутр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Переворачивание партнера, стоящего в упоре на руках и коленях скручиванием захватом руки и ноги (снаружи, изнутр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и пассивные защиты от переворач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5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авила работы с партнером, объяснение приема комбинированное переворачивание с удержанием поперё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Комбинирование переворачивания с удержанием поперё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оревновательная практика (подвижные игры с элементами единоборст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5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Б при проведении подвижных игр с элементами единобор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зминка. Подвижные игры в блокирующие захв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6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Б при проведении подвижных игр с элементами единобор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Подвижные игры в атакующие захв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етические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амбо - национальный вид спорта. Зарождение Самбо 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щая физ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6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техника выполнения упражнений при перетаскивании манекена через себя, лежа на спине. Перекатах в сторону с манекеном в захвате туловища с ру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Перетаскивание манекена через себя, лежа на спине. Перекаты в сторону с манекеном в захвате туловища с ру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6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техника выполнения упражнений при приседании с манекеном на спине (плечах). Беге с манекеном на руках, на спине, на бедре, на голо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Приседание с манекеном на спине (плечах). Бег с манекеном на руках, на спине, на бедре, на голове и т. 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пециальная физическ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64-6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Упражнения на укрепление мышц шеи и позвоночника. Гимнастический мост, их влияние на   улучшение общего физического развития спортсм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Упражнения на укрепление мышц шеи и позвоночника. Гимнастический мо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хнико-такт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6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техника выполнения упражнений при переворачивании партнера, стоящего в упоре на руках и коленях, захватом шеи и руки с упором голенью в жив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Переворачивание партнера, стоящего в упоре на руках и коленях, захватом шеи и руки с упором голенью в жив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ые и пассивные защиты от переворачи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6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техника выполнения упражнений при комбинированных переворачиваниях с удержанием верх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зминка. Комбинирование переворачивания с удержанием верх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дача контрольных нормативов (итоговая диагност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6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техника выполнения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инка. Определение исходного уровня общей физической подготовленности учащихся в выполнении комплекса контрольных упражнений: прыжок в длину с места, челночный бег 3х10м, подтягивание в висе(юноши), сгибание и разгибание рук в упоре лежа(девуш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5. Планируем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, метапредметные и предмет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освоения программы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я программы «Самбо » заключаются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 укреплении и оздоровлении организма ребёнка, в стремлении к активной деятельности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 развитии личностных качеств и способности управлять своими действиями и эмоциональными состояниями, воспитание целеустремленности, уверенности в себе, высоких коммуникативных и эмоциональных качеств, навыков сотрудничества и взаимопонимания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 формировании основ российской гражданской идентичности, чувства гордости за свою Родину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 овладении навыками адаптации в образовательной среде общеобразовательных учебных заведений и динамично изменяющемся мире, повышение успеваемости в процессе обуче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являются в активном применении знаний и умений в познавательной и предметно-практической деятельности в области физической культуры и спорта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актическое владение широким арсеналом двигательных действий и физических упражнений на базе овладения передвижениями, захватами и </w:t>
      </w:r>
    </w:p>
    <w:p>
      <w:pPr>
        <w:pStyle w:val="Normal"/>
        <w:autoSpaceDE w:val="false"/>
        <w:spacing w:lineRule="auto" w:line="240" w:before="0" w:after="83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бождениями от них, управление равновесием при взаимодействии с партнером, активное использование подвижных игр с элементами самбо в самостоятельно организуемой спортивно-оздоровительной и физкультурно-оздоровительной деятельности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ладение способами наблюдения за показателями индивидуального здоровья, физического развития, использование этих показателей в организации и проведении самостоятельных форм занятий по самбо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ения программы «Самбо для начинающих»отражают: </w:t>
      </w:r>
    </w:p>
    <w:p>
      <w:pPr>
        <w:pStyle w:val="Normal"/>
        <w:autoSpaceDE w:val="false"/>
        <w:spacing w:lineRule="auto" w:line="240" w:before="0" w:after="83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формирование первоначальных представлений о значении освоенных двигательных умениях и навыках для физического, социального и психологического здоровья, о их позитивном влиянии на физическое, интеллектуальное, эмоциональное и социальное развитие человека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 физической культуре и здоровье как факторе успешной учебы и социализац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области познавательной культуры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ние знаниями об особенностях индивидуального здоровья и о функциональных возможностях организма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ах профилактики заболеваний средствами физической культуры, в частности самбо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области нравственной культуры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ность управлять своими эмоциями, проявлять культуру общения и взаимодействия в процессе занятий физической культурой и игровой деятельности в самбо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, самообладанием при проигрыше и выигрыше. </w:t>
      </w:r>
    </w:p>
    <w:p>
      <w:pPr>
        <w:pStyle w:val="Default"/>
        <w:ind w:firstLine="851"/>
        <w:rPr>
          <w:i/>
          <w:i/>
        </w:rPr>
      </w:pPr>
      <w:r>
        <w:rPr>
          <w:i/>
          <w:sz w:val="28"/>
          <w:szCs w:val="28"/>
        </w:rPr>
        <w:t>В области трудовой культуры: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содержать в порядке спортивный инвентарь и оборудование, спортивную одежду, осуществлять их подготовку к занятиям.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области эстетической культуры: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длительно сохранять правильную осанку при разнообразных формах движения и передвижений;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передвигаться и выполнять сложные координационные движения красиво, легко и непринужденно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области коммуникативной культуры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области физической культуры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ние навыками выполнения жизненно важных двигательных умений (ходьба, бег, прыжки и др.) различными способами, в различных изменяющихся внешних условиях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ние навыками выполнения разнообразных физических </w:t>
      </w:r>
      <w:r>
        <w:rPr>
          <w:rFonts w:cs="Times New Roman" w:ascii="Times New Roman" w:hAnsi="Times New Roman"/>
          <w:sz w:val="28"/>
          <w:szCs w:val="28"/>
        </w:rPr>
        <w:t xml:space="preserve">упражнений системы упражнений самбо, а также применения их в игровой и соревновательной деятельности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максимально проявлять физические способности при выполнении тестовых заданий по разделам программ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хождения программы, обучающиеся должны демонстрировать следующие компетен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240" w:before="0" w:after="83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нципы здорового образа жизни, основанного на занятиях физической культурой и спортом, а также основы спортивной гигиены; </w:t>
      </w:r>
    </w:p>
    <w:p>
      <w:pPr>
        <w:pStyle w:val="Normal"/>
        <w:autoSpaceDE w:val="false"/>
        <w:spacing w:lineRule="auto" w:line="240" w:before="0" w:after="83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торию и основные правила самбо, физические качества, развиваемые регулярными занятиями самбо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сновные показатели и закономерности своего физического развития, свойственные его полу и возрасту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ять упражнения, простейшие тренировочные методы физической подготовки самбо, особенности окружающей природы, ландшафта и прочие особенности экологической среды для собственного физического развития, сохранения и укрепления здоровья, повышения работоспособности, самостоятельных занятиях физической культурой и спортом;</w:t>
      </w:r>
    </w:p>
    <w:p>
      <w:pPr>
        <w:pStyle w:val="Default"/>
        <w:spacing w:before="0" w:after="8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менять спортивное оборудование и инвентарь в тренировочном процессе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ЫПОЛНЯ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переворачиваниясоперниканаспинувположениилёжа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-всевидыпаденийссамостраховкой; удержаниесбоку;</w:t>
      </w:r>
    </w:p>
    <w:p>
      <w:pPr>
        <w:pStyle w:val="Style17"/>
        <w:tabs>
          <w:tab w:val="clear" w:pos="708"/>
          <w:tab w:val="left" w:pos="0" w:leader="none"/>
        </w:tabs>
        <w:spacing w:before="64" w:after="0"/>
        <w:ind w:left="0" w:firstLine="851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-удержаниепоперек;</w:t>
      </w:r>
    </w:p>
    <w:p>
      <w:pPr>
        <w:pStyle w:val="Style17"/>
        <w:tabs>
          <w:tab w:val="clear" w:pos="708"/>
          <w:tab w:val="left" w:pos="0" w:leader="none"/>
        </w:tabs>
        <w:spacing w:before="64" w:after="0"/>
        <w:ind w:left="0" w:firstLine="851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-удержаниеверхом;</w:t>
      </w:r>
    </w:p>
    <w:p>
      <w:pPr>
        <w:pStyle w:val="Style17"/>
        <w:tabs>
          <w:tab w:val="clear" w:pos="708"/>
          <w:tab w:val="left" w:pos="0" w:leader="none"/>
        </w:tabs>
        <w:spacing w:lineRule="auto" w:line="304" w:before="64" w:after="0"/>
        <w:ind w:left="0" w:right="3876" w:firstLine="851"/>
        <w:jc w:val="both"/>
        <w:rPr/>
      </w:pPr>
      <w:r>
        <w:rPr>
          <w:color w:val="231F20"/>
          <w:sz w:val="28"/>
          <w:szCs w:val="28"/>
        </w:rPr>
        <w:t>-удержаниесо</w:t>
      </w:r>
      <w:r>
        <w:rPr>
          <w:sz w:val="28"/>
          <w:szCs w:val="28"/>
        </w:rPr>
        <w:t>стороныголовы;</w:t>
      </w:r>
    </w:p>
    <w:p>
      <w:pPr>
        <w:pStyle w:val="Style17"/>
        <w:tabs>
          <w:tab w:val="clear" w:pos="708"/>
          <w:tab w:val="left" w:pos="0" w:leader="none"/>
        </w:tabs>
        <w:spacing w:lineRule="exact" w:line="229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ереворачиваниесзахватомдвухруксбоку;</w:t>
      </w:r>
    </w:p>
    <w:p>
      <w:pPr>
        <w:pStyle w:val="Style17"/>
        <w:tabs>
          <w:tab w:val="clear" w:pos="708"/>
          <w:tab w:val="left" w:pos="0" w:leader="none"/>
        </w:tabs>
        <w:spacing w:before="64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ереворачиваниесзахватомрукиишеииз-подплеча;</w:t>
      </w:r>
    </w:p>
    <w:p>
      <w:pPr>
        <w:pStyle w:val="Style17"/>
        <w:tabs>
          <w:tab w:val="clear" w:pos="708"/>
          <w:tab w:val="left" w:pos="0" w:leader="none"/>
        </w:tabs>
        <w:spacing w:before="64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ереворачиваниесзахватомдальнейрукииногиизнутри;</w:t>
      </w:r>
    </w:p>
    <w:p>
      <w:pPr>
        <w:pStyle w:val="Style17"/>
        <w:tabs>
          <w:tab w:val="clear" w:pos="708"/>
          <w:tab w:val="left" w:pos="0" w:leader="none"/>
        </w:tabs>
        <w:spacing w:before="64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ереворачиваниесзахватомшеиидальнейноги;</w:t>
      </w:r>
    </w:p>
    <w:p>
      <w:pPr>
        <w:pStyle w:val="Style17"/>
        <w:tabs>
          <w:tab w:val="clear" w:pos="708"/>
          <w:tab w:val="left" w:pos="0" w:leader="none"/>
        </w:tabs>
        <w:spacing w:before="64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ереворачиваниесзахватомрукинарычаглоктясадяс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переворачивание ключ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ворачиваниесзахватомпредплечьяиз-подплеч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ворачиваниесзахватомдвухног;</w:t>
      </w:r>
    </w:p>
    <w:p>
      <w:pPr>
        <w:pStyle w:val="Normal"/>
        <w:tabs>
          <w:tab w:val="clear" w:pos="708"/>
          <w:tab w:val="left" w:pos="0" w:leader="none"/>
          <w:tab w:val="left" w:pos="1350" w:leader="none"/>
        </w:tabs>
        <w:spacing w:lineRule="auto" w:line="240" w:before="0" w:after="0"/>
        <w:ind w:right="129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ворачиваниесзахватомпоясасадясьинакладываябедронашеюсоперн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ворачиваниеопрокидыванием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ворачиваниеключом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ами техники и методики развития основных физических качест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ами базовой техники самбо: техникой разминки, самостраховки и контроля при падении, взятия и удержания захвата за одежду, техникой сохранения пассивной и активной устойчивости, техникой рациональных передвижений в поединке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лендарный учебный график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учебного периода –  01 сентября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 учебного периода -  по окончании реализации учебного плана в полном объёме.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–34 учебные недели</w:t>
      </w:r>
    </w:p>
    <w:p>
      <w:pPr>
        <w:pStyle w:val="Normal"/>
        <w:shd w:fill="FFFFFF" w:val="clear"/>
        <w:spacing w:lineRule="exact" w:line="322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АЛЕНДАРНЫЙ УЧЕБНЫЙ ГРАФИК </w:t>
      </w:r>
    </w:p>
    <w:tbl>
      <w:tblPr>
        <w:tblW w:w="9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50"/>
        <w:gridCol w:w="1137"/>
        <w:gridCol w:w="1417"/>
        <w:gridCol w:w="2835"/>
        <w:gridCol w:w="992"/>
        <w:gridCol w:w="1418"/>
      </w:tblGrid>
      <w:tr>
        <w:trPr>
          <w:trHeight w:val="207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 учебной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отслеживания результатов</w:t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грамму. Правила поведения в спортивном зале. ТБ на занятиях самб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троевые упражнения. Строевые приемы. Выполнение строевых команд. Повороты на месте: направо, налево, кругом, пол-оборота. Понятия: «строевая стойка», «стойка ноги врозь», «основная стойка», «колонна», «шеренга», «фронт», «тыл», «интервал», «дистанция». Построение в колонну по одному (по два, по три), в одну шеренгу (две, три, четыр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инка в движении по ковру. Варианты ходьбы, бега, прыжков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lang w:eastAsia="ru-RU"/>
              </w:rPr>
              <w:t>Упражнения на  укрепление  мышц р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Сдача контрольных нормативов (входная диагнос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амостраховка (умение правильно падать) Инструктаж по ТБ, при выполнении страховки (индивидуа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пециально-подготовительные упражнения для защиты от бросков (самострахов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ржание сбоку: лежа, с захватом туловища, без захвата головы (упором рукой в ковер), без захвата руки под плеч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3"/>
                <w:szCs w:val="23"/>
                <w:lang w:eastAsia="ru-RU"/>
              </w:rPr>
              <w:t>Гигиенические требования к занимающимся. Личная гигиена. Гигиена мест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Упражнения для ног, ступней и голеностопного сустава. Упражнения для спины, плеч и р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оясницы, таза, паховой области и мышц задней поверхности бед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кистей, запястий и предпл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ктаж по ТБ, при выполнении страховки  с партнером Выполнение страховки с партне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падения с опорой на ладони, с поворотом в падении на 180°, прыжок вперед с приземлением на руки и грудь; </w:t>
            </w:r>
            <w:r>
              <w:rPr>
                <w:rFonts w:cs="Times New Roman" w:ascii="Times New Roman" w:hAnsi="Times New Roman"/>
              </w:rPr>
              <w:t>Выполнение страховки на  спину, на 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Упражнения для падения в сторону с опорой на руки; падение назад без поворота с опорой на руки (сначала садясь, затем, не сгибая ноги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ходы от удержания сбоку: поворачиваясь на живот, садясь, отжимая руками и ногой, отжимая рукой и махом ногой (зацеп за свою руку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схватки на выполнение изученного удерж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сновные положения самбиста: стойка, положение лежа. Терминология самбо. Определение терм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Упражнения в различных положениях: в стойке, в партере, лежа, на мо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силы: поднимание, наклоны, повороты, приседания, ходьба, бег, переползание, отжимание в упоре лежа, отжимание лежа на спине, в положении на «борцовском мост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й стенке. Лазание с помощью ног; без помощи ног. Прыжки вверх с рейки на рейку, с одновременным толчком руками и но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адение с опорой на н о г 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иземлении на стопы: прыжок в длину с места на две ноги (то же на одну ногу); прыжок в длину с разбега с приземлением на две (одну) ног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адение с приземлением на колени: </w:t>
            </w:r>
            <w:r>
              <w:rPr>
                <w:rFonts w:cs="Times New Roman" w:ascii="Times New Roman" w:hAnsi="Times New Roman"/>
              </w:rPr>
              <w:t>из стойки прыжком встать на колени и вернуться в и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адение с приземлением на туловищ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ние на бок. Группировки на боку. Перекат на другой бок через лопатки, приподнимая т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ржание со стороны головы: с захватом туловища, с захватом руки и шеи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Борьба - старейший самобытный вид физических упражнений. Виды и характер самобытной борьбы у различных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имнастической палкой. Варианты вращения палки одной рукой, дву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ом за середину гимнастической палки поднимание её обеими руками (прямыми или согнутыми в локтевом суставе); то же одной рукой; то же через сторону; то же впереди. Перешагивание через палку, захваченную за концы. Прыжки через палку, захваченную за кон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я с манеке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нимание манекена, лежащего (стоящего) на ковре, различными способами. Переноска манекена на руках; то же на плече, на спине, на бедре, на стопе, на гол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пражнения для выведения из равновесия. </w:t>
            </w:r>
            <w:r>
              <w:rPr>
                <w:rFonts w:cs="Times New Roman" w:ascii="Times New Roman" w:hAnsi="Times New Roman"/>
              </w:rPr>
              <w:t>Стоя лицом к партнеру, упираясь ладонями в ладони, попеременно сгибать и разгибать руки с поворотом тулов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Упражнения для выведения из равновесия</w:t>
            </w:r>
            <w:r>
              <w:rPr>
                <w:rFonts w:cs="Times New Roman" w:ascii="Times New Roman" w:hAnsi="Times New Roman"/>
              </w:rPr>
              <w:t xml:space="preserve"> С захватом друг друга за кисть или запястье - попеременно тянуть за руку, одной рукой преодолевая, другой уступая партне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ы от удержания со стороны головы: поворачиваясь на живот, перекатом вместе с атакующим в сторону, отжимая голову и перекатом в сторон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схватки на выполнение изученного удерж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Сдача контрольных нормативов (текущая диагнос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сновные понятия о приёмах, защитах, комбинациях и контрприёмах. Захваты: одноименные, разноименные, атакующие, блокиру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с манекеном на плечах; то же на руках, на бедре, на голове. Перетаскивание манекена через себя, лежа на сп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я с мячом (набивным, теннисным и др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в движении по залу или на месте. Вращение мяча пальцами. Перебрасывание из руки в руку. Варианты бросков и ловли мяча. Броски и ловля мяча в п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Упражнения для выведения из равновесия</w:t>
            </w:r>
            <w:r>
              <w:rPr>
                <w:rFonts w:cs="Times New Roman" w:ascii="Times New Roman" w:hAnsi="Times New Roman"/>
              </w:rPr>
              <w:t>И.п. стойка лицом к партнеру - толчком руки в плечо вывести партнера из равновесия, вынудив сделать шаг (то же рывком за рукав куртки или плечо, пройму, отворо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я для выведения из равнове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 стоя лицом к партнеру, захватом руки и туловища сбоку рывком перевести партнера на четвереньки (то же захватом руки и ше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ржание поперек: с захватом дальней руки из-под шеи, с захватом разноименной ноги, с захватом одноименной ног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ходы от удержания поперек: переворачиваясь на живот, садясь, отжимая голову руками в сторону но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ые схватки на выполнение изученного удерж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ржание верхом: с захватом рук, с захватом головы, с захватом рук, с зацепом но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ы от удержания верхом: поворачиваясь на живот, перекатом в сторону с захватом ноги, отжимая ру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ые схватки на выполнение изученного удерж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Сдача контрольных нормативов (текущая диагнос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бщая характеристика основных физических качеств человека (сила, быстрота, выносливость, гибкость, 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ражнения с самбистским поясом (скакалкой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на месте. Прыжки с вращением скакалки вперед, назад с подскоком и без н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оги врозь. Прыжки с поворотом таза. Прыжки, сгибая ноги коленями к гру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пражнения для выведения из равнове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п. партнер на коленях - захватом туловища и рывком (толчком, скручиванием) в сторону (вперед, назад) вынудить коснуться ковра туловищем (боком, плечом). 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пециально-подготовительные упражнения с мячом для техн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я подсечек: удары подошвой по неподвижному мячу, то же по падающему, по отскакивающему от ковра, по катящемуся (выполняется в парах или в круг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орачивание партнера, стоящего в упоре на руках и коленях захватом рук сбоку. Активные и пассивные защиты от переворачи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ирование переворачивания с удержанием сбок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iCs/>
                <w:sz w:val="24"/>
                <w:szCs w:val="24"/>
                <w:lang w:eastAsia="ru-RU"/>
              </w:rPr>
              <w:t>Игры в тес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бщие сведения о травмах и причинах травматизма в Самбо. Первая помощь при трав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Акробати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обучения и совершенствование элементов акробатики и акробатических прыжков в условиях зала борьб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йки: основная, ноги врозь, выпад вперед, выпад влево (вправо), выпад назад, присед, на коленях, на колене, на руках, на предплечьях, на голове, на голове и предплечьях, стойка на голове и лопатк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ды»: ноги вместе, ноги врозь, углом, согнув ноги, в группировке, на пятках. Кувырки вперед, назал, б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ециально-подготовительные упражнения с мячом для тех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подножек: распрямляя ногу, подбить подколенным сгибом мяч (мяч в рука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ециально-подготовительные упражнения с мячом для тех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епа стопой: перебрасывание мяча, остановка катящегося мяча, подбрасывание подъемом стопы падающего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орачивание партнера, стоящего в упоре на руках и коленях рычаг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ые и пассивные защиты от переворачи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ирование переворачивания с удержанием со стороны голов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Игры в касания в виде кратчайшего (10-15 с) поединка между двумя спортсменами на ограниченной площади ков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орачивание партнера, стоящего в упоре на руках и коленях скручиванием захватом руки и ноги (снаружи, изнутр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ые и пассивные защиты от переворачи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ирование переворачивания с удержанием поперё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ы в блокирующие захв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ы в атакующие захв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амбо - национальный вид спорта. Зарождение Самбо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аскивание манекена через себя, лежа на спине. Перекаты в сторону с манекеном в захвате туловища с ру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с манекеном на спине (плечах). Бег с манекеном на руках, на спине, на бедре, на голове и т.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Упражнения на укрепление мышц шеи и позвоночника. Гимнастический м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Упражнения на укрепление мышц шеи и позвоночника. Гимнастический м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орачивание партнера, стоящего в упоре на руках и коленях, захватом шеи и руки с упором голенью в живо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ые и пассивные защиты от переворачи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ие переворачивания с удержанием верх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Сдача контрольных нормативов (итоговая диагнос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словия реализации программы</w:t>
      </w:r>
    </w:p>
    <w:p>
      <w:pPr>
        <w:pStyle w:val="Normal"/>
        <w:spacing w:before="0" w:after="3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тслеживания резуль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ab/>
        <w:t xml:space="preserve">Педагогический контрол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едагогический контроль является основным для получения информации о состоянии и эффективности деятельности юных спортсменов. Он применяется для оценки эффективности средств и методов тренировки, для определения динамики спортивной формы и прогнозирования спортивных достижений. Задачи педагогического контроля - учет тренировочных и соревновательных нагрузок, определение различных сторон подготовленности спортсменов, выявление возможностей достигнуть запланированного спортивного результата, оценка поведения юного спортсмена на соревнованиях. Основными методами педагогического контроля являются педагогические наблюдения и контрольные испытания (тесты), характеризующие различные стороны подготовленности юных спортсмен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ля определения исходного уровня и динами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щей физической подготовл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хся рекомендуется следующий комплекс контрольных упражнений: прыжок в длину с места; челночный бег 3 х 10 м; подтягивание в висе (юноши); сгибание-разгибание рук в упоре лежа (девушки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естирование по ОФП обучающихся осуществляется два раза в год (начало и конец учебного года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еред тестированием проводится размин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мерный комплекс контрольных упражнений по ОФП включает следующие тест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ыжки в длину с мес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ятся на ковре для самбо. Испытуемый встает у стартовой линии в исходное положение - ноги параллельно - и толчком двумя ногами со взмахом рук совершает прыжок. Приземление происходит одновременно на обе ноги. Измерение осуществляется рулеткой по отметке, расположенной ближе к стартовой линии, записывается лучший результат в сантиметрах из трех попыто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Челночный бег 3 х 10 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ется с максимальной скоростью. Испытуемый встает у стартовой линии, стоя лицом к стойкам. По команде обегает препятствия. Время фиксируется до десятой доли секунды. Разрешается одна попыт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дтягивание из виса на высокой переклади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ается при выполнении спортсменом максимального количества раз хватом сверху, и.п.: вис на перекладине, руки полностью выпрямлены в локтевых суставах. Подтягивание засчитывается при положении, когда подбородок испытуемого </w:t>
      </w:r>
      <w:r>
        <w:rPr>
          <w:rFonts w:cs="Times New Roman" w:ascii="Times New Roman" w:hAnsi="Times New Roman"/>
          <w:sz w:val="28"/>
          <w:szCs w:val="28"/>
        </w:rPr>
        <w:t xml:space="preserve">находится выше уровня перекладины. Каждое последующее подтягивание выполняется изи.п. Запрещены движения в тазобедренных и коленных суставах, попеременная работа рук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С</w:t>
      </w:r>
      <w:r>
        <w:rPr>
          <w:rFonts w:cs="Times New Roman" w:ascii="Times New Roman" w:hAnsi="Times New Roman"/>
          <w:i/>
          <w:iCs/>
          <w:sz w:val="28"/>
          <w:szCs w:val="28"/>
        </w:rPr>
        <w:t>гибание и разгибание рук в упоре лежа на полу</w:t>
      </w:r>
      <w:r>
        <w:rPr>
          <w:rFonts w:cs="Times New Roman" w:ascii="Times New Roman" w:hAnsi="Times New Roman"/>
          <w:sz w:val="28"/>
          <w:szCs w:val="28"/>
        </w:rPr>
        <w:t xml:space="preserve">выполняется максимальное количество раз. И.п.: упор лежа на горизонтальной поверхности, руки полностью выпрямлены в локтевых суставах, туловище и ноги составляют единую линию. Отжимание засчитывается, когда испытуемый, коснувшись грудью пола (горизонтальной поверхности), возвращается ви.п. При выполнении упражнения запрещены движения в тазобедренных сустав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уровня освоения содержания данной программы   проводятся различные виды контроля: вводный, промежуточный и итоговы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водны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в начале учебного года в форме опроса, теста учащихся с целью определения исходного, первоначального уровня оценки уровня </w:t>
      </w:r>
      <w:r>
        <w:rPr>
          <w:rFonts w:cs="Times New Roman" w:ascii="Times New Roman" w:hAnsi="Times New Roman"/>
          <w:sz w:val="28"/>
          <w:szCs w:val="28"/>
        </w:rPr>
        <w:t>подготовленности детей, выявления их уров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ний и умений, физического развития занимающихс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межуточны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в течение года в форме опроса, теста, зачёта </w:t>
      </w:r>
      <w:r>
        <w:rPr>
          <w:rFonts w:cs="Times New Roman" w:ascii="Times New Roman" w:hAnsi="Times New Roman"/>
          <w:sz w:val="28"/>
          <w:szCs w:val="28"/>
        </w:rPr>
        <w:t>с цель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рки степени усвоения учащимися учебного материала по итогам прохождения раздела или темы. </w:t>
      </w:r>
      <w:r>
        <w:rPr>
          <w:rFonts w:cs="Times New Roman" w:ascii="Times New Roman" w:hAnsi="Times New Roman"/>
          <w:sz w:val="28"/>
          <w:szCs w:val="28"/>
        </w:rPr>
        <w:t>Эти сведения необходимы для успешного управления процессом обучения в ходе  заня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окончании срока обучения в конце года в форме соревнования с целью определения прогресса у занимающихся. Данные итогового контроля при сопоставлении их с результатами входного контроля позволяют оценить эффективность учебно - воспитательного процесса и внести коррективы на  следующий 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Определение форм контроля: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Опрос</w:t>
      </w:r>
      <w:r>
        <w:rPr>
          <w:rFonts w:cs="Times New Roman" w:ascii="Times New Roman" w:hAnsi="Times New Roman"/>
          <w:sz w:val="28"/>
          <w:szCs w:val="28"/>
        </w:rPr>
        <w:t xml:space="preserve"> - метод сбора информации,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об, позволяющий получать информацию непосредственно с помощью вопросов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Зачёт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ид проверочного испытания (в спортивных упражнениях и т. п.), а также отметка, удостоверяющая прохождение таких испыт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Соревнования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форма деятельности, соперничество за достижение превосходства, лучшего результата (выигрыша, признания и т. п.)</w:t>
      </w:r>
      <w:r>
        <w:rPr>
          <w:rFonts w:cs="Times New Roman" w:ascii="Times New Roman" w:hAnsi="Times New Roman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епень усвоения учебной программы оценивается по результатам контрольных нормативов выполнения различных упражнений по общей и специальной физической подготов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Normal"/>
        <w:shd w:fill="FFFFFF" w:val="clear"/>
        <w:spacing w:lineRule="exact" w:line="322" w:before="0" w:after="0"/>
        <w:ind w:right="-1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подготовки и освоения программы </w:t>
      </w:r>
      <w:r>
        <w:rPr>
          <w:rFonts w:cs="Times New Roman" w:ascii="Times New Roman" w:hAnsi="Times New Roman"/>
          <w:b/>
          <w:sz w:val="28"/>
          <w:szCs w:val="28"/>
        </w:rPr>
        <w:t>«Самбо»</w:t>
      </w:r>
      <w:r>
        <w:rPr>
          <w:rFonts w:cs="Times New Roman" w:ascii="Times New Roman" w:hAnsi="Times New Roman"/>
          <w:sz w:val="28"/>
          <w:szCs w:val="28"/>
        </w:rPr>
        <w:t xml:space="preserve"> в группах основана на динамике прироста индивидуальных показателей развития физических качеств (сила, выносливость, быстрота, координация), уровня освоения правил безопасного падения и самостраховки, основ гигиены и самоконтро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-измерительные нормативы</w:t>
      </w:r>
    </w:p>
    <w:p>
      <w:pPr>
        <w:pStyle w:val="Normal"/>
        <w:shd w:fill="FFFFFF" w:val="clear"/>
        <w:spacing w:lineRule="auto" w:line="360" w:before="90" w:after="16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Оценка уровня подготовленности начинающих самбистов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7"/>
        <w:gridCol w:w="3375"/>
        <w:gridCol w:w="5683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тодические указан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ческая подготовка 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ростные качества 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г 30 метр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высокого старта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ски на протяжении 10 секунд, количество раз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дартный приём, с партнером без сопротивления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броск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п максимальны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ловые качества 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ыжок в длину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места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ержание ног в положении угла 90, секунд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висе на перекладине (кольцах, гимнастической стенке)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ыжок в высоту, сантиметр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места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тягивание на перекладине (кольцах), количество раз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 уровня подбородка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ьба за владение мячом, количество раз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я на коленях, по сигналу тренера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истевая динамометрия,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имальное усилие левой и правой рук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носливость 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г 400 метров, минуты, секунд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стадионе или по месту (в лесу)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ски манекена 2 минуты, количество раз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нер определяет стандартный прием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ски партнера 3 минуты, количество раз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нер определяет стандартный прием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ибкость 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имнастический мос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ковре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цовский мос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ковре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лон впере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я на ковре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лон впере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я на гимнастической скамье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ъем ноги (пятки) к голове (за голову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дя на ковре, с захватом ступни (левой, правой ноги) руками посередин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ординационные способности 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с упражнени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го и вспомогательного характера (10–12), составляются тренером, выполняются вместе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итация технико-тактических действий (комбинаций), секунд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нером составляются 2–3 комбинации (стандартные) с двумя-тремя технико-тактическими действиями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стафета с элементами технико-тактических действий, секунд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нер использует в эстафетах кроме бега, прыжков, бросков элементы технико-тактических действий (имитация) или выполнение их на спарринг-партнерах (без сопротивления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ическая подготовленность 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отдельных технико-тактических прием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я на месте и в движении по ковру без сопротивления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отдельных технико-тактических комплексов (2–3 приема), секунд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я на месте и в движении по ковру без сопротивления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отдельных приемов (имитац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я на месте и в движении по ковру (с воображаемым партнером)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отдельных технико-тактических комплексов (2–3 приема), секунд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я на месте и в движении по ковру (с воображаемым партнером)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отдельных элементов технико-тактических действи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я на месте и в движении по ковру без сопротивления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отдельных технико-тактических приемов (имитация с резиновым бинтом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я возле гимнастической стенки (с воображаемым партнером)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комплекса специально-подготовительных (подводящих) упражнений (10–12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сы подбираются тренером к основным технико-тактическим приемам. Подводящие упражнения должны соответствовать приему по форме, структуре и механизму воздействия на организм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3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атериально-техническое и учебно-методическое обеспечение</w:t>
      </w:r>
    </w:p>
    <w:p>
      <w:pPr>
        <w:pStyle w:val="Normal"/>
        <w:tabs>
          <w:tab w:val="clear" w:pos="708"/>
          <w:tab w:val="left" w:pos="567" w:leader="none"/>
        </w:tabs>
        <w:spacing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нятия по самбо необходимо проводить на постоянных площадках (круглый год) и временных (в летний период). Постоянные места занятий оборудуются в помещениях, где можно уложить специальное покрытие (ковер размером 9х9,10х10,12х12). </w:t>
      </w:r>
    </w:p>
    <w:p>
      <w:pPr>
        <w:pStyle w:val="Normal"/>
        <w:tabs>
          <w:tab w:val="clear" w:pos="708"/>
          <w:tab w:val="left" w:pos="567" w:leader="none"/>
        </w:tabs>
        <w:spacing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Лучше всего оборудовать под место для занятий всю площадь пола, имеющегося в помещении. Это позволит значительно продуктивнее проводить занятия с группой учащихся.  </w:t>
      </w:r>
    </w:p>
    <w:p>
      <w:pPr>
        <w:pStyle w:val="Normal"/>
        <w:spacing w:before="0" w:after="3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наличие раздевалки, наличие мячей, скамеек, скакалок, у каждого учащегося на занятиях должна быть спортивная форма (спортивное трико, шорты без наличия в них замков и карманов, чешки или иная обувь на мягкой подошве либо куртка- самбовка, для девочек белая футболка).Спортивная обувь с жесткой подошвой допускается только для занятий вне борцовского ковра. Для занятий на улице необходимо иметь спортивный костюм.</w:t>
      </w:r>
    </w:p>
    <w:p>
      <w:pPr>
        <w:pStyle w:val="Normal"/>
        <w:tabs>
          <w:tab w:val="clear" w:pos="708"/>
          <w:tab w:val="left" w:pos="567" w:leader="none"/>
        </w:tabs>
        <w:spacing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Учащиеся должны иметь допуск врача (об отсутствии противопоказаний для занятий борьбой самбо) в случае участия в соревнованиях проходится дополнительное медицинское обследование не позднее, чем за 5-7 дней до соревнований.</w:t>
      </w:r>
    </w:p>
    <w:p>
      <w:pPr>
        <w:pStyle w:val="Normal"/>
        <w:tabs>
          <w:tab w:val="clear" w:pos="708"/>
          <w:tab w:val="left" w:pos="567" w:leader="none"/>
        </w:tabs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b/>
          <w:sz w:val="28"/>
          <w:szCs w:val="28"/>
        </w:rPr>
        <w:t xml:space="preserve"> Перечень оборудования и инвентаря для реализации программ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обходимого оборудования и инвентаря для реализации программ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678"/>
        <w:gridCol w:w="1843"/>
        <w:gridCol w:w="1695"/>
      </w:tblGrid>
      <w:tr>
        <w:trPr>
          <w:trHeight w:val="2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спортивн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ский ковёр 8 х 8 м,10Х10м,12х12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ческие маты 1,5 X 1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ка гимнастиче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ладина гимнастиче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ладина для подтягивания навес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т для перетяги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т для лазан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ажёры для ОФ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тели переменной м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ки гимнаст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кал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и набивные массой 1, 2, 3 к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екен тренировоч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сёрская груш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чатки боксёр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баскетбо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футбо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ундоме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исток суде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3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</w:t>
      </w:r>
    </w:p>
    <w:p>
      <w:pPr>
        <w:pStyle w:val="Normal"/>
        <w:tabs>
          <w:tab w:val="clear" w:pos="708"/>
          <w:tab w:val="left" w:pos="567" w:leader="none"/>
        </w:tabs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ым условием реализации программы является наличие методической литературы, интернет - ресурсов по самбо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нтерактивные учебные пособ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уринной И. Самбо для профессионалов, техника борьбы стоя. Мультимедийное учебное пособие для ПК, ООО «SFP International LTD», Москва 2003-2005 гг.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уринной И. Самбо для профессионалов, техника борьбы лёжа. Мультимедийное учебное пособие для ПК, ООО «SFP International LTD», Москва 2003-2005 гг.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уринной И. Самбо для профессионалов, физическая подготовка борца. Мультимедийное учебное пособие для ПК, ООО «SFP International LTD», Москва 2003-2005 гг.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ончаров А. В. Уроки самбо. Учись побеждать красиво. Техника бросков в стойке. Издание на 2 DVD, «Компания ПРАВИЛЬНОЕ КИНО», 2009 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"Биография самбо". Фильм. Компания MMG по заказу Всероссий-ской федерации самбо и Федерации самбо Москвы. </w:t>
      </w:r>
    </w:p>
    <w:p>
      <w:pPr>
        <w:pStyle w:val="Default"/>
        <w:rPr/>
      </w:pPr>
      <w:r>
        <w:rPr>
          <w:b/>
          <w:sz w:val="28"/>
          <w:szCs w:val="28"/>
        </w:rPr>
        <w:t>2. Электронные ресурс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фициальный сайт Всероссийской федерации самбо http://www.sambo.ru/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Сайт "Всё о самбо" http://www.allaboutsambo.ru/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писок литературы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83"/>
        <w:rPr/>
      </w:pPr>
      <w:r>
        <w:rPr>
          <w:sz w:val="28"/>
          <w:szCs w:val="28"/>
        </w:rPr>
        <w:t xml:space="preserve">1.Гаткин Е.Я. Букварь самбиста – М.: Лист – 1997. – 176 с. </w:t>
      </w:r>
    </w:p>
    <w:p>
      <w:pPr>
        <w:pStyle w:val="Default"/>
        <w:spacing w:before="0" w:after="83"/>
        <w:rPr/>
      </w:pPr>
      <w:r>
        <w:rPr>
          <w:sz w:val="28"/>
          <w:szCs w:val="28"/>
        </w:rPr>
        <w:t xml:space="preserve">2.Гаткин Е. Я. Самбо для начинающих – М.: Астрель – 2001. – 217 с. </w:t>
      </w:r>
    </w:p>
    <w:p>
      <w:pPr>
        <w:pStyle w:val="Default"/>
        <w:spacing w:before="0" w:after="83"/>
        <w:rPr>
          <w:sz w:val="28"/>
          <w:szCs w:val="28"/>
        </w:rPr>
      </w:pPr>
      <w:r>
        <w:rPr>
          <w:sz w:val="28"/>
          <w:szCs w:val="28"/>
        </w:rPr>
        <w:t xml:space="preserve">3. Данилюк А. Я., Кондраков А. М., Тишков В. А. Концепция духовно-нравственного развития и воспитания личности гражданина России: стандарты второго поколения - М: Просвещение. – 2014. – 108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Бальсевич В.К., Л.И. Лубышева. Новые технологии формирования физической культуры школьников / Проблемы совершенствования физического воспитания учащихся общеобразовательных школ: сб. работ участников Международного семинара «Проблемы совершенствования физического воспитания учащихся общеобразовательных школ» // Под общ. ред. В.И. Ляха и Л.Б. Кофмана – М. –1993. – С.42-49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Лубышева Л.И. Концепция физкультурного воспитания: методология развития и технология реализации / Физическая культура: воспитание, образование, тренировка. – 1996. – № 1. – С. 11 - 18. </w:t>
      </w:r>
    </w:p>
    <w:p>
      <w:pPr>
        <w:pStyle w:val="Default"/>
        <w:rPr/>
      </w:pPr>
      <w:r>
        <w:rPr>
          <w:sz w:val="28"/>
          <w:szCs w:val="28"/>
        </w:rPr>
        <w:t xml:space="preserve">6. Бальсевич В.К., Лубышева Л.И. Спортивно ориентированное физическое воспитание; образовательный и социальный аспекты </w:t>
      </w:r>
      <w:r>
        <w:rPr>
          <w:sz w:val="20"/>
          <w:szCs w:val="20"/>
        </w:rPr>
        <w:t xml:space="preserve">/ </w:t>
      </w:r>
      <w:r>
        <w:rPr>
          <w:sz w:val="28"/>
          <w:szCs w:val="28"/>
        </w:rPr>
        <w:t xml:space="preserve">Теория и практика физической культуры. – 2003. – №5, С. 19-22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Воробьёв С.В. Оптимизация физической подготовки школьников 4-6-х классов на основе занятий борьбой самбо: автореф. дис. на соиск. учен.степ. канд. пед. наук (26.12.96) – Краснодар: Кубанская государственная академия физической культуры, 1996. – 194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Волостных В.В., Тихонов В.А., Энциклопедия боевого самбо в 2 тт. – Жуковский: Ассоциация «Олимп» – 1993. – 284 c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Закатов Н.А. Применение боевого самбо на улице – М.: Железные руки – 1994. – 104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 Малков А.Л., Авторская образовательная программы по борьбе самбо. Ярославль, 2008. - 155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1. Максимов Д.В., Селуянов В.Н., Табаков С.Е. Физическая подготовка единоборцев (самбо и дзюдо). Теоретико-практические рекомендации. – М.: ТВТ Дивизион, 2014. – 160с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2. Пашкин П.В. Особенности преподавания самбо в клубах оздоровительной направленности: дис. ... магистра физ. культуры – М.: РГУФК – 2006. – 94 с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3. Рудман Д. Л. Азбука спорта. Самбо – М.: ФиС – 1985. – 176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4. Рудман Д. Л. Самбо: настольная книга будущих чемпионов – М.: Детская литература – 2007. – 175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5. Самбо: правила соревнований / Всероссийская федерация самбо. – М.: Советский спорт, 2006. – 128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6. Табаков С.Е., Елисеев С.В., Конаков А.В. Самбо: Примерная программа спортивной подготовки для детско-юношеских спортивных школ, специализированных детско-юношеских школ олимпийского резерва – Москва: Советский спорт, 2008. – 236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7. Туманян Г.С. Спортивная борьба: теория, методика, организация трени-ровки: Учебное пособие: в 4-х кн. – Москва: Советский спорт, 1997– 2000. – 288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8. Харлампиев А.А. Борьба самбо: учебное пособие – М.: Физкультура и спорт, 1959. – 311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9. Харлампиев А.А. (мл.) Система самбо – М.: Фаир-пресс, 2002. – 528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. Чумаков Е.М. Сто уроков самбо </w:t>
      </w:r>
      <w:r>
        <w:rPr>
          <w:sz w:val="20"/>
          <w:szCs w:val="20"/>
        </w:rPr>
        <w:t xml:space="preserve">/ </w:t>
      </w:r>
      <w:r>
        <w:rPr>
          <w:sz w:val="28"/>
          <w:szCs w:val="28"/>
        </w:rPr>
        <w:t>Под ред. С.Е. Табакова. – Изд. 5-е, испр. и доп.- М: Физкультура и спорт – 2002. - 448 с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1. Чумаков Е.М. Физическая подготовка борца: Учеб. пособие – М: РГАФК, 1996. – 108 с. </w:t>
      </w:r>
    </w:p>
    <w:p>
      <w:pPr>
        <w:pStyle w:val="Default"/>
        <w:rPr/>
      </w:pPr>
      <w:r>
        <w:rPr>
          <w:sz w:val="28"/>
          <w:szCs w:val="28"/>
        </w:rPr>
        <w:t xml:space="preserve">22. Чумаков Е.М. 100 уроков самбо – М.: Фаир-пресс – 1998. – 400 с. </w:t>
      </w:r>
    </w:p>
    <w:p>
      <w:pPr>
        <w:pStyle w:val="Normal"/>
        <w:tabs>
          <w:tab w:val="clear" w:pos="708"/>
          <w:tab w:val="left" w:pos="567" w:leader="none"/>
        </w:tabs>
        <w:spacing w:before="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1" w:hanging="117"/>
      </w:pPr>
      <w:rPr>
        <w:rFonts w:ascii="Times New Roman" w:hAnsi="Times New Roman" w:cs="Times New Roman" w:hint="default"/>
        <w:sz w:val="20"/>
        <w:szCs w:val="20"/>
        <w:w w:val="100"/>
        <w:color w:val="231F2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61" w:hanging="122"/>
      </w:pPr>
      <w:rPr>
        <w:rFonts w:ascii="Times New Roman" w:hAnsi="Times New Roman" w:cs="Times New Roman" w:hint="default"/>
        <w:sz w:val="20"/>
        <w:szCs w:val="20"/>
        <w:w w:val="100"/>
        <w:color w:val="231F2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41" w:hanging="117"/>
      </w:pPr>
      <w:rPr>
        <w:rFonts w:ascii="Times New Roman" w:hAnsi="Times New Roman" w:cs="Times New Roman" w:hint="default"/>
        <w:sz w:val="20"/>
        <w:szCs w:val="20"/>
        <w:w w:val="100"/>
        <w:color w:val="231F2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00" w:hanging="1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12" w:hanging="1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25" w:hanging="1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38" w:hanging="1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51" w:hanging="1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64" w:hanging="11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13" w:after="0"/>
      <w:ind w:left="1173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color w:val="231F20"/>
      <w:w w:val="100"/>
      <w:sz w:val="20"/>
      <w:szCs w:val="20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231F20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color w:val="231F20"/>
      <w:w w:val="100"/>
      <w:sz w:val="20"/>
      <w:szCs w:val="20"/>
      <w:lang w:val="ru-RU" w:bidi="ar-SA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7"/>
      <w:szCs w:val="27"/>
    </w:rPr>
  </w:style>
  <w:style w:type="character" w:styleId="1">
    <w:name w:val="Основной текст Знак1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1">
    <w:name w:val="Заголовок 1 Знак"/>
    <w:basedOn w:val="Style12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50" w:after="0"/>
      <w:ind w:left="1318" w:hanging="118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73038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23:00Z</dcterms:created>
  <dc:creator>Учитель</dc:creator>
  <dc:description/>
  <dc:language>en-US</dc:language>
  <cp:lastModifiedBy>Учитель</cp:lastModifiedBy>
  <cp:lastPrinted>2021-07-23T05:03:00Z</cp:lastPrinted>
  <dcterms:modified xsi:type="dcterms:W3CDTF">2023-10-19T04:23:00Z</dcterms:modified>
  <cp:revision>2</cp:revision>
  <dc:subject/>
  <dc:title/>
</cp:coreProperties>
</file>