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-528320</wp:posOffset>
            </wp:positionV>
            <wp:extent cx="4377690" cy="6343650"/>
            <wp:effectExtent l="0" t="0" r="0" b="0"/>
            <wp:wrapTight wrapText="bothSides">
              <wp:wrapPolygon edited="0">
                <wp:start x="-91" y="0"/>
                <wp:lineTo x="-91" y="21532"/>
                <wp:lineTo x="22101" y="21532"/>
                <wp:lineTo x="22101" y="0"/>
                <wp:lineTo x="-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2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4136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1369">
            <w:r>
              <w:rPr>
                <w:rStyle w:val="IndexLink"/>
                <w:lang w:val="en-US" w:eastAsia="en-US"/>
              </w:rPr>
              <w:t>Содержание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1370">
            <w:r>
              <w:rPr>
                <w:rStyle w:val="IndexLink"/>
                <w:lang w:val="en-US" w:eastAsia="en-US"/>
              </w:rPr>
              <w:t>Планируемые результаты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1371">
            <w:r>
              <w:rPr>
                <w:rStyle w:val="IndexLink"/>
                <w:lang w:val="en-US" w:eastAsia="en-US"/>
              </w:rPr>
              <w:t>Условия реализации программы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1372">
            <w:r>
              <w:rPr>
                <w:rStyle w:val="IndexLink"/>
                <w:lang w:val="en-US" w:eastAsia="en-US"/>
              </w:rPr>
              <w:t>Мониторинг достижения результатов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1373">
            <w:r>
              <w:rPr>
                <w:rStyle w:val="IndexLink"/>
                <w:lang w:val="en-US" w:eastAsia="en-US"/>
              </w:rPr>
              <w:t>Список литератур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47" w:leader="none"/>
        </w:tabs>
        <w:spacing w:lineRule="exact" w:line="32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амб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дополнительной общеобразовательной общеразвивающей программой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Цели, содержание и условия реализации дополнительной общеобразовательной общеразвивающей программы ознакомительного уровня «Самбо для начинающих» представлены в следующих нормативных документ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-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Федеральный закон от 04.12.2007 N 329-ФЗ (ред. от 02.07.2021) "О физической культуре и спорте в Российской Федерации"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30 апреля 2021 г. N 127-ФЗ “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а «Развитие самбо в Российской Федерации до 2024года» (приказ от 12 мая 2017 г № 427 Об утверждении программы развитие самбо в Российской Федерации до 2024 года»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споряжение Правительства Российской Федерации от 12.11.2020 N 2945-Р «Об утверждении плана мероприятий по реализации в 2021 - 2025 годах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Федеральный проект «Успех каждого ребенка», (протокол от 07 декабря 2018 года № 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рекомендации МинобрнаукиРоссии от 26 июня 2017 года ВК-1671/09 «По реализации Всероссийского проекта «Самбо в школу» в общеобразовательных организациях Российской Федер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тановление Главного государственного санитарного врача РФ от 28.09.2020 г. № 28 «Об утверждении нов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состоит в том, что программа способствует раскрытию способностей каждого отдельно взятого учащегося посредством занятий вида спорта самбо. Она способствует сохранению физического и психического здоровья учащегося, их успешности, адаптации в обществе; формированию устойчивой привычки к здоровому образу жизни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уделяется большое внимание патриотическому, гражданскому воспитанию средствами самбо на основе Концепции духовно-нравственного воспитания и развития личности гражданина Росс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может учащимся познакомиться с профессиями спортивной индустрии, ориентируя их на будущую профессию, связанную со спортивной, физкультурно-оздоровительной деятельностью или службой в государственных силовых структур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риходится констатировать, что за время обучения в школе число здоровых учащихся сокращается и увеличивается число хронически больных детей и количество детей «группы риска». Наиболее типичны для школьников нарушения опорно-двигательного аппарата: осанки и стоп, различные формы сколиоза, органов зрения, а также негармоническое физическое развити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дин из путей выхода из ситуации - разработка программ, способствующих укреплению здоровья учащихся, развитию двигательной активности, внедрению комплекса оздоровительных мероприятий. Программа «Самбо»в значительной степени поможет восполнить недостаток движения, а также предупредить умственное переутомление и повысить общую работоспособность учащихся. Поэтому данная программа необходим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требована, социально значим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использовании наиболее адаптированных к физкультурно-оздоровительной деятельности средств и методов спортивной подготовки, применяемых при обучении самбо, в целях сохранения здоровья, разносторонней физической подготовки учащихся, повышения мотивации к обучению и физическому развитию, формированию навыков самостоятельной физкультурно-оздорови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ены ценностные ориентиры, личностные,метапредметные и предметные результаты освоения вида спорта самб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амбо»использует современные технологии преподавания, связанные с применением информационно-коммуникативных технологий и мультимедийных программ. В ней реализуется личностно-ориентированный подход к физическому воспитанию, так как программа создаёт условия для индивидуализации учебно-тренировочного процесса на основе регулирования интенсивности физических нагрузок в соответствии с уровнем физического развития и особенностями личности (развития волевых качеств, устойчивости психики и т.п.)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необходимостью вовлечения учащихся в социально-активные формы деятельности, а именно в общефизическую подготовку, включающую самостоятельную и групповую учебно-тренировочную деятельность, а также участие учащихся в различных физкультурно-оздоровительных и спортивно-массовых мероприятиях. Такая деятельность обеспечивает не только удовлетворение потребности детей в активных формах познавательной деятельности: получение детьми знаний, умений и навыков в области вида спорта самбо, ознакомление с принципами здорового образа жизни, основами гигиены, но и удовлетворение потребности в двигательной активности и организации содержательного дос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личительной особ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Самбо» является то, что она направлена не только на получение учащимися образовательных знаний, умений и навыков по виду спорта самбо, а обеспечивает удовлетворение потребности детей в различных формах познавательной деятельности и двигательной активности через физические упражнения и подвижные и спортивные игры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бенность данной программы заключается в том, что она даетвозможность всем учащимся, независимо от уровня физической подготовки и природной комплекции, без какой-либо предварительной подготовки получить простейшие навыки техники и тактики вида спорта самбо, обучиться приемам страховки и самостраховк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щита без оружия — это система философии справедливости, сдержанной силы, разумной социальной стабильности и жизнеспособ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«Самбо» может рассматриваться как одна из ступеней по формированию культуры здоровья и</w:t>
      </w:r>
      <w:r>
        <w:rPr>
          <w:rFonts w:cs="Times New Roman" w:ascii="Times New Roman" w:hAnsi="Times New Roman"/>
          <w:sz w:val="28"/>
          <w:szCs w:val="28"/>
        </w:rPr>
        <w:t>способствует повышению эффективности воспитательной деятельности в системе дополнительного образования, физической культуры и спорта, развивает формы включения учащихся в физкультурно-спортивную, игровую деятель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группируется вокруг базовых национальных ценностей: истории создания самозащиты без оружия, героизации выдающихся соотечественников, уникальном комплексе физического воспитания, что позволит сформировать у учащихся патриотические ценности, культуру здорового образа жизни. Программа будет способствовать физическому развитию подрастающего поколения, их готовности к защите Родины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дополнительной общеобразовательной общеразвивающей программы физкультурно-спортивной направленности «Самбо» предполагает контингент обучающихся 5 – 11 –х классо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 занятиям допускаются все учащиес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зависимо от уровня физического развития и физической подготовленности, без какой-либо предварительной подготовки</w:t>
      </w:r>
      <w:r>
        <w:rPr>
          <w:rFonts w:cs="Times New Roman" w:ascii="Times New Roman" w:hAnsi="Times New Roman"/>
          <w:color w:val="231F20"/>
          <w:sz w:val="28"/>
          <w:szCs w:val="28"/>
        </w:rPr>
        <w:t>и не имеющие медицинскихпротивопоказаний к занятиям физической культурой и спортом. На занятиях осуществляется физкультурно-оздоровительная и воспитательная работа, направленная на разностороннююфизическуюподготовкуоздоровительнойнаправл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учение простейших навыков техники и тактики вида спорта самбо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озрастных и психофизиологических особенностей учащих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бучение приемам страховки и самостраховки, умению правильно падат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68 ча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олжитель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1 год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 – очная, группов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грамме предусматривается проведение разнообразных форм занятий: теоретические, практические, комбинированные (совмещение теории и практики), беседы, опросы, игры, интерактивные,участие в физкультурно-оздоровительных и спортивно-массовых мероприятиях, зачё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Самбо» предусматривает следующ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ренировочных занятий и формы организации учебной деятельности: </w:t>
      </w:r>
    </w:p>
    <w:p>
      <w:pPr>
        <w:pStyle w:val="Normal"/>
        <w:autoSpaceDE w:val="false"/>
        <w:spacing w:lineRule="auto" w:line="240" w:before="0" w:after="44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оретические (лекции, семинары, консультации, тренинги, экскурсии и др.); </w:t>
      </w:r>
    </w:p>
    <w:p>
      <w:pPr>
        <w:pStyle w:val="Normal"/>
        <w:autoSpaceDE w:val="false"/>
        <w:spacing w:lineRule="auto" w:line="240" w:before="0" w:after="44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ктические (общая физическая, специальная, техническая, тактическая и психологическая подготовки, мастер-классы, соревновательная деятельность и др.);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, групповые, фронтальные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онные 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ям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опрограмме «Самбо»является сочетание тренировочных занятий с выступлениям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оздоровительных и спортивно-массовых мероприятиях</w:t>
      </w:r>
      <w:r>
        <w:rPr>
          <w:rFonts w:cs="Times New Roman" w:ascii="Times New Roman" w:hAnsi="Times New Roman"/>
          <w:sz w:val="28"/>
          <w:szCs w:val="28"/>
        </w:rPr>
        <w:t>, на которых учащиеся имеют возможность проявить себя, презентовать достигнутый технический уровень ведения спортивных состязан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базовых и наиболее безопасных элементов борьбы самбо с учетом возрастных и психофизиологических особенностей обучающихся. С учетом контактности данного вида спорта, предусматривается четкое соблюдение требований по обучению, указанных в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усматривает знакомство с историей, теорией и практическими приёмами борьбы, овладение базовыми элементами спортивной техники, приобретение специальных умений и навыков, необходимых для самообороны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образовательного процесса предполагает использование форм и методов обучения, адекватных возрастным возможностям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 зависимости от индивидуальных особенностей учащихся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 тесную взаимосвязь содержания учебной деятельности и всех сторон учебно-тренировочного процесса: физической, технической, тактической, теоретической подготовки; восстановитель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оступности и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(учет возрастных и индивидуальных особенностей в освоении учебного материала, регулярность занятий, чередование нагрузок и отдыха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(создание правильного представления (наглядного образа) на основе зрительного, слухового, тактильного и мышечного восприятия) и другие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ень программы – ознакомительный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и их продолжительность: </w:t>
      </w:r>
      <w:r>
        <w:rPr>
          <w:rFonts w:cs="Times New Roman" w:ascii="Times New Roman" w:hAnsi="Times New Roman"/>
          <w:sz w:val="28"/>
          <w:szCs w:val="28"/>
        </w:rPr>
        <w:t>2 раза в неделю по 1 академическому часу (</w:t>
      </w:r>
      <w:r>
        <w:rPr>
          <w:rFonts w:cs="Times New Roman" w:ascii="Times New Roman" w:hAnsi="Times New Roman"/>
          <w:sz w:val="28"/>
          <w:szCs w:val="28"/>
          <w:lang w:eastAsia="ar-SA"/>
        </w:rPr>
        <w:t>40 мин.)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color w:val="231F20"/>
          <w:sz w:val="28"/>
          <w:szCs w:val="28"/>
        </w:rPr>
        <w:t>«Самбо»:воспитаниездоровых,гармоничноразвитых,сильныхдухом,дисциплинированныхлюдей,умеющихпостоятьзасебяидругих,настоящихзащитниковРодины,способныхзащититьсебяипомочьостальным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еализацияданнойцелиосуществляетсячерезрешениеследующихзадач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2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ривитьнавыкиличнойгигиены,обучитьпростейшимприемамзакаливанияиубедитьвнеобходимостиповседневногоихпримен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75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оспитатьсиловыекачества,координационныенавыки,обучитьприемамстраховки, самостраховк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1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развитьмотивациюкпознаниюисамосовершенствованию,сформироватьпотребностьк регулярнымзанятиямспортом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развиватьморально-волевыекачества,смелостьирешительность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учить базовым приемам, элементам техники и тактики борьбысамбо, дать возможностьпроявить себя вспортивно-массовых и физкультурно-оздоровительных мероприятиях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851"/>
        <w:jc w:val="both"/>
        <w:rPr>
          <w:sz w:val="20"/>
        </w:rPr>
      </w:pPr>
      <w:r>
        <w:rPr>
          <w:color w:val="231F20"/>
          <w:sz w:val="28"/>
          <w:szCs w:val="28"/>
        </w:rPr>
        <w:t>внушить, что приемы самообороны, возможно, применять только вкачествезащи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равилам техники безопасности на учебно-тренировочных занят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вить навыки личной гигие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учить безопасному падению и самострахов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дготовить детей для занятий самбона базовом и углубленном уровн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вать морально-волевые качества, смелость и решительность, посредством включения в процесс различных игр и эстафет с элементами единоборст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1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учитьправиламтехникибезопасностинауроках,привитьнавыки</w:t>
      </w:r>
      <w:r>
        <w:rPr>
          <w:sz w:val="28"/>
          <w:szCs w:val="28"/>
        </w:rPr>
        <w:t>личной г</w:t>
      </w:r>
      <w:r>
        <w:rPr>
          <w:color w:val="231F20"/>
          <w:sz w:val="28"/>
          <w:szCs w:val="28"/>
        </w:rPr>
        <w:t>игиены, обучить простейшим приемам закаливания и убедить внеобходимостиповседневногоихпримен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ропагандировать здоровый образ жизни и привлекать детей к занятиямнациональным видом спорт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оспитать силовые качества, координационные навыки, закрепитьнавыкиприемовстраховки исамостраховк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развиватьморально-волевыекачества,смелостьирешительность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учить базовым приемам, элементам техники и тактики самбо,дать возможность будущим гражданам страны почувствовать себя увереннейвсвоих силах ивозможностя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851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Calibri"/>
          <w:b/>
          <w:sz w:val="28"/>
          <w:szCs w:val="28"/>
        </w:rPr>
        <w:t>4. СОДЕРЖАНИЕ ПРОГРАММЫ</w:t>
      </w:r>
    </w:p>
    <w:p>
      <w:pPr>
        <w:pStyle w:val="Style17"/>
        <w:spacing w:before="0" w:after="0"/>
        <w:ind w:left="270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НА РАЗЛИЧНЫЕ ВИДЫ ПРОГРАММНОГО МАТЕРИАЛАВ ТЕЧЕНИЕ УЧЕБНОГО ГОДА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850"/>
        <w:gridCol w:w="566"/>
        <w:gridCol w:w="564"/>
        <w:gridCol w:w="566"/>
        <w:gridCol w:w="707"/>
        <w:gridCol w:w="564"/>
        <w:gridCol w:w="564"/>
        <w:gridCol w:w="566"/>
        <w:gridCol w:w="483"/>
        <w:gridCol w:w="551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highlight w:val="yellow"/>
              </w:rPr>
              <w:t>1.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ка безопасности и профилактика травматизма на занятиях Сам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щие понятия о гигие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зическая культура и спорт в России. История развития Самб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стема упражнений Самбо. Термины Сам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ткие сведения о строении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.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. Контрольные норм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ача контрольных норм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ревновательная практика (подвижные игры с элементами единобор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243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и распределение учебного материала по занятиям</w:t>
      </w:r>
    </w:p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3"/>
        <w:gridCol w:w="850"/>
        <w:gridCol w:w="851"/>
        <w:gridCol w:w="1134"/>
        <w:gridCol w:w="1304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. Правила поведения в спортивном зале. ТБ на занятиях сам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Строевые приемы. Выполнение строевых команд. Повороты на месте: направо, налево, кругом, пол-оборота. Понятия: «стойка ноги врозь», «основная стойка», «колонна», «шеренга», «фронт», «тыл», «интервал», «дистанция». Построение в колонну по одному (по два, по три), в одну шеренгу (две, три, четыр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а в движении по ковру. Варианты ходьбы, бега, прыж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и суставов туловища и шеи. Упражнения для мышц и суставов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дача контрольных нормативов (входн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ОФП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раховка (умение правильно падать) Инструктаж по ТБ, при выполнении страховки (индивидуа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-подготовительные упражнения для защиты от бросков (самострахов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сбоку: лежа, с захватом туловища, без захвата головы (упором рукой в ковер), без захвата руки под плеч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гиенические требования к занимающимся. Личная гигиена. Гигиена мест за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ног, ступней и голеностопного сустава. Упражнения для спины, плеч и 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ясницы, таза, паховой области и мышц задней поверхности бе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кистей, запястий и предпл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, при выполнении страховки  с партнером Выполнение страховки с партн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падения с опорой на ладони, с поворотом в падении на 180°, прыжок вперед с приземлением на руки и грудь; </w:t>
            </w:r>
            <w:r>
              <w:rPr>
                <w:rFonts w:cs="Times New Roman" w:ascii="Times New Roman" w:hAnsi="Times New Roman"/>
              </w:rPr>
              <w:t>Выполнение страховки на  спину, на 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адения в сторону с опорой на руки; падение назад без поворота с опорой на руки (сначала садясь, затем, не сгибая ног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ы от удержания сбоку: поворачиваясь на живот, садясь, отжимая руками и ногой, отжимая рукой и махом ногой (зацеп за свою руку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амбиста: стойка, положение лежа. Терминология самбо. Определение терм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ных положениях: в стойке, в партере, лежа, на мос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: поднимание, наклоны, повороты, приседания, ходьба, бег, переползание, отжимание в упоре лежа, отжимание лежа на спине, в положении на «борцовском мост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. Лазание с помощью ног; без помощи ног. Прыжки вверх с рейки на рейку, с одновременным толчком руками и но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дение с опорой на н о г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землении на стопы: прыжок в длину с места на две ноги (то же на одну ногу); прыжок в длину с разбега с приземлением на две (одну) ног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адение с приземлением на колени: </w:t>
            </w:r>
            <w:r>
              <w:rPr>
                <w:rFonts w:cs="Times New Roman" w:ascii="Times New Roman" w:hAnsi="Times New Roman"/>
              </w:rPr>
              <w:t>из стойки прыжком встать на колени и вернуться в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дение с приземлением на тулови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на бок. Группировки на боку. Перекат на другой бок через лопатки, приподнимая т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со стороны головы: с захватом туловища, с захватом руки и ше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- старейший самобытный вид физических упражнений. Виды и характер самобытной борьбы у различных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. Варианты вращения палки одной рукой, двумя.Кувырки вперед и наз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м за середину гимнастической палки поднимание её обеими руками (прямыми или согнутыми в локтевом суставе); то же одной рукой; то же через сторону; то же впереди. Перешагивание через палку, захваченную за концы. Прыжки через палку, захваченную за кон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с манеке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нимание манекена, лежащего (стоящего) на ковре, различными способами. Переноска манекена на руках; то же на плече, на спине, на бедре, на стопе, на го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жнения для выведения из равновесия. </w:t>
            </w:r>
            <w:r>
              <w:rPr>
                <w:rFonts w:cs="Times New Roman" w:ascii="Times New Roman" w:hAnsi="Times New Roman"/>
              </w:rPr>
              <w:t>Стоя лицом к партнеру, упираясь ладонями в ладони, попеременно сгибать и разгибать руки с поворотом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</w:rPr>
              <w:t xml:space="preserve"> С захватом друг друга за кисть или запястье - попеременно тянуть за руку, одной рукой преодолевая, другой уступая партн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от удержания со стороны головы: поворачиваясь на живот, перекатом вместе с атакующим в сторону, отжимая голову и перекатом в сторо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дача контрольных нормативов (текущ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ОФП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риёмах, защитах, комбинациях и контрприёмах. Захваты: одноименные, разноименные, атакующие, блок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анекеном на плечах; то же на руках, на бедре, на голове. Перетаскивание манекена через себя, лежа на сп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с мячом (набивным, теннисным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в движении по залу или на месте. Вращение мяча пальцами. Перебрасывание из руки в руку. Варианты бросков и ловли мяча. Броски и ловля мяч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стоя лицом к партнеру, захватом руки и туловища сбоку рывком перевести партнера на четвереньки (то же захватом руки и ше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поперек: с захватом дальней руки из-под шеи, с захватом разноименной ноги, с захватом одноименной н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ы от удержания поперек: переворачиваясь на живот, садясь, отжимая голову руками в сторону но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верхом: с захватом рук, с захватом головы, с захватом рук, с зацепом н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от удержания верхом: поворачиваясь на живот, перекатом в сторону с захватом ноги, отжима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дача контрольных нормативов (текущ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ОФП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сновных физических качеств человека (сила, быстрота, выносливость, гибкость, ловкос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-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я с самбистским поясом (скакалко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. Прыжки с вращением скакалки вперед, назад с подскоком и без н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оги врозь. Прыжки с поворотом таза. Прыжки, сгибая ноги коленями к гру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 партнер на коленях - захватом туловища и рывком (толчком, скручиванием) в сторону (вперед, назад) вынудить коснуться ковра туловищем (боком, плечом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подсечек: удары подошвой по неподвижному мячу, то же по падающему, по отскакивающему от ковра, по катящемуся (выполняется в парах или в круг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захватом рук сбоку. Активные и пассивные защиты от переворачи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сбо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оревновательная практика (подвижные игры с элементами единобор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в тес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равмах и причинах травматизма в Самбо. Первая помощь при трав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4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Акроба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бучения и совершенствование элементов акробатики и акробатических прыжков в условиях зала борьб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и: основная, ноги врозь, выпад вперед, выпад влево (вправо), выпад назад, присед, на коленях, на колене, на руках, на предплечьях, на голове, на голове и предплечьях, стойка на голове и лопат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ды»: ноги вместе, ноги врозь, углом, согнув ноги, в группировке, на пятк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ки вперед, назад, б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4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подножек: распрямляя ногу, подбить подколенным сгибом мяч (мяч в рук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епа стопой: перебрасывание мяча, остановка катящегося мяча, подбрасывание подъемом стопы падающего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рычаг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со стороны голов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оревновательная практика (подвижные игры с элементами единобор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касания в виде кратчайшего (10-15 с) поединка между двумя спортсменами на ограниченной площади ков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ры: присев; присев на правой, левую в сторону на носок; стоя; лежа; лежа на согнутых руках; лежа сзади; лежа сзади, согнув ноги; лежа правым боком; на колен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аты: вперед, назад, влево (вправо), звездный. Кувырки вперед, назад, бо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: прогибаясь, ноги врозь, согнув но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я для удерж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еды» в одну и прыжком переход в другую стор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удерж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 грудью в набивной мяч - перемещение ног по кругу. Все виды переворачивания партнера из положения упора или л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5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скручиванием захватом руки и ноги (снаружи, изнутр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поперё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оревновательная практика (подвижные игры с элементами единобор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в блокирующие захв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в атакующие захв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 - национальный вид спорта. Зарождение Самбо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аскивание манекена через себя, лежа на спине. Перекаты в сторону с манекеном в захвате туловища с ру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с манекеном на спине (плечах). Бег с манекеном на руках, на спине, на бедре, на голове и 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6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пражнения на укрепление мышц шеи и позвоночника. Гимнастический м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пражнения на укрепление мышц шеи и позвоночника. Гимнастический м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, захватом шеи и руки с упором голенью в жив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переворачивания с удержанием верх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дача контрольных нормативов (итогов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ОФП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ведение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нятие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ведение в программу. Знакомство с учащимися. Краткий рассказ о целях, задачах программы, об основных разделах, изучаемых в программе. Инструктаж ТБ, правила поведения на занятии. Правила поведения в спортивном зале. ТБ на занятиях сам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хника выполнения строевых упражнений. Строевые приемы. Выполнение строевы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троевые упражнения. Строевые приемы. Выполнение строевых команд. Повороты на месте: направо, налево, кругом, пол-оборота. Понятия: «стойка ноги врозь», «основная стойка», «колонна», «шеренга», «фронт», «тыл», «интервал», «дистанция». Построение в колонну по одному (по два, по три), в одну шеренгу (две, три, четы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нятие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лияние упражнений для мышц и суставов туловища и шеи, рук и ног на уровень физического развития и физической подготовлен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мышц и суставов туловища и шеи. Упражнения для мышц и суставов рук и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дача контрольных нормативов (входная диагно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Определение исходного уровня общей физической подготовленности учащихся в выполнении комплекса контрольных упражнений: прыжок в длину с места, челночный бег 3х10м, подтягивание в висе(юноши), сгибание и разгибание рук в упоре лежа(деву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страховки. Инструктаж при выполнении страховк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амостраховка (умение правильно падать) Инструктаж по ТБ, при выполнении страховки (индивидуа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страховки. Инструктаж при выполнении страховки при брос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пециально-подготовительные упражнения для защиты от бросков (самострахо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Объяснение приема удержание сбоку: лежа, с захватом туловища, без захвата головы (упором рукой в ковер), без захвата руки под плеч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держание сбоку: лежа, с захватом туловища, без захвата головы (упором рукой в ковер), без захвата руки под плеч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ие требования к занимающимся. Личная гигиена. Гигиена мест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лияние упражнений для ног, ступней, голеностопного сустава, спины, плеч и рук на уровень физической подгото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 Упражнения для ног, ступней и голеностопного сустава. Упражнения для спины, плеч и р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Занятие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плекс упражнений для кистей, запястий и предплечий бедра их влияние на физическое развитие   человека, на развитие мелко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Комплекс упражнений для кистей, запястий и предплеч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страховки. Инструктаж при выполнении страховки с партн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 Инструктаж по ТБ, при выполнении страховки с партнером Выполнение страховки с партн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страховки упражнения в падении с опорой на ладони, с поворотом в падении на 180°, прыжок вперед с приземлением на руки и гру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падения с опорой на ладони, с поворотом в падении на 180°, прыжок вперед с приземлением на руки и грудь; Выполнение страховки на спину, на 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страховки упражнения в падении в сторону с опорой на руки; падение назад без поворота с опорой на руки (сначала садясь, затем, не сгибая но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падения в сторону с опорой на руки; падение назад без поворота с опорой на руки (сначала садясь, затем, не сгибая но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ходы от удержания сбоку: поворачиваясь на живот, садясь, отжимая руками и ногой, отжимая рукой и махом ногой (зацеп за свою руку) в технико-тактической подготовк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ходы от удержания сбоку: поворачиваясь на живот, садясь, отжимая руками и ногой, отжимая рукой и махом ногой (зацеп за свою ру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е схватки на выполнение изученного у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ложения самбиста: стойка, положение лежа. Терминология самбо. Определение терм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в различных положениях: в стойке, в партере, лежа, на мосту для развития общей физ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в различных положениях: в стойке, в партере, лежа, на мос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хника выполнения упражнений на гимнастической стенке. Лазание с помощью ног. Прыжки вверх с рейки на рейку, с одновременным толчком руками и н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на гимнастической стенке. Лазание с помощью ног; без помощи ног. Прыжки вверх с рейки на рейку, с одновременным толчком руками и н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оль прыжковых упражнений в скоростно-силовой подготовке спортсмена - бо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адение с опорой на н о г и. При приземлении на стопы: прыжок в длину с места на две ноги (то же на одну ногу); прыжок в длину с разбега с приземлением на две (одну) н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падения с приземлением на колени: из стойки прыжком встать на колени и вернуться в и.п. Страховка и самострах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адение с приземлением на колени: из стойки прыжком встать на колени и вернуться в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падения с приземлением на туловище. Падение на бок. Группировки на боку. Перекат на другой бок через лопатки, приподнимая таз. Страховка,самострах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адение с приземлением на туловище. Падение на бок. Группировки на боку. Перекат на другой бок через лопатки, приподнимая т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держание со стороны головы: с захватом туловища, с захватом руки и шеи в технико-тактической подготовке юного бор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держание со стороны головы: с захватом туловища, с захватом руки и ш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орьба - старейший самобытный вид физических упражнений. Виды и характер самобытной борьбы у различных народо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разновидности упражнений с гимнастической палкой в развитии координацион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с гимнастической палкой. Варианты вращения палки одной рукой, двумя. Кувырки вперед, назад, б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разновидности выполнения упражнений на развитие вестибулярного аппа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с манекеном. Поднимание манекена, лежащего (стоящего) на ковре, различными способами. Переноска манекена на руках; то же на плече, на спине, на бедре, на стопе, на гол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с партнером, объяснение приема выведения из равнове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выведения из равновесия. Стоя лицом к партнеру, упираясь ладонями в ладони, попеременно сгибать и разгибать руки с поворотом тул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с партнером, объяснение приема выведения из равновесия с захватом друг друга за кисть или запя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минка. Упражнения для выведения из равновесия С захватом друг друга за кисть или запястье - попеременно тянуть за руку, одной рукой преодолевая, другой уступая партн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при выполнении ухода от удержания со стороны головы: поворачиваясь на живот, перекатом вместе с атакующим в сторону, отжимая голову и перекатом в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ходы от удержания со стороны головы: поворачиваясь на живот, перекатом вместе с атакующим в сторону, отжимая голову и перекатом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хватки на выполнение изученного у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дача контрольных нормативов (текущая диагно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Определение динамики уровня общей физической подготовленности учащихся в выполнении комплекса контрольных упражнений: прыжок в длину с места, челночный бег 3х10м, подтягивание в висе(юноши), сгибание и разгибание рук в упоре лежа(девуш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о приёмах, защитах, комбинациях и контрприёмах. Захваты: одноименные, разноименные, атакующие, блокиру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разновидности выполнения упражнений с предметами на развитие координацион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овороты с манекеном на плечах; то же на руках, на бедре, на голове. Перетаскивание манекена через себя, лежа на сп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разновидности выполнения упражнений с предметами на развитие мелко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с мячом (набивным, теннисным и др.). Выполняются в движении по залу или на месте. Вращение мяча пальцами. Перебрасывание из руки в руку. Варианты бросков и ловли мяча. Броски и ловля мяч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для выведения из равновесия 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выведения из равновесия 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для выведения из равновесия И.п. стоя лицом к партнеру, захватом руки и туловища сбоку рывком перевести партнера на четвереньки (то же захватом руки и ше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выведения из равновесия И.п. стоя лицом к партнеру, захватом руки и туловища сбоку рывком перевести партнера на четвереньки (то же захватом руки и ше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для удержания поперек: с захватом дальней руки из-под шеи, с захватом разноименной ноги, с захватом одноименной ноги. Уходы от удержания поперек: переворачиваясь на живот, садясь, отжимая голову руками в сторону н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держание поперек: с захватом дальней руки из-под шеи, с захватом разноименной ноги, с захватом одноименной н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ы от удержания поперек: переворачиваясь на живот, садясь, отжимая голову руками в сторону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схватки на выполнение изученного удерж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для удержания верхом: с захватом рук, с захватом головы, с захватом рук, с зацепом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ы от удержания верхом: поворачиваясь на живот, перекатом в сторону с захватом ноги, отжимая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держание верхом: с захватом рук, с захватом головы, с захватом рук, с зацепом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ы от удержания верхом: поворачиваясь на живот, перекатом в сторону с захватом ноги, отжимая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схватки на выполнение изученного удерж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дача контрольных нормативов (текущая диагно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Определение динамики уровня общей физической подготовленности учащихся в выполнении комплекса контрольных упражнений: прыжок в длину с места, челночный бег 3х10м, подтягивание в висе(юноши), сгибание и разгибание рук в упоре лежа(девуш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основных физических качеств человека (сила, быстрота, выносливость, гибкость, ловк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разновидности выполнения упражнений с предметами на развитие скоростно-силов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с самбистским поясом (скакалкой). Прыжки на месте. Прыжки с вращением скакалки вперед, назад с подскоком и без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лияние прыжковых упражнений на развитие взрывной силы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рыжки ноги врозь. Прыжки с поворотом таза. Прыжки, сгибая ноги коленями к гру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для выведения из равновесия И.п. партнер на коленях - захватом туловища и рывком (толчком, скручиванием) в сторону (вперед, назад) вынудить коснуться ковра туловищем (боком, плеч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выведения из равновесия И.п. партнер на коленях - захватом туловища и рывком (толчком, скручиванием) в сторону (вперед, назад) вынудить коснуться ковра туловищем (боком, плеч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хника выполнения специально-подготовительных упражнений с мячом для техники совершенствования подсечек: удары подошвой по неподвижному мячу, то же по падающему, по отскакивающему от ковра, по катящемуся (выполняется в парах или в круг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пециально-подготовительные упражнения с мячом для техники совершенствования подсечек: удары подошвой по неподвижному мячу, то же по падающему, по отскакивающему от ковра, по катящемуся (выполняется в парах или в круг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переворачивание партнера, стоящего в упоре на руках и коленях захватом рук сбоку. Активные и пассивные защиты от переворач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ворачивание партнера, стоящего в упоре на руках и коленях захватом рук сбоку. Активные и пассивные защиты от переворач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комбинированных переворачиваний с удержанием сб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Комбинирование переворачивания с удержанием сб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ая практика (подвижные игры с элементами единобор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Правила проведения подвижных игр с элементами единобо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одвижные игры в те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о травмах и причинах травматизма в Самб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трав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бучения и совершенствование элементов акробатики и акробатических прыжков в условиях зала борь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Акроба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: основная, ноги врозь, выпад вперед, выпад влево (вправо), выпад назад, присед, на коленях, на колене, на руках, на предплечьях, на голове, на голове и предплечьях, стойка на голове и лопа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бучения и совершенствование элементов акробатики и акробатических прыжков в условиях зала бор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«Седы»: ноги вместе, ноги врозь, углом, согнув ноги, в группировке, на пятках. Кувырки впер, назад, б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оль специально-подготовительных упражнений с мячом для техники совершенствования подно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пециально-подготовительные упражнения с мячом для техники совершенствования подножек: распрямляя ногу, подбить подколенным сгибом мяч (мяч в рук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оль специально-подготовительных упражнений с мячом для техники зацепа стоп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пециально-подготовительные упражнения с мячом для техники зацепа стопой: перебрасывание мяча, остановка катящегося мяча, подбрасывание подъемом стопы падающего мя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Правила страховки при переворачивании партнера, стоящего в упоре на руках и коленях рыча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ворачивание партнера, стоящего в упоре на руках и коленях рыча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и пассивные защиты от переворач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Правила страховки при комбинированных переворачиваниях с удержанием со стороны гол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Комбинирование переворачивания с удержанием со стороны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ая практика (подвижные игры с элементами единобор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проведении подвижных игр с элементами единобор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одвижные игры в касания в виде кратчайшего (10-15 с) поединка между двумя спортсменами на ограниченной площади ков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акробатических упражнений. Страховка, самострах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оры: присев; присев на правой, левую в сторону на носок; стоя; лежа; лежа на согнутых руках; лежа сзади; лежа сзади, согнув ноги; лежа правым боком; на коле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акробатических упражнений. Страховка, самострах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каты: вперед, назад, влево (вправо), звездный. Кувырки вперед, назад, боком. Прыжки: прогибаясь, ноги врозь, согнув н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удержаний. «Выседы» в одну и прыжком переход в другую сторону и их влияние на скоростно-силов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удержаний. «Выседы» в одну и прыжком переход в другую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удержаний. Упор грудью в набивной мяч - перемещение ног по кругу. Все виды переворачивания партнера из положения упора или лежа в развитии силы и силовой вынос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удержаний. Упор грудью в набивной мяч - перемещение ног по кругу. Все виды переворачивания партнера из положения упора или л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переворачивании партнера, стоящего в упоре на руках и коленях скручиванием захватом руки и ноги (снаружи, изнутр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ворачивание партнера, стоящего в упоре на руках и коленях скручиванием захватом руки и ноги (снаружи, изнутр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и пассивные защиты от переворач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работы с партнером, объяснение приема комбинированное переворачивание с удержанием поперё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Комбинирование переворачивания с удержанием поперё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ревновательная практика (подвижные игры с элементами единобор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проведении подвижных игр с элементами единобор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минка. Подвижные игры в блокирующие захв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проведении подвижных игр с элементами единобо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одвижные игры в атакующие захв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амбо - национальный вид спорта. Зарождение Самбо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при перетаскивании манекена через себя, лежа на спине. Перекатах в сторону с манекеном в захвате туловища с ру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таскивание манекена через себя, лежа на спине. Перекаты в сторону с манекеном в захвате туловища с ру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при приседании с манекеном на спине (плечах). Беге с манекеном на руках, на спине, на бедре, на гол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риседание с манекеном на спине (плечах). Бег с манекеном на руках, на спине, на бедре, на голове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4-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укрепление мышц шеи и позвоночника. Гимнастический мост, их влияние на   улучшение общего физического развития спортс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на укрепление мышц шеи и позвоночника. Гимнастический м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при переворачивании партнера, стоящего в упоре на руках и коленях, захватом шеи и руки с упором голенью в жив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ворачивание партнера, стоящего в упоре на руках и коленях, захватом шеи и руки с упором голенью в жив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и пассивные защиты от переворач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при комбинированных переворачиваниях с удержанием верх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минка. Комбинирование переворачивания с удержанием верх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дача контрольных нормативов (итоговая диагно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Определение исходного уровня общей физической подготовленности учащихся в выполнении комплекса контрольных упражнений: прыжок в длину с места, челночный бег 3х10м, подтягивание в висе(юноши), сгибание и разгибание рук в упоре лежа(дев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. Планиру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своения программы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я программы «Самбо » заключаю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укреплении и оздоровлении организма ребёнка, в стремлении к активной деятельно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развитии личностных качеств и способности управлять своими действиями и эмоциональными состояниями, воспитание целеустремленности, уверенности в себе, высоких коммуникативных и эмоциональных качеств, навыков сотрудничества и взаимопоним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формировании основ российской гражданской идентичности, чувства гордости за свою Родину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овладении навыками адаптации в образовательной среде общеобразовательных учебных заведений и динамично изменяющемся мире, повышение успеваемости в процессе обуч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являются в активном применении знаний и умений в познавательной и предметно-практической деятельности в области физической культуры и спорта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ктическое владение широким арсеналом двигательных действий и физических упражнений на базе овладения передвижениями, захватами и </w:t>
      </w:r>
    </w:p>
    <w:p>
      <w:pPr>
        <w:pStyle w:val="Normal"/>
        <w:autoSpaceDE w:val="false"/>
        <w:spacing w:lineRule="auto" w:line="240" w:before="0" w:after="8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ждениями от них, управление равновесием при взаимодействии с партнером, активное использование подвижных игр с элементами самбо в самостоятельно организуемой спортивно-оздоровительной и физкультурно-оздоровительной деятельно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самб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программы «Самбо для начинающих»отражают: </w:t>
      </w:r>
    </w:p>
    <w:p>
      <w:pPr>
        <w:pStyle w:val="Normal"/>
        <w:autoSpaceDE w:val="false"/>
        <w:spacing w:lineRule="auto" w:line="240" w:before="0" w:after="8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первоначальных представлений о значении освоенных двигательных умениях и навыках для физического, социального и психологического здоровья, о их позитивном влиянии на физическое, интеллектуальное, эмоциональное и социальное развитие человек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физической культуре и здоровье как факторе успешной учебы и социализ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области познаватель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знаниями об особенностях индивидуального здоровья и о функциональных возможностях организм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х профилактики заболеваний средствами физической культуры, в частности самб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области нравствен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управлять своими эмоциями, проявлять культуру общения и взаимодействия в процессе занятий физической культурой и игровой деятельности в самб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 </w:t>
      </w:r>
    </w:p>
    <w:p>
      <w:pPr>
        <w:pStyle w:val="Default"/>
        <w:ind w:firstLine="851"/>
        <w:rPr>
          <w:i/>
          <w:i/>
        </w:rPr>
      </w:pPr>
      <w:r>
        <w:rPr>
          <w:i/>
          <w:sz w:val="28"/>
          <w:szCs w:val="28"/>
        </w:rPr>
        <w:t>В области трудовой культуры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содержать в порядке спортивный инвентарь и оборудование, спортивную одежду, осуществлять их подготовку к занятиям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области эстетической культуры: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длительно сохранять правильную осанку при разнообразных формах движения и передвижений;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ередвигаться и выполнять сложные координационные движения красиво, легко и непринужденн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области коммуникатив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области физическ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навыками выполнения жизненно важных двигательных умений (ходьба, бег, прыжки и др.) различными способами, в различных изменяющихся внешних условиях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навыками выполнения разнообразных физических </w:t>
      </w:r>
      <w:r>
        <w:rPr>
          <w:rFonts w:cs="Times New Roman" w:ascii="Times New Roman" w:hAnsi="Times New Roman"/>
          <w:sz w:val="28"/>
          <w:szCs w:val="28"/>
        </w:rPr>
        <w:t xml:space="preserve">упражнений системы упражнений самбо, а также применения их в игровой и соревновательной деятельност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максимально проявлять физические способности при выполнении тестовых заданий по разделам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граммы, обучающиеся должны демонстрировать следующие компетен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8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нципы здорового образа жизни, основанного на занятиях физической культурой и спортом, а также основы спортивной гигиены; </w:t>
      </w:r>
    </w:p>
    <w:p>
      <w:pPr>
        <w:pStyle w:val="Normal"/>
        <w:autoSpaceDE w:val="false"/>
        <w:spacing w:lineRule="auto" w:line="240" w:before="0" w:after="8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торию и основные правила самбо, физические качества, развиваемые регулярными занятиями самб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новные показатели и закономерности своего физического развития, свойственные его полу и возраст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упражнения, простейшие тренировочные методы физической подготовки самбо, особенности окружающей природы, ландшафта и прочие особенности экологической среды для собственного физического развития, сохранения и укрепления здоровья, повышения работоспособности, самостоятельных занятиях физической культурой и спортом;</w:t>
      </w:r>
    </w:p>
    <w:p>
      <w:pPr>
        <w:pStyle w:val="Default"/>
        <w:spacing w:before="0" w:after="8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спортивное оборудование и инвентарь в тренировочном процесс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ЫПОЛНЯ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переворачиваниясоперниканаспинувположениилёж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всевидыпаденийссамостраховкой; удержаниесбоку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удержаниепоперек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удержаниеверхом;</w:t>
      </w:r>
    </w:p>
    <w:p>
      <w:pPr>
        <w:pStyle w:val="Style17"/>
        <w:tabs>
          <w:tab w:val="clear" w:pos="708"/>
          <w:tab w:val="left" w:pos="0" w:leader="none"/>
        </w:tabs>
        <w:spacing w:lineRule="auto" w:line="304" w:before="64" w:after="0"/>
        <w:ind w:left="0" w:right="3876" w:firstLine="851"/>
        <w:jc w:val="both"/>
        <w:rPr/>
      </w:pPr>
      <w:r>
        <w:rPr>
          <w:color w:val="231F20"/>
          <w:sz w:val="28"/>
          <w:szCs w:val="28"/>
        </w:rPr>
        <w:t>-удержаниесо</w:t>
      </w:r>
      <w:r>
        <w:rPr>
          <w:sz w:val="28"/>
          <w:szCs w:val="28"/>
        </w:rPr>
        <w:t>стороныголовы;</w:t>
      </w:r>
    </w:p>
    <w:p>
      <w:pPr>
        <w:pStyle w:val="Style17"/>
        <w:tabs>
          <w:tab w:val="clear" w:pos="708"/>
          <w:tab w:val="left" w:pos="0" w:leader="none"/>
        </w:tabs>
        <w:spacing w:lineRule="exact" w:line="229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рачиваниесзахватомдвухруксбоку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рачиваниесзахватомрукиишеииз-подплеча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рачиваниесзахватомдальнейрукииногиизнутри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рачиваниесзахватомшеиидальнейноги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рачиваниесзахватомрукинарычаглоктясадяс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ереворачивание ключ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рачиваниесзахватомпредплечьяиз-подплеч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рачиваниесзахватомдвухног;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 w:before="0" w:after="0"/>
        <w:ind w:right="129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рачиваниесзахватомпоясасадясьинакладываябедронашеюсопер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рачиваниеопрокидывание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рачиваниеключом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ми техники и методики развития основных физических каче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ами базовой техники самбо: техникой разминки, самостраховки и контроля при падении, взятия и удержания захвата за одежду, техникой сохранения пассивной и активной устойчивости, техникой рациональных передвижений в поединк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ый учебный график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периода –  01 сентября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периода -  по окончании реализации учебного плана в полном объёме.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34 учебные недели</w: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ЫЙ УЧЕБНЫЙ ГРАФИК 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1137"/>
        <w:gridCol w:w="1417"/>
        <w:gridCol w:w="2835"/>
        <w:gridCol w:w="992"/>
        <w:gridCol w:w="1418"/>
      </w:tblGrid>
      <w:tr>
        <w:trPr>
          <w:trHeight w:val="20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учебно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тслеживания результатов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. Правила поведения в спортивном зале. ТБ на занятиях самб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роевые упражнения. Строевые приемы. Выполнение строевых команд. Повороты на месте: направо, налево, кругом, пол-оборота. Понятия: «строевая стойка», «стойка ноги врозь», «основная стойка», «колонна», «шеренга», «фронт», «тыл», «интервал», «дистанция». Построение в колонну по одному (по два, по три), в одну шеренгу (две, три, четыр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а в движении по ковру. Варианты ходьбы, бега, прыжк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ru-RU"/>
              </w:rPr>
              <w:t>Упражнения на  укрепление  мышц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дача контрольных нормативов (вход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мостраховка (умение правильно падать) Инструктаж по ТБ, при выполнении страховки (индивиду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ециально-подготовительные упражнения для защиты от бросков (самострахо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ие сбоку: лежа, с захватом туловища, без захвата головы (упором рукой в ковер), без захвата руки под плеч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3"/>
                <w:szCs w:val="23"/>
                <w:lang w:eastAsia="ru-RU"/>
              </w:rPr>
              <w:t>Гигиенические требования к занимающимся. Личная гигиена. Гигиена мест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пражнения для ног, ступней и голеностопного сустава. Упражнения для спины, плеч и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ясницы, таза, паховой области и мышц задней поверхности бе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кистей, запястий и предпл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, при выполнении страховки  с партнером Выполнение страховки с партн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падения с опорой на ладони, с поворотом в падении на 180°, прыжок вперед с приземлением на руки и грудь; </w:t>
            </w:r>
            <w:r>
              <w:rPr>
                <w:rFonts w:cs="Times New Roman" w:ascii="Times New Roman" w:hAnsi="Times New Roman"/>
              </w:rPr>
              <w:t>Выполнение страховки на  спину, на 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пражнения для падения в сторону с опорой на руки; падение назад без поворота с опорой на руки (сначала садясь, затем, не сгибая ног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ы от удержания сбоку: поворачиваясь на живот, садясь, отжимая руками и ногой, отжимая рукой и махом ногой (зацеп за свою рук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схватки на выполнение изученного у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ые положения самбиста: стойка, положение лежа. Терминология самбо. Определение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пражнения в различных положениях: в стойке, в партере, лежа, на мо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: поднимание, наклоны, повороты, приседания, ходьба, бег, переползание, отжимание в упоре лежа, отжимание лежа на спине, в положении на «борцовском мос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. Лазание с помощью ног; без помощи ног. Прыжки вверх с рейки на рейку, с одновременным толчком руками и н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дение с опорой на н о г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землении на стопы: прыжок в длину с места на две ноги (то же на одну ногу); прыжок в длину с разбега с приземлением на две (одну) ног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адение с приземлением на колени: </w:t>
            </w:r>
            <w:r>
              <w:rPr>
                <w:rFonts w:cs="Times New Roman" w:ascii="Times New Roman" w:hAnsi="Times New Roman"/>
              </w:rPr>
              <w:t>из стойки прыжком встать на колени и вернуться в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дение с приземлением на тулови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на бок. Группировки на боку. Перекат на другой бок через лопатки, приподнимая т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ие со стороны головы: с захватом туловища, с захватом руки и ше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Борьба - старейший самобытный вид физических упражнений. Виды и характер самобытной борьбы у различных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. Варианты вращения палки одной рукой, дву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м за середину гимнастической палки поднимание её обеими руками (прямыми или согнутыми в локтевом суставе); то же одной рукой; то же через сторону; то же впереди. Перешагивание через палку, захваченную за концы. Прыжки через палку, захваченную за кон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с манеке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нимание манекена, лежащего (стоящего) на ковре, различными способами. Переноска манекена на руках; то же на плече, на спине, на бедре, на стопе, на го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жнения для выведения из равновесия. </w:t>
            </w:r>
            <w:r>
              <w:rPr>
                <w:rFonts w:cs="Times New Roman" w:ascii="Times New Roman" w:hAnsi="Times New Roman"/>
              </w:rPr>
              <w:t>Стоя лицом к партнеру, упираясь ладонями в ладони, попеременно сгибать и разгибать руки с поворотом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</w:rPr>
              <w:t xml:space="preserve"> С захватом друг друга за кисть или запястье - попеременно тянуть за руку, одной рукой преодолевая, другой уступая партн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от удержания со стороны головы: поворачиваясь на живот, перекатом вместе с атакующим в сторону, отжимая голову и перекатом в сторо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схватки на выполнение изученного у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дача контрольных нормативов (текущ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ые понятия о приёмах, защитах, комбинациях и контрприёмах. Захваты: одноименные, разноименные, атакующие, блок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анекеном на плечах; то же на руках, на бедре, на голове. Перетаскивание манекена через себя, лежа на сп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с мячом (набивным, теннисным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в движении по залу или на месте. Вращение мяча пальцами. Перебрасывание из руки в руку. Варианты бросков и ловли мяча. Броски и ловля мяч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</w:rPr>
              <w:t>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стоя лицом к партнеру, захватом руки и туловища сбоку рывком перевести партнера на четвереньки (то же захватом руки и ше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поперек: с захватом дальней руки из-под шеи, с захватом разноименной ноги, с захватом одноименной н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ы от удержания поперек: переворачиваясь на живот, садясь, отжимая голову руками в сторону но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верхом: с захватом рук, с захватом головы, с захватом рук, с зацепом но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от удержания верхом: поворачиваясь на живот, перекатом в сторону с захватом ноги, отжима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дача контрольных нормативов (текущ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щая характеристика основных физических качеств человека (сила, быстрота, выносливость, гибкость, 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я с самбистским поясом (скакалко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. Прыжки с вращением скакалки вперед, назад с подскоком и без 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оги врозь. Прыжки с поворотом таза. Прыжки, сгибая ноги коленями к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 партнер на коленях - захватом туловища и рывком (толчком, скручиванием) в сторону (вперед, назад) вынудить коснуться ковра туловищем (боком, плечом).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подсечек: удары подошвой по неподвижному мячу, то же по падающему, по отскакивающему от ковра, по катящемуся (выполняется в парах или в круг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захватом рук сбоку. Активные и пассивные защиты от переворач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сбо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Игры в тес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щие сведения о травмах и причинах травматизма в Самбо. Первая помощь при трав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Акроба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бучения и совершенствование элементов акробатики и акробатических прыжков в условиях зала борьб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и: основная, ноги врозь, выпад вперед, выпад влево (вправо), выпад назад, присед, на коленях, на колене, на руках, на предплечьях, на голове, на голове и предплечьях, стойка на голове и лопат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ды»: ноги вместе, ноги врозь, углом, согнув ноги, в группировке, на пятках. Кувырки вперед, назал, б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подножек: распрямляя ногу, подбить подколенным сгибом мяч (мяч в рук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епа стопой: перебрасывание мяча, остановка катящегося мяча, подбрасывание подъемом стопы падающе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рычаг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со стороны голо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гры в касания в виде кратчайшего (10-15 с) поединка между двумя спортсменами на ограниченной площади ков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скручиванием захватом руки и ноги (снаружи, изнутр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поперё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в блокирующие захв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в атакующие захв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мбо - национальный вид спорта. Зарождение Самбо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аскивание манекена через себя, лежа на спине. Перекаты в сторону с манекеном в захвате туловища с ру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с манекеном на спине (плечах). Бег с манекеном на руках, на спине, на бедре, на голове и т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пражнения на укрепление мышц шеи и позвоночника. Гимнастический 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пражнения на укрепление мышц шеи и позвоночника. Гимнастический 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, захватом шеи и руки с упором голенью в жив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переворачивания с удержанием вер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дача контрольных нормативов (итогов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реализации программы</w:t>
      </w:r>
    </w:p>
    <w:p>
      <w:pPr>
        <w:pStyle w:val="Normal"/>
        <w:spacing w:before="0" w:after="3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 xml:space="preserve">Педагогический контрол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дагогический контроль является основным для получения информации о состоянии и эффективности деятельности юных спортсменов. Он применяется для оценки эффективности средств и методов тренировки, для определения динамики спортивной формы и прогнозирования спортивных достижений. Задачи педагогического контроля - учет тренировочных и соревновательных нагрузок, определение различных сторон подготовленности спортсменов, выявление возможностей достигнуть запланированного спортивного результата, оценка поведения юного спортсмена на соревнованиях. Основными методами педагогического контроля являются педагогические наблюдения и контрольные испытания (тесты), характеризующие различные стороны подготовленности юных спортсме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определения исходного уровня и динами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й физической подгото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 рекомендуется следующий комплекс контрольных упражнений: прыжок в длину с места; челночный бег 3 х 10 м; подтягивание в висе (юноши); сгибание-разгибание рук в упоре лежа (девушк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стирование по ОФП обучающихся осуществляется два раза в год (начало и конец учебного год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ред тестированием проводится разми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мерный комплекс контрольных упражнений по ОФП включает следующие тес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ыжки в длину с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на ковре для самбо. Испытуемый встает у стартовой линии в исходное положение - ноги параллельно - и толчком двумя ногами со взмахом рук совершает прыжок. Приземление происходит одновременно на обе ноги. Измерение осуществляется рулеткой по отметке, расположенной ближе к стартовой линии, записывается лучший результат в сантиметрах из трех попыт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лночный бег 3 х 10 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с максимальной скоростью. Испытуемый встает у стартовой линии, стоя лицом к стойкам. По команде обегает препятствия. Время фиксируется до десятой доли секунды. Разрешается одна попыт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дтягивание из виса на высокой переклад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ется при выполнении спортсменом максимального количества раз хватом сверху, и.п.: вис на перекладине, руки полностью выпрямлены в локтевых суставах. Подтягивание засчитывается при положении, когда подбородок испытуемого </w:t>
      </w:r>
      <w:r>
        <w:rPr>
          <w:rFonts w:cs="Times New Roman" w:ascii="Times New Roman" w:hAnsi="Times New Roman"/>
          <w:sz w:val="28"/>
          <w:szCs w:val="28"/>
        </w:rPr>
        <w:t xml:space="preserve">находится выше уровня перекладины. Каждое последующее подтягивание выполняется изи.п. Запрещены движения в тазобедренных и коленных суставах, попеременная работа ру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</w:t>
      </w:r>
      <w:r>
        <w:rPr>
          <w:rFonts w:cs="Times New Roman" w:ascii="Times New Roman" w:hAnsi="Times New Roman"/>
          <w:i/>
          <w:iCs/>
          <w:sz w:val="28"/>
          <w:szCs w:val="28"/>
        </w:rPr>
        <w:t>гибание и разгибание рук в упоре лежа на полу</w:t>
      </w:r>
      <w:r>
        <w:rPr>
          <w:rFonts w:cs="Times New Roman" w:ascii="Times New Roman" w:hAnsi="Times New Roman"/>
          <w:sz w:val="28"/>
          <w:szCs w:val="28"/>
        </w:rPr>
        <w:t xml:space="preserve">выполняется максимальное количество раз. И.п.: упор лежа на горизонтальной поверхности, руки полностью выпрямлены в локтевых суставах, туловище и ноги составляют единую линию. Отжимание засчитывается, когда испытуемый, коснувшись грудью пола (горизонтальной поверхности), возвращается ви.п. При выполнении упражнения запрещены движения в тазобедренных сустав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уровня освоения содержания данной программы   проводятся различные виды контроля: вводный, промежуточный и итогов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вод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начале учебного года в форме опроса, теста учащихся с целью определения исходного, первоначального уровня оценки уровня </w:t>
      </w:r>
      <w:r>
        <w:rPr>
          <w:rFonts w:cs="Times New Roman" w:ascii="Times New Roman" w:hAnsi="Times New Roman"/>
          <w:sz w:val="28"/>
          <w:szCs w:val="28"/>
        </w:rPr>
        <w:t>подготовленности детей, выявления их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 и умений, физического развития занимающих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течение года в форме опроса, теста, зачёта </w:t>
      </w: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ки степени усвоения учащимися учебного материала по итогам прохождения раздела или темы. </w:t>
      </w:r>
      <w:r>
        <w:rPr>
          <w:rFonts w:cs="Times New Roman" w:ascii="Times New Roman" w:hAnsi="Times New Roman"/>
          <w:sz w:val="28"/>
          <w:szCs w:val="28"/>
        </w:rPr>
        <w:t>Эти сведения необходимы для успешного управления процессом обучения в ходе 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срока обучения в конце года в форме соревнования с целью определения прогресса у занимающихся. Данные итогового контроля при сопоставлении их с результатами входного контроля позволяют оценить эффективность учебно - воспитательного процесса и внести коррективы на  следующий 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Определение форм контроля: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прос</w:t>
      </w:r>
      <w:r>
        <w:rPr>
          <w:rFonts w:cs="Times New Roman" w:ascii="Times New Roman" w:hAnsi="Times New Roman"/>
          <w:sz w:val="28"/>
          <w:szCs w:val="28"/>
        </w:rPr>
        <w:t xml:space="preserve"> - метод сбора информации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об, позволяющий получать информацию непосредственно с помощью вопросов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ачёт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д проверочного испытания (в спортивных упражнениях и т. п.), а также отметка, удостоверяющая прохождение таких испы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оревновани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орма деятельности, соперничество за достижение превосходства, лучшего результата (выигрыша, признания и т. п.)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пень усвоения учебной программы оценивается по результатам контрольных нормативов выполнения различных упражнений по общей и специальной физической подготов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exact" w:line="322" w:before="0" w:after="0"/>
        <w:ind w:right="-1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дготовки и освоения программы </w:t>
      </w:r>
      <w:r>
        <w:rPr>
          <w:rFonts w:cs="Times New Roman" w:ascii="Times New Roman" w:hAnsi="Times New Roman"/>
          <w:b/>
          <w:sz w:val="28"/>
          <w:szCs w:val="28"/>
        </w:rPr>
        <w:t>«Самбо»</w:t>
      </w:r>
      <w:r>
        <w:rPr>
          <w:rFonts w:cs="Times New Roman" w:ascii="Times New Roman" w:hAnsi="Times New Roman"/>
          <w:sz w:val="28"/>
          <w:szCs w:val="28"/>
        </w:rPr>
        <w:t xml:space="preserve"> в группах основана на динамике прироста индивидуальных показателей развития физических качеств (сила, выносливость, быстрота, координация), уровня освоения правил безопасного падения и самостраховки, основ гигиены и самоконтро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измерительные нормативы</w:t>
      </w:r>
    </w:p>
    <w:p>
      <w:pPr>
        <w:pStyle w:val="Normal"/>
        <w:shd w:fill="FFFFFF" w:val="clear"/>
        <w:spacing w:lineRule="auto" w:line="360" w:before="90" w:after="16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ценка уровня подготовленности начинающих самбистов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"/>
        <w:gridCol w:w="3375"/>
        <w:gridCol w:w="5683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е указ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подготовка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стные качества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 30 метр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высокого старта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ки на протяжении 10 секунд, количество р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дартный приём, с партнером без сопротивления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роск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п максимальны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ловые качества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ыжок в длин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места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ржание ног в положении угла 90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висе на перекладине (кольцах, гимнастической стенке)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ыжок в высоту, сантимет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места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тягивание на перекладине (кольцах), количество р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уровня подбородка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ьба за владение мячом, количество р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коленях, по сигналу тренера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стевая динамометрия,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ое усилие левой и правой рук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носливость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 400 метров, минуты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тадионе или по месту (в лесу)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ки манекена 2 минуты, количество р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ер определяет стандартный прием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ки партнера 3 минуты, количество р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ер определяет стандартный прие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бкость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стический мо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овре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цовский мо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овре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лон впере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ковре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лон впере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гимнастической скамье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ъем ноги (пятки) к голове (за голову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я на ковре, с захватом ступни (левой, правой ноги) руками посередин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ординационные способности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упражне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го и вспомогательного характера (10–12), составляются тренером, выполняются вместе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итация технико-тактических действий (комбинаций)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ером составляются 2–3 комбинации (стандартные) с двумя-тремя технико-тактическими действиями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стафета с элементами технико-тактических действий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ер использует в эстафетах кроме бега, прыжков, бросков элементы технико-тактических действий (имитация) или выполнение их на спарринг-партнерах (без сопротивления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ая подготовленность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технико-тактических прием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технико-тактических комплексов (2–3 приема)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приемов (имитац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месте и в движении по ковру (с воображаемым партнером)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технико-тактических комплексов (2–3 приема)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месте и в движении по ковру (с воображаемым партнером)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элементов технико-тактических действ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технико-тактических приемов (имитация с резиновым бинт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возле гимнастической стенки (с воображаемым партнером)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комплекса специально-подготовительных (подводящих) упражнений (10–12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ы подбираются тренером к основным технико-тактическим приемам. Подводящие упражнения должны соответствовать приему по форме, структуре и механизму воздействия на организ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и учебно-методическое обеспечение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о самбо необходимо проводить на постоянных площадках (круглый год) и временных (в летний период). Постоянные места занятий оборудуются в помещениях, где можно уложить специальное покрытие (ковер размером 9х9,10х10,12х12). 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учше всего оборудовать под место для занятий всю площадь пола, имеющегося в помещении. Это позволит значительно продуктивнее проводить занятия с группой учащихся.  </w:t>
      </w:r>
    </w:p>
    <w:p>
      <w:pPr>
        <w:pStyle w:val="Normal"/>
        <w:spacing w:before="0" w:after="3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наличие раздевалки, наличие мячей, скамеек, скакалок, у каждого учащегося на занятиях должна быть спортивная форма (спортивное трико, шорты без наличия в них замков и карманов, чешки или иная обувь на мягкой подошве либо куртка- самбовка, для девочек белая футболка).Спортивная обувь с жесткой подошвой допускается только для занятий вне борцовского ковра. Для занятий на улице необходимо иметь спортивный костюм.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ащиеся должны иметь допуск врача (об отсутствии противопоказаний для занятий борьбой самбо) в случае участия в соревнованиях проходится дополнительное медицинское обследование не позднее, чем за 5-7 дней до соревнов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 xml:space="preserve"> Перечень оборудования и инвентаря для реализации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ого оборудования и инвентаря для реализации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78"/>
        <w:gridCol w:w="1843"/>
        <w:gridCol w:w="1695"/>
      </w:tblGrid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портив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ский ковёр 8 х 8 м,10Х10м,12х1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е маты 1,5 X 1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гимнаст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ладина гимнаст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ладина для подтягивания навес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для перетяг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для лазан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ёры для ОФ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ели переменной м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 гимнас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 набивные массой 1, 2, 3 к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кен тренирово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ёрская гру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боксёр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баскетб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футб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ндо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сток суд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3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м условием реализации программы является наличие методической литературы, интернет - ресурсов по самбо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терактивные учебные пособ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уринной И. Самбо для профессионалов, техника борьбы стоя. Мультимедийное учебное пособие для ПК, ООО «SFP International LTD», Москва 2003-2005 гг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уринной И. Самбо для профессионалов, техника борьбы лёжа. Мультимедийное учебное пособие для ПК, ООО «SFP International LTD», Москва 2003-2005 гг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уринной И. Самбо для профессионалов, физическая подготовка борца. Мультимедийное учебное пособие для ПК, ООО «SFP International LTD», Москва 2003-2005 гг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нчаров А. В. Уроки самбо. Учись побеждать красиво. Техника бросков в стойке. Издание на 2 DVD, «Компания ПРАВИЛЬНОЕ КИНО», 2009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"Биография самбо". Фильм. Компания MMG по заказу Всероссий-ской федерации самбо и Федерации самбо Москвы. </w:t>
      </w:r>
    </w:p>
    <w:p>
      <w:pPr>
        <w:pStyle w:val="Default"/>
        <w:rPr/>
      </w:pPr>
      <w:r>
        <w:rPr>
          <w:b/>
          <w:sz w:val="28"/>
          <w:szCs w:val="28"/>
        </w:rPr>
        <w:t>2. Электронные ресур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фициальный сайт Всероссийской федерации самбо http://www.sambo.ru/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айт "Всё о самбо" http://www.allaboutsambo.ru/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литератур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83"/>
        <w:rPr/>
      </w:pPr>
      <w:r>
        <w:rPr>
          <w:sz w:val="28"/>
          <w:szCs w:val="28"/>
        </w:rPr>
        <w:t xml:space="preserve">1.Гаткин Е.Я. Букварь самбиста – М.: Лист – 1997. – 176 с. </w:t>
      </w:r>
    </w:p>
    <w:p>
      <w:pPr>
        <w:pStyle w:val="Default"/>
        <w:spacing w:before="0" w:after="83"/>
        <w:rPr/>
      </w:pPr>
      <w:r>
        <w:rPr>
          <w:sz w:val="28"/>
          <w:szCs w:val="28"/>
        </w:rPr>
        <w:t xml:space="preserve">2.Гаткин Е. Я. Самбо для начинающих – М.: Астрель – 2001. – 217 с. </w:t>
      </w:r>
    </w:p>
    <w:p>
      <w:pPr>
        <w:pStyle w:val="Default"/>
        <w:spacing w:before="0" w:after="83"/>
        <w:rPr>
          <w:sz w:val="28"/>
          <w:szCs w:val="28"/>
        </w:rPr>
      </w:pPr>
      <w:r>
        <w:rPr>
          <w:sz w:val="28"/>
          <w:szCs w:val="28"/>
        </w:rPr>
        <w:t xml:space="preserve">3. Данилюк А. Я., Кондраков А. М., Тишков В. А. Концепция духовно-нравственного развития и воспитания личности гражданина России: стандарты второго поколения - М: Просвещение. – 2014. – 10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Бальсевич В.К., Л.И. Лубышева. Новые технологии формирования физической культуры школьников / Проблемы совершенствования физического воспитания учащихся общеобразовательных школ: сб. работ участников Международного семинара «Проблемы совершенствования физического воспитания учащихся общеобразовательных школ» // Под общ. ред. В.И. Ляха и Л.Б. Кофмана – М. –1993. – С.42-4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Лубышева Л.И. Концепция физкультурного воспитания: методология развития и технология реализации / Физическая культура: воспитание, образование, тренировка. – 1996. – № 1. – С. 11 - 18. </w:t>
      </w:r>
    </w:p>
    <w:p>
      <w:pPr>
        <w:pStyle w:val="Default"/>
        <w:rPr/>
      </w:pPr>
      <w:r>
        <w:rPr>
          <w:sz w:val="28"/>
          <w:szCs w:val="28"/>
        </w:rPr>
        <w:t xml:space="preserve">6. Бальсевич В.К., Лубышева Л.И. Спортивно ориентированное физическое воспитание; образовательный и социальный аспекты </w:t>
      </w:r>
      <w:r>
        <w:rPr>
          <w:sz w:val="20"/>
          <w:szCs w:val="20"/>
        </w:rPr>
        <w:t xml:space="preserve">/ </w:t>
      </w:r>
      <w:r>
        <w:rPr>
          <w:sz w:val="28"/>
          <w:szCs w:val="28"/>
        </w:rPr>
        <w:t xml:space="preserve">Теория и практика физической культуры. – 2003. – №5, С. 19-2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Воробьёв С.В. Оптимизация физической подготовки школьников 4-6-х классов на основе занятий борьбой самбо: автореф. дис. на соиск. учен.степ. канд. пед. наук (26.12.96) – Краснодар: Кубанская государственная академия физической культуры, 1996. – 194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Волостных В.В., Тихонов В.А., Энциклопедия боевого самбо в 2 тт. – Жуковский: Ассоциация «Олимп» – 1993. – 284 c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Закатов Н.А. Применение боевого самбо на улице – М.: Железные руки – 1994. – 104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Малков А.Л., Авторская образовательная программы по борьбе самбо. Ярославль, 2008. - 155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Максимов Д.В., Селуянов В.Н., Табаков С.Е. Физическая подготовка единоборцев (самбо и дзюдо). Теоретико-практические рекомендации. – М.: ТВТ Дивизион, 2014. – 160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Пашкин П.В. Особенности преподавания самбо в клубах оздоровительной направленности: дис. ... магистра физ. культуры – М.: РГУФК – 2006. – 94 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Рудман Д. Л. Азбука спорта. Самбо – М.: ФиС – 1985. – 176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 Рудман Д. Л. Самбо: настольная книга будущих чемпионов – М.: Детская литература – 2007. – 175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амбо: правила соревнований / Всероссийская федерация самбо. – М.: Советский спорт, 2006. – 12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Табаков С.Е., Елисеев С.В., Конаков А.В. Самбо: Примерная программа спортивной подготовки для детско-юношеских спортивных школ, специализированных детско-юношеских школ олимпийского резерва – Москва: Советский спорт, 2008. – 236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. Туманян Г.С. Спортивная борьба: теория, методика, организация трени-ровки: Учебное пособие: в 4-х кн. – Москва: Советский спорт, 1997– 2000. – 28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8. Харлампиев А.А. Борьба самбо: учебное пособие – М.: Физкультура и спорт, 1959. – 311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9. Харлампиев А.А. (мл.) Система самбо – М.: Фаир-пресс, 2002. – 52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. Чумаков Е.М. Сто уроков самбо </w:t>
      </w:r>
      <w:r>
        <w:rPr>
          <w:sz w:val="20"/>
          <w:szCs w:val="20"/>
        </w:rPr>
        <w:t xml:space="preserve">/ </w:t>
      </w:r>
      <w:r>
        <w:rPr>
          <w:sz w:val="28"/>
          <w:szCs w:val="28"/>
        </w:rPr>
        <w:t>Под ред. С.Е. Табакова. – Изд. 5-е, испр. и доп.- М: Физкультура и спорт – 2002. - 448 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1. Чумаков Е.М. Физическая подготовка борца: Учеб. пособие – М: РГАФК, 1996. – 108 с. </w:t>
      </w:r>
    </w:p>
    <w:p>
      <w:pPr>
        <w:pStyle w:val="Default"/>
        <w:rPr/>
      </w:pPr>
      <w:r>
        <w:rPr>
          <w:sz w:val="28"/>
          <w:szCs w:val="28"/>
        </w:rPr>
        <w:t xml:space="preserve">22. Чумаков Е.М. 100 уроков самбо – М.: Фаир-пресс – 1998. – 400 с. 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1" w:hanging="117"/>
      </w:pPr>
      <w:rPr>
        <w:rFonts w:ascii="Times New Roman" w:hAnsi="Times New Roman" w:cs="Times New Roman" w:hint="default"/>
        <w:sz w:val="20"/>
        <w:szCs w:val="20"/>
        <w:w w:val="100"/>
        <w:color w:val="231F2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61" w:hanging="122"/>
      </w:pPr>
      <w:rPr>
        <w:rFonts w:ascii="Times New Roman" w:hAnsi="Times New Roman" w:cs="Times New Roman" w:hint="default"/>
        <w:sz w:val="20"/>
        <w:szCs w:val="20"/>
        <w:w w:val="100"/>
        <w:color w:val="231F2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41" w:hanging="117"/>
      </w:pPr>
      <w:rPr>
        <w:rFonts w:ascii="Times New Roman" w:hAnsi="Times New Roman" w:cs="Times New Roman" w:hint="default"/>
        <w:sz w:val="20"/>
        <w:szCs w:val="20"/>
        <w:w w:val="100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1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2" w:hanging="1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5" w:hanging="1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38" w:hanging="1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1" w:hanging="1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64" w:hanging="11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13" w:after="0"/>
      <w:ind w:left="117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  <w:lang w:val="ru-RU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50" w:after="0"/>
      <w:ind w:left="1318" w:hanging="11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303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20:00Z</dcterms:created>
  <dc:creator>Учитель</dc:creator>
  <dc:description/>
  <dc:language>en-US</dc:language>
  <cp:lastModifiedBy>Учитель</cp:lastModifiedBy>
  <cp:lastPrinted>2021-07-23T05:03:00Z</cp:lastPrinted>
  <dcterms:modified xsi:type="dcterms:W3CDTF">2023-10-19T04:20:00Z</dcterms:modified>
  <cp:revision>2</cp:revision>
  <dc:subject/>
  <dc:title/>
</cp:coreProperties>
</file>