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</w:t>
      </w:r>
    </w:p>
    <w:p>
      <w:pPr>
        <w:pStyle w:val="Normal"/>
        <w:spacing w:lineRule="auto" w:line="240"/>
        <w:ind w:left="-993" w:right="-143" w:firstLine="426"/>
        <w:rPr/>
      </w:pPr>
      <w:r>
        <w:rPr>
          <w:sz w:val="24"/>
          <w:szCs w:val="24"/>
        </w:rPr>
        <w:t>Освоение детьми программы «Рукодельница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/>
        <w:ind w:left="-993" w:right="-143" w:firstLine="42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сфере личностных универсальных учебных действий у учащихся будут сформированы: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 ориентации на понимание причин успеха в творческой деятельности;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пособность к самооценке на основе критерия успешности деятельности; 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5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Младшие школьники получат возможность для формирования: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устойчивого познавательного интереса к творческой деятельности;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эмоционально – ценностного отношения к искусству и к жизни, осознавать систему общечеловеческих ценностей.</w:t>
      </w:r>
    </w:p>
    <w:p>
      <w:pPr>
        <w:pStyle w:val="Normal"/>
        <w:spacing w:lineRule="auto" w:line="240"/>
        <w:ind w:left="-993" w:right="-143" w:firstLine="4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сфере регулятивных  универсальных учебных действий  учащиеся научатся: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адекватно воспринимать оценку своих работ окружающих;</w:t>
      </w:r>
    </w:p>
    <w:p>
      <w:pPr>
        <w:pStyle w:val="Style15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5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5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Style15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5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Style15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ьзоваться средствами выразительности языка 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Style15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pacing w:lineRule="auto" w:line="240"/>
        <w:ind w:left="-993" w:right="-143" w:firstLine="4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сфере познавательных   универсальных учебных действий  учащиеся научатся: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 развивать  фантазию, воображения, художественную интуицию, память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создавать и преобразовывать схемы и модели для решения творческих задач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lineRule="auto" w:line="240"/>
        <w:ind w:left="-993" w:right="-143" w:firstLine="4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сфере коммуникативных  универсальных учебных действий  учащиеся научатся: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собственное мнение и позицию;</w:t>
      </w:r>
    </w:p>
    <w:p>
      <w:pPr>
        <w:pStyle w:val="Style15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uto" w:line="240"/>
        <w:ind w:left="-993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планируемых результатов освоения программы</w:t>
      </w:r>
    </w:p>
    <w:p>
      <w:pPr>
        <w:pStyle w:val="Normal"/>
        <w:spacing w:lineRule="auto" w:line="240"/>
        <w:ind w:left="-993" w:right="-143" w:firstLine="42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</w:t>
      </w:r>
      <w:r>
        <w:rPr>
          <w:b/>
          <w:color w:val="000000"/>
          <w:sz w:val="24"/>
          <w:szCs w:val="24"/>
        </w:rPr>
        <w:t>отслеживания и оценивания результатов</w:t>
      </w:r>
      <w:r>
        <w:rPr>
          <w:color w:val="000000"/>
          <w:sz w:val="24"/>
          <w:szCs w:val="24"/>
        </w:rPr>
        <w:t xml:space="preserve"> обучения детей</w:t>
      </w:r>
      <w:r>
        <w:rPr>
          <w:sz w:val="24"/>
          <w:szCs w:val="24"/>
        </w:rPr>
        <w:t xml:space="preserve">  проходит через участие их в выставках,  конкурсах, фестивалях, массовых мероприятиях, создании портофолио. 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Выставочная деятельность является важным итоговым этапом занятий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Выставки могут быть:</w:t>
      </w:r>
    </w:p>
    <w:p>
      <w:pPr>
        <w:pStyle w:val="Style15"/>
        <w:numPr>
          <w:ilvl w:val="0"/>
          <w:numId w:val="1"/>
        </w:numPr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однодневные - проводится в конце каждого задания с целью обсуждения; </w:t>
      </w:r>
    </w:p>
    <w:p>
      <w:pPr>
        <w:pStyle w:val="Style15"/>
        <w:numPr>
          <w:ilvl w:val="0"/>
          <w:numId w:val="1"/>
        </w:numPr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постоянные  - проводятся в помещении, где работают дети;</w:t>
      </w:r>
    </w:p>
    <w:p>
      <w:pPr>
        <w:pStyle w:val="Style15"/>
        <w:numPr>
          <w:ilvl w:val="0"/>
          <w:numId w:val="1"/>
        </w:numPr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тематические - по итогам изучения разделов, тем;</w:t>
      </w:r>
    </w:p>
    <w:p>
      <w:pPr>
        <w:pStyle w:val="Style15"/>
        <w:numPr>
          <w:ilvl w:val="0"/>
          <w:numId w:val="1"/>
        </w:numPr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spacing w:lineRule="auto" w:line="240"/>
        <w:ind w:left="-993" w:right="-143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left"/>
        <w:rPr/>
      </w:pPr>
      <w:r>
        <w:rPr>
          <w:b/>
          <w:sz w:val="24"/>
          <w:szCs w:val="24"/>
        </w:rPr>
        <w:t>Содержание курса «Рукодельница»</w:t>
      </w:r>
    </w:p>
    <w:p>
      <w:pPr>
        <w:pStyle w:val="Normal"/>
        <w:spacing w:lineRule="auto" w:line="240"/>
        <w:ind w:left="-993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ластилин, бумага и картон, бисер и проволока и т.д.), знакомство с историей данных видов.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Normal"/>
        <w:spacing w:lineRule="auto" w:line="240"/>
        <w:ind w:left="-993" w:right="-143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709" w:firstLine="425"/>
        <w:rPr/>
      </w:pPr>
      <w:r>
        <w:rPr>
          <w:sz w:val="24"/>
          <w:szCs w:val="24"/>
        </w:rPr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 эскизам, образцам, схемам и доступным знаковым условиям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На третий год обучения, учащиеся закрепляют свои умения на основе полученных представлений о многообразии материалов, их видах, свойствах, происхождении подбирать доступные в обработке материалы и технологические приемы для изделий в соответствии с поставленной задачей.</w:t>
      </w:r>
    </w:p>
    <w:p>
      <w:pPr>
        <w:pStyle w:val="Normal"/>
        <w:spacing w:lineRule="auto" w:line="240"/>
        <w:ind w:left="-709" w:firstLine="425"/>
        <w:rPr>
          <w:sz w:val="24"/>
          <w:szCs w:val="24"/>
        </w:rPr>
      </w:pPr>
      <w:r>
        <w:rPr>
          <w:sz w:val="24"/>
          <w:szCs w:val="24"/>
        </w:rPr>
        <w:t xml:space="preserve">Четвертый  год направлен  на обучение учащихся проектной деятельности: разрабатывать  замысел, искать пути его реализации, воплощать его в изделии, демонстрировать как в собственной творческой деятельности, так и в работе малыми группами. </w:t>
      </w:r>
    </w:p>
    <w:p>
      <w:pPr>
        <w:pStyle w:val="Normal"/>
        <w:spacing w:lineRule="auto" w:line="240"/>
        <w:ind w:left="-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spacing w:lineRule="auto" w:line="240"/>
        <w:ind w:left="-993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21"/>
        <w:gridCol w:w="1023"/>
        <w:gridCol w:w="11"/>
        <w:gridCol w:w="656"/>
        <w:gridCol w:w="829"/>
        <w:gridCol w:w="690"/>
        <w:gridCol w:w="690"/>
        <w:gridCol w:w="692"/>
        <w:gridCol w:w="668"/>
        <w:gridCol w:w="713"/>
        <w:gridCol w:w="690"/>
        <w:gridCol w:w="788"/>
      </w:tblGrid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-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плас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поурочное планирование</w:t>
      </w:r>
    </w:p>
    <w:p>
      <w:pPr>
        <w:pStyle w:val="Normal"/>
        <w:spacing w:lineRule="auto" w:line="240"/>
        <w:ind w:right="-143" w:firstLine="708"/>
        <w:jc w:val="center"/>
        <w:rPr/>
      </w:pPr>
      <w:r>
        <w:rPr>
          <w:b/>
          <w:sz w:val="24"/>
          <w:szCs w:val="24"/>
        </w:rPr>
        <w:t>1 год обучения.     (2 час</w:t>
      </w:r>
      <w:r>
        <w:rPr>
          <w:b/>
          <w:sz w:val="24"/>
          <w:szCs w:val="24"/>
          <w:lang w:val="en-US"/>
        </w:rPr>
        <w:t>a</w:t>
      </w:r>
      <w:r>
        <w:rPr/>
        <w:t xml:space="preserve"> в неделю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029"/>
        <w:gridCol w:w="708"/>
        <w:gridCol w:w="709"/>
        <w:gridCol w:w="816"/>
      </w:tblGrid>
      <w:tr>
        <w:trPr>
          <w:trHeight w:val="45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</w:t>
            </w:r>
          </w:p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 и тем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  «Путешествие в Пластилинию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изображение. «Подарки осен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редствами выразительности.«Червячок в яблочк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тус в горш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изображение.  «Рыб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юрморт из чайной посу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ое изображение. «Фер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имметрией. Аппликация «Бабоч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ьи коровки на ромаш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ная картина. Формирование композиционных навыков. «Цветы для ма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ушка – с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 в зимнем  лес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«Технология изготовления поделок на основе использования мятой бумаги». «Волшебные комоч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 дере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н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игрушка. Символ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Нов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еропле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Основные виды бисерного искусства. Техника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ыми технологическими приемами  низания на провол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низание. Плоскостные миниатюры в технике параллельного низания (утенок, лягушка, гусь, божья коровка, черепаха, бабочка, стрекоза,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ние крест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стория куклы. Техника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на картон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В лес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– актер. Аппликация.  Пальчиковые кук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6 час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.     (2 час в неделю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26"/>
        <w:gridCol w:w="708"/>
        <w:gridCol w:w="709"/>
        <w:gridCol w:w="816"/>
      </w:tblGrid>
      <w:tr>
        <w:trPr>
          <w:trHeight w:val="45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 и тем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будем учиться на занятиях. Цвет. Цветовой кр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бъемное изображение на плоскости. «Мультипликационные геро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 - натюрморт. «Осенний натюрм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– портрет. «Веселый клоу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– пейзаж. «Цветение лото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родной игрушки в технике пластилинография.«Матре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умаги. Технологии работы с бумаг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 из бумаг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откры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еропле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араллельного низания. «Мышка», «Ки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араллельного низания.</w:t>
            </w:r>
          </w:p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бисера.«Подарок к 8 ма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ная цепочка с петель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кла. Русские обряды и трад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шовные кук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– продевания. «Кукла – ремесленник», «Хозяйка – рукоде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. (2 часа в неделю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26"/>
        <w:gridCol w:w="708"/>
        <w:gridCol w:w="709"/>
        <w:gridCol w:w="816"/>
        <w:gridCol w:w="35"/>
      </w:tblGrid>
      <w:tr>
        <w:trPr>
          <w:trHeight w:val="28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 и те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: правила техники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стилинография – как способ декор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Декоративно – прикладное искусство в интерье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ам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ве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 – пространственная композиция «Сказоч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гопл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умажное конструирование? Основы конструирования из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жных п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фигуры (цилиндры и конусы) и прием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серопле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«французского» пле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ные «растения» в горшоч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картины – панно, выполненные на проволо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ку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кук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рег. Символика оберего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Домов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– шкату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68 ча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 обучения.     (2 час в неделю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708"/>
        <w:gridCol w:w="709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ов и т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будем учиться на зан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из пластилина. Знакомство принципами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ие рисунка на прозрачную основ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ветовой гаммы. Нанесение пластилина на прозрачную осно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мпозиции. Творческо-поисковая, самостоятельная, коллективная деятель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2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базовые формы в бумажном конструир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вка, закруг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еропле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 – как способ оформления интерь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суве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е композиции - бук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кукла. Беседа «Кукла в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 образом. Эск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инструментов. Выбор техники испол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(коллективная) творческ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ind w:right="-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12:00Z</dcterms:created>
  <dc:creator>Елена</dc:creator>
  <dc:description/>
  <cp:keywords/>
  <dc:language>en-US</dc:language>
  <cp:lastModifiedBy>Елена</cp:lastModifiedBy>
  <dcterms:modified xsi:type="dcterms:W3CDTF">2016-10-14T16:20:00Z</dcterms:modified>
  <cp:revision>4</cp:revision>
  <dc:subject/>
  <dc:title/>
</cp:coreProperties>
</file>