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7 имени А.А.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мотрена </w:t>
        <w:tab/>
        <w:tab/>
        <w:tab/>
        <w:tab/>
        <w:tab/>
        <w:tab/>
        <w:t xml:space="preserve">                                                     Утверждена</w:t>
      </w:r>
    </w:p>
    <w:p>
      <w:pPr>
        <w:pStyle w:val="Normal"/>
        <w:jc w:val="both"/>
        <w:rPr/>
      </w:pPr>
      <w:r>
        <w:rPr/>
        <w:t>На заседании ПК</w:t>
        <w:tab/>
        <w:tab/>
        <w:tab/>
        <w:tab/>
        <w:tab/>
        <w:t xml:space="preserve">                                                     Приказ по школе № 01-02/150-2</w:t>
      </w:r>
    </w:p>
    <w:p>
      <w:pPr>
        <w:pStyle w:val="Normal"/>
        <w:jc w:val="both"/>
        <w:rPr/>
      </w:pPr>
      <w:r>
        <w:rPr/>
        <w:t>протокол № 1</w:t>
        <w:tab/>
        <w:tab/>
        <w:tab/>
        <w:tab/>
        <w:tab/>
        <w:t xml:space="preserve">                                                     от 01.09.2023 г.</w:t>
      </w:r>
    </w:p>
    <w:p>
      <w:pPr>
        <w:pStyle w:val="Normal"/>
        <w:rPr>
          <w:b/>
          <w:b/>
          <w:sz w:val="28"/>
          <w:szCs w:val="28"/>
        </w:rPr>
      </w:pPr>
      <w:r>
        <w:rPr/>
        <w:t>от « 30 » август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Согласована                                                                                                                    Директор</w:t>
      </w:r>
      <w:r>
        <w:rPr>
          <w:u w:val="single"/>
        </w:rPr>
        <w:t xml:space="preserve">                     </w:t>
      </w:r>
      <w:r>
        <w:rPr/>
        <w:t>С. В. Серебрякова</w:t>
      </w:r>
    </w:p>
    <w:p>
      <w:pPr>
        <w:pStyle w:val="Normal"/>
        <w:rPr/>
      </w:pPr>
      <w:r>
        <w:rPr/>
        <w:t>На заседании научно-методического совета</w:t>
      </w:r>
    </w:p>
    <w:p>
      <w:pPr>
        <w:pStyle w:val="Normal"/>
        <w:rPr/>
      </w:pPr>
      <w:r>
        <w:rPr/>
        <w:t xml:space="preserve">протокол № 1      </w:t>
      </w:r>
    </w:p>
    <w:p>
      <w:pPr>
        <w:pStyle w:val="Normal"/>
        <w:rPr/>
      </w:pPr>
      <w:r>
        <w:rPr/>
        <w:t>от «30   » августа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/>
      </w:pPr>
      <w:r>
        <w:rPr>
          <w:b/>
          <w:sz w:val="22"/>
          <w:szCs w:val="22"/>
        </w:rPr>
        <w:t>РАБОЧАЯ ПРОГРАММА</w:t>
        <w:br/>
        <w:t>ВНЕУРОЧНОЙ ДЕЯТЕЛЬНОСТИ</w:t>
      </w:r>
    </w:p>
    <w:p>
      <w:pPr>
        <w:pStyle w:val="Msonormalbullet2gif"/>
        <w:spacing w:before="0" w:after="0"/>
        <w:rPr>
          <w:b/>
          <w:b/>
          <w:sz w:val="22"/>
          <w:szCs w:val="22"/>
        </w:rPr>
      </w:pPr>
      <w:r>
        <w:rPr>
          <w:spacing w:val="-2"/>
          <w:sz w:val="20"/>
        </w:rPr>
        <w:t xml:space="preserve">                                                                                               </w:t>
      </w:r>
      <w:r>
        <w:rPr>
          <w:spacing w:val="-2"/>
          <w:sz w:val="22"/>
          <w:szCs w:val="22"/>
        </w:rPr>
        <w:t>художественно- эстетическая творческая деятельность</w:t>
      </w:r>
    </w:p>
    <w:p>
      <w:pPr>
        <w:pStyle w:val="Msonormalbullet3gif"/>
        <w:spacing w:before="0" w:after="0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</w:t>
      </w:r>
      <w:r>
        <w:rPr>
          <w:b/>
          <w:i/>
          <w:sz w:val="22"/>
          <w:szCs w:val="22"/>
        </w:rPr>
        <w:t>Художественная студия  «Волшебные краски»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учащихся  1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Составитель программ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Лепская Ю.Н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г. Рыб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освоения программы курса внеурочной деятельности художественной студии «Волшебные краск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-  принимать и сохранять учебно-творческую задачу;</w:t>
      </w:r>
    </w:p>
    <w:p>
      <w:pPr>
        <w:pStyle w:val="Normal"/>
        <w:jc w:val="both"/>
        <w:rPr/>
      </w:pPr>
      <w:r>
        <w:rPr/>
        <w:t>- учитывать этапы работы;</w:t>
      </w:r>
    </w:p>
    <w:p>
      <w:pPr>
        <w:pStyle w:val="Normal"/>
        <w:jc w:val="both"/>
        <w:rPr/>
      </w:pPr>
      <w:r>
        <w:rPr/>
        <w:t>- планировать свои действия;</w:t>
      </w:r>
    </w:p>
    <w:p>
      <w:pPr>
        <w:pStyle w:val="Normal"/>
        <w:jc w:val="both"/>
        <w:rPr/>
      </w:pPr>
      <w:r>
        <w:rPr/>
        <w:t>- адекватно воспринимать оценку учителя;</w:t>
      </w:r>
    </w:p>
    <w:p>
      <w:pPr>
        <w:pStyle w:val="Normal"/>
        <w:jc w:val="both"/>
        <w:rPr/>
      </w:pPr>
      <w:r>
        <w:rPr/>
        <w:t>- вносить коррективы в действия на основе их оценки и учета сделанных ошибок.</w:t>
      </w:r>
    </w:p>
    <w:p>
      <w:pPr>
        <w:pStyle w:val="Normal"/>
        <w:jc w:val="both"/>
        <w:rPr/>
      </w:pPr>
      <w:r>
        <w:rPr/>
        <w:t>- осуществлять поиск нужной информации для выполнения художественно-творческой задачи с использованием Интернета;</w:t>
      </w:r>
    </w:p>
    <w:p>
      <w:pPr>
        <w:pStyle w:val="Normal"/>
        <w:jc w:val="both"/>
        <w:rPr/>
      </w:pPr>
      <w:r>
        <w:rPr/>
        <w:t>- высказываться в устной и письменной форме;</w:t>
      </w:r>
    </w:p>
    <w:p>
      <w:pPr>
        <w:pStyle w:val="Normal"/>
        <w:jc w:val="both"/>
        <w:rPr/>
      </w:pPr>
      <w:r>
        <w:rPr/>
        <w:t>-выделять главное;</w:t>
      </w:r>
    </w:p>
    <w:p>
      <w:pPr>
        <w:pStyle w:val="Normal"/>
        <w:jc w:val="both"/>
        <w:rPr/>
      </w:pPr>
      <w:r>
        <w:rPr/>
        <w:t>- договариваться, приходить к общему решению;</w:t>
      </w:r>
    </w:p>
    <w:p>
      <w:pPr>
        <w:pStyle w:val="Normal"/>
        <w:jc w:val="both"/>
        <w:rPr/>
      </w:pPr>
      <w:r>
        <w:rPr/>
        <w:t>- задавать вопросы по существу;</w:t>
      </w:r>
    </w:p>
    <w:p>
      <w:pPr>
        <w:pStyle w:val="Normal"/>
        <w:jc w:val="both"/>
        <w:rPr/>
      </w:pPr>
      <w:r>
        <w:rPr/>
        <w:t>- стремиться к координации действий при выполнении коллективных работ;</w:t>
      </w:r>
    </w:p>
    <w:p>
      <w:pPr>
        <w:pStyle w:val="Normal"/>
        <w:jc w:val="both"/>
        <w:rPr/>
      </w:pPr>
      <w:r>
        <w:rPr/>
        <w:t>- контролировать действия партнера;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результате занятий по предложенному курсу учащиеся получат возмож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ся с новыми технологическими приемами обработки различных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ранее изученные приемы в новых комбинациях и сочет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полезные и практичные изделия, осуществляя помощь своей сем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.</w:t>
      </w:r>
    </w:p>
    <w:p>
      <w:pPr>
        <w:pStyle w:val="Normal"/>
        <w:ind w:first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Возрастные особенности достижения результатов воспитания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рганизации внеурочной деятельности младших школьников необходимо учитывать, что, поступив в 1 класс, дети особенно восприимчивы к новому знанию, стремятся понять новую для них школьную реальность. Педагогу необходимо поддержать эту тенденцию, обеспечить используемыми формами внеурочной деятельности достижение ребенком первого уровня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2 и 3 классах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ёт благоприятную ситуацию для достижения во внеурочной деятельности школьников второго уровня результат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(т. е. достижение третьего уровня результатов)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 Содержание  художественной деятельности:</w:t>
      </w:r>
    </w:p>
    <w:p>
      <w:pPr>
        <w:pStyle w:val="Normal"/>
        <w:widowControl w:val="false"/>
        <w:ind w:firstLine="567"/>
        <w:jc w:val="both"/>
        <w:rPr/>
      </w:pPr>
      <w:r>
        <w:rPr/>
        <w:t>- рисование на белой и тонированной бумаге карандашом, акварельными красками, гуашью, восковыми мелками, фломастерами, тушью, пастелью с применением различных техник;</w:t>
      </w:r>
    </w:p>
    <w:p>
      <w:pPr>
        <w:pStyle w:val="Normal"/>
        <w:widowControl w:val="false"/>
        <w:ind w:firstLine="567"/>
        <w:jc w:val="both"/>
        <w:rPr/>
      </w:pPr>
      <w:r>
        <w:rPr/>
        <w:t>- изображение на плоскости (графика, живопись);</w:t>
      </w:r>
    </w:p>
    <w:p>
      <w:pPr>
        <w:pStyle w:val="Normal"/>
        <w:widowControl w:val="false"/>
        <w:ind w:firstLine="567"/>
        <w:jc w:val="both"/>
        <w:rPr/>
      </w:pPr>
      <w:r>
        <w:rPr/>
        <w:t>- объёмное изображение (бумага, картон, пластилин);</w:t>
      </w:r>
    </w:p>
    <w:p>
      <w:pPr>
        <w:pStyle w:val="Normal"/>
        <w:widowControl w:val="false"/>
        <w:ind w:firstLine="567"/>
        <w:jc w:val="both"/>
        <w:rPr/>
      </w:pPr>
      <w:r>
        <w:rPr/>
        <w:t>- декоративное творчество по мотивам народных промыслов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</w:t>
      </w:r>
      <w:r>
        <w:rPr/>
        <w:t>-творчество бумагопластик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бятам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оретические знания по всем разделам программы даются на самых первых занятиях, а затем закрепляются в практической работе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протяжении всего времени обучения происходит постепенное усложнение материала. Широко применяются занятия по методике «мастер-класс»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ем обучения в любой области, а особенно в изобразительном искусстве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Способы проверки результатов освоения программы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дведение итогов по результатам освоения материала данной программы проводится в форме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мини-выставки детских работ; </w:t>
      </w:r>
    </w:p>
    <w:p>
      <w:pPr>
        <w:pStyle w:val="Normal"/>
        <w:widowControl w:val="false"/>
        <w:jc w:val="both"/>
        <w:rPr/>
      </w:pPr>
      <w:r>
        <w:rPr/>
        <w:t>-проектные индивидуальные  и коллективные работы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в конце года готовится итоговая выставка работ. </w:t>
      </w:r>
    </w:p>
    <w:p>
      <w:pPr>
        <w:pStyle w:val="Normal"/>
        <w:widowControl w:val="fals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</w:rPr>
        <w:t>Содержание курса внеурочной деятельности</w:t>
      </w:r>
      <w:r>
        <w:rPr>
          <w:b/>
          <w:color w:val="FF0000"/>
        </w:rPr>
        <w:t xml:space="preserve"> </w:t>
      </w:r>
      <w:r>
        <w:rPr>
          <w:b/>
        </w:rPr>
        <w:t>1 класс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Живопись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год обучения.</w:t>
      </w:r>
      <w:r>
        <w:rPr>
          <w:rFonts w:cs="Times New Roman" w:ascii="Times New Roman" w:hAnsi="Times New Roman"/>
          <w:sz w:val="24"/>
          <w:szCs w:val="24"/>
        </w:rPr>
        <w:t xml:space="preserve"> Начальные представления об основах живописи. Развитие умения получать цветовое пятно. Изучение основных, тёплых и холодных цветов. Контраст тёплых и холодных цветов, эмоциональное изменение цвета в зависимости от характера его насыщения белой или чёрной краской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Освоение приёмов получения живописного пятна. Работа идёт «от пятна», без использования палитры. Изображение пейзажей, сказочных животных и птиц, растений, трав. 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рафика </w:t>
      </w:r>
      <w:r>
        <w:rPr>
          <w:rFonts w:cs="Times New Roman" w:ascii="Times New Roman" w:hAnsi="Times New Roman"/>
          <w:i/>
          <w:sz w:val="24"/>
          <w:szCs w:val="24"/>
        </w:rPr>
        <w:t>Первый год обучен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выразительными средствами этого вида станкового искусства. Выразительность линии, которую можно получить путём разного нажима на графический материал. Первичные представления о контрасте и светлоте пятен, о вариантах создания тонового пятна в графике; ознакомление с вариантами работы цветными карандашами и фломастерам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трав, деревьев, веток, объектов природы и быта, насекомых, тканей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кульптура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 выразительными возможностями мягкого материала для лепки - глиной и пластилином. Получение сведений о скульптуре как трёхмерном изображении, которое располагается в пространстве и которое можно обойти со всех сторон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лепка отдельных фруктов, овощей, птиц, сладостей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ппликация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год обучен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азными техниками, аппликации, а также с различными материалами, используемыми в данном виде прикладного искусства. Знакомство с техникой обрывной аппликации, в работе над которой боль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ную линию. Знакомство с другими материалами, например с засушенными цветами и травами, что будет способствовать развитию художественного вкуса, умения видеть различные оттенки цвета и особенности фактуры. Работа с необычными материалами, например с фантиками, из которых составляются сначала простые композиции типа орнаментов и узоров, а затем более сложные тематические композици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выразительности готовых цветовых эталонов; работа с засушенными цветами, листьями, травами (создание простых композиций)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Бумажная пластика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. Трансформация плоского листа бу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уголка парка, отдельных предметов пышных форм, детских горок, качелей, фонариков и т.д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игами (20 час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изучения базовых форм. Изготовление поделок на их основе. 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зовые форм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Лягушка»,«Двойной квадрат», «Рыба», «Катамаран» «Дом»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судам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готовление кусудам популярных авторов.Самостоятельная работа со схемами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ное оригами.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е и индивидуальные работы. Работа с модулями разных размеров. Изготовление изделий по собственным проектам.    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ое занят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обучения. Выставк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абота с природными материалами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. В качестве природных материалов используются выразительные корни, шишки, семена, камни, мох, кусочки дёрна, обработанное водой дерево и т.д. Работа заключается в создании небольших объёмных пейзажей, в которых природные материалы выполняют функции реальных природных объектов. В композиции в качестве дополнительных объектов включаются пластилиновые формы и формы, полученные из бумаг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уголков природы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и обсуждение выставки детских работ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. Школьники вспоминают темы, изученные в течение года, находя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 учебных задач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еседы, конкурсы, экскурсии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комство с творчеством Сурикова, Репина и художников – анималистов</w:t>
      </w:r>
      <w:r>
        <w:rPr>
          <w:i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очное путешествие «Лувр», «Дрезденская картинная галерея»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Экскурсии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ктические работы, запланированные в программе, выполняются аппликацией, скульптурой (лепка из пластилина), применяются природные материалы.</w:t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rStyle w:val="FontStyle23"/>
          <w:b/>
          <w:b/>
          <w:sz w:val="24"/>
          <w:szCs w:val="24"/>
        </w:rPr>
      </w:pPr>
      <w:r>
        <w:rPr>
          <w:b/>
        </w:rPr>
        <w:tab/>
      </w:r>
      <w:r>
        <w:rPr>
          <w:rStyle w:val="FontStyle23"/>
        </w:rPr>
        <w:t>Цель:  дать возможность детям проявить себя, творчески раскрыться в области изобразительного искус</w:t>
        <w:softHyphen/>
        <w:t xml:space="preserve">ства. </w:t>
      </w:r>
    </w:p>
    <w:p>
      <w:pPr>
        <w:pStyle w:val="Style31"/>
        <w:widowControl/>
        <w:spacing w:lineRule="auto" w:line="240" w:before="48" w:after="0"/>
        <w:ind w:left="418" w:hanging="0"/>
        <w:jc w:val="left"/>
        <w:rPr>
          <w:rStyle w:val="FontStyle23"/>
          <w:b/>
          <w:b/>
        </w:rPr>
      </w:pPr>
      <w:r>
        <w:rPr>
          <w:rStyle w:val="FontStyle23"/>
        </w:rPr>
        <w:t>Задачи:</w:t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 w:before="5" w:after="0"/>
        <w:rPr/>
      </w:pPr>
      <w:r>
        <w:rPr>
          <w:rStyle w:val="FontStyle23"/>
        </w:rPr>
        <w:t>•</w:t>
      </w:r>
      <w:r>
        <w:rPr>
          <w:rStyle w:val="FontStyle23"/>
        </w:rPr>
        <w:tab/>
        <w:t>развивать природные задатки и способности, помогаю</w:t>
        <w:softHyphen/>
        <w:t>щие достижению успеха в том или ином виде искусства;</w:t>
      </w:r>
    </w:p>
    <w:p>
      <w:pPr>
        <w:pStyle w:val="Style41"/>
        <w:widowControl/>
        <w:tabs>
          <w:tab w:val="clear" w:pos="708"/>
          <w:tab w:val="left" w:pos="638" w:leader="none"/>
        </w:tabs>
        <w:spacing w:lineRule="auto" w:line="240"/>
        <w:ind w:left="427" w:hanging="0"/>
        <w:jc w:val="left"/>
        <w:rPr/>
      </w:pPr>
      <w:r>
        <w:rPr>
          <w:rStyle w:val="FontStyle23"/>
        </w:rPr>
        <w:t>•</w:t>
      </w:r>
      <w:r>
        <w:rPr>
          <w:rStyle w:val="FontStyle23"/>
        </w:rPr>
        <w:tab/>
        <w:t>научить приёмам мастерства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23"/>
        </w:rPr>
        <w:t>научить слушать, видеть, понимать и анализировать произведения искусства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 w:before="5" w:after="0"/>
        <w:rPr/>
      </w:pPr>
      <w:r>
        <w:rPr>
          <w:rStyle w:val="FontStyle23"/>
        </w:rPr>
        <w:t>научить правильно использовать термины, формулиро</w:t>
        <w:softHyphen/>
        <w:t>вать определения понятий, используемых в опыте мастеров искусства.</w:t>
      </w:r>
    </w:p>
    <w:p>
      <w:pPr>
        <w:pStyle w:val="Style31"/>
        <w:widowControl/>
        <w:spacing w:lineRule="auto" w:line="240" w:before="5" w:after="0"/>
        <w:ind w:firstLine="398"/>
        <w:rPr/>
      </w:pPr>
      <w:r>
        <w:rPr>
          <w:rStyle w:val="FontStyle23"/>
        </w:rPr>
        <w:t>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</w:t>
        <w:softHyphen/>
        <w:t>ства (аппликация, декоративные композиции из скульптурного материала) и бумажной пластики. Кроме этого, предполагается творческая работа с природными материалами.</w:t>
      </w:r>
    </w:p>
    <w:p>
      <w:pPr>
        <w:pStyle w:val="Style31"/>
        <w:widowControl/>
        <w:spacing w:lineRule="auto" w:line="240"/>
        <w:ind w:firstLine="403"/>
        <w:rPr>
          <w:rStyle w:val="FontStyle23"/>
          <w:b/>
          <w:b/>
          <w:bCs/>
          <w:iCs/>
        </w:rPr>
      </w:pPr>
      <w:r>
        <w:rPr>
          <w:rStyle w:val="FontStyle21"/>
        </w:rPr>
        <w:t xml:space="preserve">  </w:t>
      </w:r>
      <w:r>
        <w:rPr>
          <w:rStyle w:val="FontStyle23"/>
        </w:rPr>
        <w:t xml:space="preserve">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</w:t>
      </w:r>
    </w:p>
    <w:p>
      <w:pPr>
        <w:pStyle w:val="Style31"/>
        <w:widowControl/>
        <w:spacing w:lineRule="auto" w:line="240"/>
        <w:ind w:firstLine="403"/>
        <w:rPr/>
      </w:pPr>
      <w:r>
        <w:rPr>
          <w:rStyle w:val="FontStyle21"/>
        </w:rPr>
        <w:t xml:space="preserve">  </w:t>
      </w:r>
      <w:r>
        <w:rPr>
          <w:rStyle w:val="FontStyle23"/>
        </w:rPr>
        <w:t>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</w:t>
        <w:softHyphen/>
        <w:t>ной деятельности;</w:t>
      </w:r>
    </w:p>
    <w:p>
      <w:pPr>
        <w:pStyle w:val="Style31"/>
        <w:widowControl/>
        <w:spacing w:lineRule="auto" w:line="240"/>
        <w:ind w:firstLine="403"/>
        <w:rPr/>
      </w:pPr>
      <w:r>
        <w:rPr>
          <w:rStyle w:val="FontStyle23"/>
        </w:rPr>
        <w:t xml:space="preserve"> </w:t>
      </w:r>
      <w:r>
        <w:rPr>
          <w:rStyle w:val="FontStyle21"/>
        </w:rPr>
        <w:t xml:space="preserve"> </w:t>
      </w:r>
      <w:r>
        <w:rPr>
          <w:rStyle w:val="FontStyle21"/>
        </w:rPr>
        <w:t xml:space="preserve">развитие  </w:t>
      </w:r>
      <w:r>
        <w:rPr>
          <w:rStyle w:val="FontStyle23"/>
        </w:rPr>
        <w:t>умения осознанно ис</w:t>
        <w:softHyphen/>
        <w:t>пользовать образно-выразительные средства для решения творческой задачи; развитие стремления к творческой само</w:t>
        <w:softHyphen/>
        <w:t>реализации средствами художественной деятельности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3"/>
        </w:rPr>
        <w:t>Занятия проводятся   в классе.</w:t>
      </w:r>
    </w:p>
    <w:p>
      <w:pPr>
        <w:pStyle w:val="Style61"/>
        <w:widowControl/>
        <w:spacing w:lineRule="auto" w:line="240"/>
        <w:ind w:hanging="0"/>
        <w:rPr/>
      </w:pPr>
      <w:r>
        <w:rPr/>
        <w:t xml:space="preserve">   </w:t>
      </w:r>
      <w:r>
        <w:rPr>
          <w:rStyle w:val="FontStyle23"/>
        </w:rPr>
        <w:t>По ходу занятий обучающиеся посещают музеи, выстав</w:t>
        <w:softHyphen/>
        <w:t>ки, мастерские художников, концертные залы, театры, обсуж</w:t>
        <w:softHyphen/>
        <w:t>дают особенности исполнительского мастерства профессиона</w:t>
        <w:softHyphen/>
        <w:t>лов, знакомятся со специальной литературой, раскрывающей секреты творческой работы в области искусства выдающихся художников, композиторов, артистов.</w:t>
      </w:r>
    </w:p>
    <w:p>
      <w:pPr>
        <w:pStyle w:val="Style31"/>
        <w:widowControl/>
        <w:spacing w:lineRule="auto" w:line="240"/>
        <w:ind w:firstLine="403"/>
        <w:rPr/>
      </w:pPr>
      <w:r>
        <w:rPr>
          <w:rStyle w:val="FontStyle23"/>
        </w:rPr>
        <w:t>Итоги занятий могут быть подведены в форме отчётной выставки, отчётного концерта или спектакля юных художни</w:t>
        <w:softHyphen/>
        <w:t>ков, мастеров народных промыслов и ремёсел, музыкантов, артистов с приглашением родителей детей, друзей, педагогов местных учебных заведений художественно-эстетического и театрального профиля.</w:t>
      </w:r>
    </w:p>
    <w:p>
      <w:pPr>
        <w:pStyle w:val="Normal"/>
        <w:ind w:firstLine="360"/>
        <w:rPr/>
      </w:pPr>
      <w:r>
        <w:rPr/>
        <w:t>Данный курс состоит из трёх разделов.</w:t>
      </w:r>
    </w:p>
    <w:p>
      <w:pPr>
        <w:pStyle w:val="Normal"/>
        <w:rPr/>
      </w:pPr>
      <w:r>
        <w:rPr>
          <w:b/>
          <w:bCs/>
        </w:rPr>
        <w:t>I раздел:</w:t>
      </w:r>
      <w:r>
        <w:rPr/>
        <w:t xml:space="preserve"> «Волшебная кисточка» (декоративно-прикладное искусство).</w:t>
      </w:r>
    </w:p>
    <w:p>
      <w:pPr>
        <w:pStyle w:val="Normal"/>
        <w:rPr/>
      </w:pPr>
      <w:r>
        <w:rPr>
          <w:b/>
          <w:bCs/>
        </w:rPr>
        <w:t>II раздел:</w:t>
      </w:r>
      <w:r>
        <w:rPr/>
        <w:t xml:space="preserve"> «Уроки Карандаша».</w:t>
      </w:r>
    </w:p>
    <w:p>
      <w:pPr>
        <w:pStyle w:val="Normal"/>
        <w:rPr/>
      </w:pPr>
      <w:r>
        <w:rPr>
          <w:b/>
          <w:bCs/>
        </w:rPr>
        <w:t>III раздел:</w:t>
      </w:r>
      <w:r>
        <w:rPr/>
        <w:t xml:space="preserve"> «Весёлые краски» (нетрадиционные приёмы рисования).</w:t>
      </w:r>
    </w:p>
    <w:p>
      <w:pPr>
        <w:pStyle w:val="Normal"/>
        <w:ind w:firstLine="708"/>
        <w:rPr/>
      </w:pPr>
      <w:r>
        <w:rPr>
          <w:b/>
          <w:bCs/>
        </w:rPr>
        <w:t>Декоративное рисование</w:t>
      </w:r>
      <w:r>
        <w:rPr/>
        <w:t xml:space="preserve"> можно использовать при решении воспитательных и образовательных задач. </w:t>
      </w:r>
    </w:p>
    <w:p>
      <w:pPr>
        <w:pStyle w:val="Normal"/>
        <w:ind w:firstLine="708"/>
        <w:rPr/>
      </w:pPr>
      <w:r>
        <w:rPr/>
        <w:t>Во-первых, рисование оказывает влияние на мыслительную деятельность: рисунок по сути представляет собой рассказ, но не словами, а изобразительными средствами. Характер мотивов и образов декоративного искусства связан с задачами преображения среды, окружающей человека, в соответствии с его представлениями о добре и красоте.</w:t>
      </w:r>
    </w:p>
    <w:p>
      <w:pPr>
        <w:pStyle w:val="Normal"/>
        <w:ind w:firstLine="708"/>
        <w:rPr/>
      </w:pPr>
      <w:r>
        <w:rPr/>
        <w:t>Во-вторых, волшебное возникновение под карандашом или кистью изображения доставляет удовольствие, вызывает положительные эмоции, вносит во внутренний мир ребёнка радость и бодрость. Малышам более понятны и близки работы народных мастеров, и воспринимают они их глубже и полнее, чем большие живописные полотна.</w:t>
      </w:r>
    </w:p>
    <w:p>
      <w:pPr>
        <w:pStyle w:val="Normal"/>
        <w:rPr/>
      </w:pPr>
      <w:r>
        <w:rPr/>
        <w:t>В-третьих, очень важно, что ребёнок видит результаты своей деятельности, учится их анализировать и находить им применение.</w:t>
      </w:r>
    </w:p>
    <w:p>
      <w:pPr>
        <w:pStyle w:val="Normal"/>
        <w:ind w:firstLine="708"/>
        <w:rPr/>
      </w:pPr>
      <w:r>
        <w:rPr/>
        <w:t>В-четвёртых, детский рисунок может стать своеобразным психологическим тестом, отражающим многие черты характера ребёнка.</w:t>
      </w:r>
    </w:p>
    <w:p>
      <w:pPr>
        <w:pStyle w:val="Normal"/>
        <w:ind w:firstLine="708"/>
        <w:rPr/>
      </w:pPr>
      <w:r>
        <w:rPr/>
        <w:t>Знакомясь с декоративно-прикладным искусством, дети познают разнообразие и богатство культуры родного народа, усваивают традиции и обычаи, передаваемые из поколения в поколение, пополняют объём знаний об орнаменте, геометрическом (в виде овала, круга, ромба, квадрата) и растительном (в виде растительных форм с включением изображений животных и птиц).</w:t>
      </w:r>
    </w:p>
    <w:p>
      <w:pPr>
        <w:pStyle w:val="Normal"/>
        <w:ind w:firstLine="708"/>
        <w:rPr/>
      </w:pPr>
      <w:r>
        <w:rPr/>
        <w:t>В процессе ознакомления с изделиями народных мастеров обогащается словарный запас: дети называют предметы (чашка, ладья, матрёшка, дымковская игрушка и т.д.), материалы, из которых они изготовлены, и элементы росписи (розаны, бутоны, завитки, кудрины, гирлянды).</w:t>
      </w:r>
    </w:p>
    <w:p>
      <w:pPr>
        <w:pStyle w:val="Normal"/>
        <w:ind w:firstLine="708"/>
        <w:rPr/>
      </w:pPr>
      <w:r>
        <w:rPr/>
        <w:t xml:space="preserve">При рассматривании узора учатся сравнивать: на хохломских чашках травка </w:t>
      </w:r>
      <w:r>
        <w:rPr>
          <w:i/>
          <w:iCs/>
        </w:rPr>
        <w:t>огнём горит</w:t>
      </w:r>
      <w:r>
        <w:rPr/>
        <w:t xml:space="preserve">, гжельская роспись </w:t>
      </w:r>
      <w:r>
        <w:rPr>
          <w:i/>
          <w:iCs/>
        </w:rPr>
        <w:t>похожа на мрамор</w:t>
      </w:r>
      <w:r>
        <w:rPr/>
        <w:t xml:space="preserve">, дымковская игрушка – </w:t>
      </w:r>
      <w:r>
        <w:rPr>
          <w:i/>
          <w:iCs/>
        </w:rPr>
        <w:t>на сказку</w:t>
      </w:r>
      <w:r>
        <w:rPr/>
        <w:t>. Описывая изделия, дети последовательно рассказывают об их цвете, назначении, форме, истории создания, что способствует развитию связной речи.</w:t>
      </w:r>
    </w:p>
    <w:p>
      <w:pPr>
        <w:pStyle w:val="Normal"/>
        <w:ind w:firstLine="708"/>
        <w:rPr/>
      </w:pPr>
      <w:r>
        <w:rPr/>
        <w:t xml:space="preserve">Овладение необходимыми для него техническими приёмами способствует развитию двигательных ощущений, а главное – мелкой моторики, ведь детям приходится прорисовывать очень мелкие элементы росписи: точки, волнистые и прямые линии, завитки и т.п., а ритмичность в расположении элементов декоративного узора помогает развитию чувства ритма. Рисуя узор, дети учатся “держать” линию, ограничивать свои движения. Многие элементы узора напоминают элементы букв (овал есть во многих буквах; завитки и травка напоминают крючки; прямые и вертикальные линии – палочки, волнистые – элементы букв </w:t>
      </w:r>
      <w:r>
        <w:rPr>
          <w:i/>
          <w:iCs/>
        </w:rPr>
        <w:t xml:space="preserve">б,ч </w:t>
      </w:r>
      <w:r>
        <w:rPr/>
        <w:t>и др.). Часть из них дети рисуют пальцами, что укрепляет мышцы пальцев и активизирует чувствительность кожи.</w:t>
      </w:r>
    </w:p>
    <w:p>
      <w:pPr>
        <w:pStyle w:val="Normal"/>
        <w:ind w:firstLine="708"/>
        <w:rPr/>
      </w:pPr>
      <w:r>
        <w:rPr>
          <w:b/>
          <w:bCs/>
        </w:rPr>
        <w:t>Уроки Карандаша</w:t>
      </w:r>
      <w:r>
        <w:rPr/>
        <w:t xml:space="preserve"> помогут развить у ребёнка графические и технические навыки. Дети с удовольствием будут многократно повторять то или иное движение руки с карандашом, как бы отрабатывая свободное и уверенное формообразующее движение. Ребёнок будет испытывать эмоциональное положительное чувство, удовлетворение, когда то или иное движение удаётся ему, когда он способен управлять своей рукой, подчинять её выполнению задуманного. Не случайно интерес к изобразительной деятельности, желание и нежелание рисовать связывают с умением изображать. Алгоритмические схемы вызывают положительные эмоции у детей и желание рисовать. Алгоритмы рисования просты, рациональны, они позволяют выделить основные, существенные детали и показать, как их можно изобразить на бумаге. Ребёнок в силах сначала с помощью взрослого, а затем и самостоятельно проследить логику создания изображения. </w:t>
      </w:r>
    </w:p>
    <w:p>
      <w:pPr>
        <w:pStyle w:val="Normal"/>
        <w:ind w:firstLine="708"/>
        <w:rPr/>
      </w:pPr>
      <w:r>
        <w:rPr/>
        <w:t xml:space="preserve">В формировании графических умений и навыков предусматривается следующее: уметь сравнить свой рисунок с изображаемым предметом; при выполнении любого из видов учебного рисования уметь соблюдать правило рисования от общего к деталям; уметь композицией выделить главное в сюжете; уметь работать в технике акварели, уметь передавать цвет изображаемых предметов. </w:t>
      </w:r>
    </w:p>
    <w:p>
      <w:pPr>
        <w:pStyle w:val="Normal"/>
        <w:ind w:firstLine="708"/>
        <w:rPr/>
      </w:pPr>
      <w:r>
        <w:rPr>
          <w:b/>
          <w:bCs/>
        </w:rPr>
        <w:t>Раздел «Весёлые краски»</w:t>
      </w:r>
      <w:r>
        <w:rPr/>
        <w:t xml:space="preserve">     </w:t>
      </w:r>
    </w:p>
    <w:p>
      <w:pPr>
        <w:pStyle w:val="Normal"/>
        <w:ind w:firstLine="708"/>
        <w:rPr/>
      </w:pPr>
      <w:r>
        <w:rPr/>
        <w:t>У ребёнка разовьётся чувство цвета, он освоит различную технику рисования, постигнет способы изображения предметов, природных явлений, научится создавать выразительные образы. У ребёнка будет развиваться фантазия, воображение, эстетическое восприятие окружающего мира, художественный вкус.</w:t>
      </w:r>
    </w:p>
    <w:p>
      <w:pPr>
        <w:pStyle w:val="Normal"/>
        <w:ind w:firstLine="708"/>
        <w:rPr/>
      </w:pPr>
      <w:r>
        <w:rPr/>
        <w:t xml:space="preserve">Существует бесконечное множество игр с красками, водой и бумагой. С помощью красок можно печатать – делать на бумаге отпечатки цветов, различных мелких предметов, а также уже готовых рисунков. Но и это ещё не всё. Ребёнку нужно подружиться с красками, и они откроют неизведанный, фантастический мир– мир цвета. Помогут увидеть красоту окружающих вещей, красоту природы. Научат внимательно смотреть и многое замечать. </w:t>
      </w:r>
    </w:p>
    <w:p>
      <w:pPr>
        <w:pStyle w:val="Normal"/>
        <w:ind w:firstLine="708"/>
        <w:rPr/>
      </w:pPr>
      <w:r>
        <w:rPr/>
        <w:t>Данная программа учитывает важные направления эстетического воспитания и образования ребёнка: художественное, познавательное, интеллектуальное. Таким образом, программа реализует вопросы всестороннего развития личности ребёнка. Главная цель программы курса «Юный художник» - развивать в ребёнке личность, способную думать, фантазировать, изобретать, умеющую реализовать творческие замыслы и анализировать их результаты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 концу   обучения дети должны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знать названия цветов и оттенков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нать элементарные правила смешения цвет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знакомиться с тёплыми и холодными тон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знать о влиянии цвета на настрое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своить различные техники рисова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менять приёмы рисования кистью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знавать главные элементы народной роспис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знать разнообразие и богатство культуры родного народа, усвоить традиции и обычаи, передаваемые из поколения в поколе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вободно работать карандашо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исовать с помощью схем и алгорит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внеурочной деятельности 1  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54"/>
        <w:gridCol w:w="844"/>
        <w:gridCol w:w="5697"/>
        <w:gridCol w:w="2835"/>
        <w:gridCol w:w="24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чень электрон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рактеризовать </w:t>
            </w:r>
            <w:r>
              <w:rPr/>
              <w:t>три группы про</w:t>
              <w:softHyphen/>
              <w:t>странственных искусств: изобразитель</w:t>
              <w:softHyphen/>
              <w:t>ные, конструктивные и декоративные,</w:t>
            </w:r>
            <w:r>
              <w:rPr>
                <w:bCs/>
              </w:rPr>
              <w:t xml:space="preserve"> объяснять </w:t>
            </w:r>
            <w:r>
              <w:rPr/>
              <w:t>их различное назначение в жизни людей. </w:t>
              <w:br/>
            </w:r>
            <w:r>
              <w:rPr>
                <w:bCs/>
              </w:rPr>
              <w:t>Уметь определять, </w:t>
            </w:r>
            <w:r>
              <w:rPr/>
              <w:t>к какому виду искусства относится рассматриваемое произвед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 </w:t>
            </w:r>
            <w:r>
              <w:rPr/>
              <w:t>понятия и </w:t>
            </w:r>
            <w:r>
              <w:rPr>
                <w:bCs/>
              </w:rPr>
              <w:t>уметь объяснять </w:t>
            </w:r>
            <w:r>
              <w:rPr/>
              <w:t>их значения: основной цвет, составной цвет, дополнительный цвет</w:t>
              <w:br/>
            </w:r>
            <w:r>
              <w:rPr>
                <w:bCs/>
              </w:rPr>
              <w:t>Получать представление </w:t>
            </w:r>
            <w:r>
              <w:rPr/>
              <w:t>о воздей</w:t>
              <w:softHyphen/>
              <w:t>ствии цвета на человека.</w:t>
              <w:br/>
            </w:r>
            <w:r>
              <w:rPr>
                <w:bCs/>
              </w:rPr>
              <w:t>Объяснять </w:t>
            </w:r>
            <w:r>
              <w:rPr/>
              <w:t>значение понятий: цве</w:t>
              <w:softHyphen/>
              <w:t>товой круг, цветотональная шкала, на</w:t>
              <w:softHyphen/>
              <w:t>сыщенность цвета.</w:t>
              <w:br/>
            </w:r>
            <w:r>
              <w:rPr>
                <w:bCs/>
              </w:rPr>
              <w:t>Различать </w:t>
            </w:r>
            <w:r>
              <w:rPr/>
              <w:t>и </w:t>
            </w:r>
            <w:r>
              <w:rPr>
                <w:bCs/>
              </w:rPr>
              <w:t>называть </w:t>
            </w:r>
            <w:r>
              <w:rPr/>
              <w:t>основные и составные, теплые и холодные, конт</w:t>
              <w:softHyphen/>
              <w:t>растные и дополнительные цвета.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ать </w:t>
            </w:r>
            <w:r>
              <w:rPr/>
              <w:t>и </w:t>
            </w:r>
            <w:r>
              <w:rPr>
                <w:bCs/>
              </w:rPr>
              <w:t>называть </w:t>
            </w:r>
            <w:r>
              <w:rPr/>
              <w:t>теплые и хо</w:t>
              <w:softHyphen/>
              <w:t>лодные оттенки цвета.</w:t>
              <w:br/>
            </w:r>
            <w:r>
              <w:rPr>
                <w:bCs/>
              </w:rPr>
              <w:t>Объяснять </w:t>
            </w:r>
            <w:r>
              <w:rPr/>
              <w:t>понятие «колорит».</w:t>
              <w:br/>
            </w:r>
            <w:r>
              <w:rPr>
                <w:bCs/>
              </w:rPr>
              <w:t>Овладевать навыками</w:t>
            </w:r>
            <w:r>
              <w:rPr/>
              <w:t> живописного из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https://vk.com/krasok_raduga творческая студия « Радуга красок»  рисуем всей семь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https://vk.com/artstudiokocherki Арт-студия Киры Кочерги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https://vk.com/detskiye_podelki_dlya_detey Детские поделки для детей и ро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s://vk.com/teacher_club21v2, Досуг семья и дети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. школа АБВ</w:t>
            </w:r>
          </w:p>
          <w:p>
            <w:pPr>
              <w:pStyle w:val="Normal"/>
              <w:rPr/>
            </w:pPr>
            <w:r>
              <w:rPr/>
              <w:t>http://www.shkola-abv.ru/katalog-prezentatsij/izo-i-tehnologiy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экскур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выставк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ать представление </w:t>
            </w:r>
            <w:r>
              <w:rPr/>
              <w:t>о ри</w:t>
              <w:softHyphen/>
              <w:t>сунке как виде художественного твор</w:t>
              <w:softHyphen/>
              <w:t>чества.</w:t>
              <w:br/>
            </w:r>
            <w:r>
              <w:rPr>
                <w:bCs/>
              </w:rPr>
              <w:t>Овладевать </w:t>
            </w:r>
            <w:r>
              <w:rPr/>
              <w:t>начальными навыками рисунка с натуры.</w:t>
              <w:br/>
            </w:r>
            <w:r>
              <w:rPr>
                <w:bCs/>
              </w:rPr>
              <w:t>Овладевать навыками </w:t>
            </w:r>
            <w:r>
              <w:rPr/>
              <w:t>размещения рисунка в листе.</w:t>
            </w:r>
          </w:p>
          <w:p>
            <w:pPr>
              <w:pStyle w:val="Normal"/>
              <w:rPr/>
            </w:pPr>
            <w:r>
              <w:rPr>
                <w:bCs/>
              </w:rPr>
              <w:t>Овладевать навыками</w:t>
            </w:r>
            <w:r>
              <w:rPr/>
              <w:t> ритмического линейного изображения движения (динамики) и статики (спокойствия).</w:t>
            </w:r>
          </w:p>
          <w:p>
            <w:pPr>
              <w:pStyle w:val="Normal"/>
              <w:rPr/>
            </w:pPr>
            <w:r>
              <w:rPr>
                <w:bCs/>
              </w:rPr>
              <w:t>Рассказывать </w:t>
            </w:r>
            <w:r>
              <w:rPr/>
              <w:t>о разных художественных материалах и их выразительных свойствах.</w:t>
            </w:r>
            <w:r>
              <w:rPr>
                <w:bCs/>
              </w:rPr>
              <w:t xml:space="preserve"> Выбирать</w:t>
            </w:r>
            <w:r>
              <w:rPr/>
              <w:t> характер линий для создания ярких, эмоциональных образов в рису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https://vk.com/krasok_radug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творческая студия « Радуга красок»  рисуем всей семье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https://vk.com/artstudiokocherki Арт-студия Киры Кочергиной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vk.com/risuem_doma</w:t>
              </w:r>
            </w:hyperlink>
            <w:r>
              <w:rPr>
                <w:rFonts w:cs="Calibri" w:ascii="Calibri" w:hAnsi="Calibri"/>
              </w:rPr>
              <w:t xml:space="preserve"> РИСУЕМ ДОМА/ Онлайн школа рисования для дете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роки Рисуем вместе | Онлайн школа рисов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исуй и развивайся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❤</w:t>
            </w:r>
            <w:r>
              <w:rPr>
                <w:rFonts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risovanie24.ru</w:t>
              </w:r>
            </w:hyperlink>
            <w:r>
              <w:rPr>
                <w:rFonts w:cs="Calibri" w:ascii="Calibri" w:hAnsi="Calibri"/>
              </w:rPr>
              <w:t xml:space="preserve"> рисования для дет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исуем вместе | Онлайн школа рисования Рисуй и развивайся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❤</w:t>
            </w:r>
            <w:r>
              <w:rPr>
                <w:rFonts w:cs="Calibri" w:ascii="Calibri" w:hAnsi="Calibri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s://risovanie24.ru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экскур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Участие в выставк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жная плас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и сохранять учебно-творческую задач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итывать этапы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ировать свои действ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декватно воспринимать оценку учите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ремиться к координации действий при выполнении коллективны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тролировать действия партн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владеть разным техникам аппликац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рансформировать плоский  лист бу</w:t>
              <w:softHyphen/>
              <w:t xml:space="preserve">маг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оят возможности бума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работать различными материалами, используе</w:t>
              <w:softHyphen/>
              <w:t>мыми в данном виде прикладного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vk.com/detskiye_podelki_dlya_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поделки для детей 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экскур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частие в выставк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пластилино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 средства художественной выразительности в скульптурных произведениях. Исследовать особенности материала для лепки . </w:t>
            </w:r>
          </w:p>
          <w:p>
            <w:pPr>
              <w:pStyle w:val="Normal"/>
              <w:rPr/>
            </w:pPr>
            <w:r>
              <w:rPr/>
              <w:t>Создавать из пластилина образ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рабатывать навыки </w:t>
            </w:r>
            <w:r>
              <w:rPr/>
              <w:t>плоскостного изображения обычных, простых предм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vk.com/groups</w:t>
              </w:r>
            </w:hyperlink>
            <w:r>
              <w:rPr>
                <w:rFonts w:cs="Calibri" w:ascii="Calibri" w:hAnsi="Calibri"/>
              </w:rPr>
              <w:t xml:space="preserve"> Я - Учитель начальной школы Для учителей и родителей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https://kladraz.ru/scenari/dlja-shkoly</w:t>
              </w:r>
            </w:hyperlink>
            <w:r>
              <w:rPr>
                <w:rFonts w:cs="Calibri" w:ascii="Calibri" w:hAnsi="Calibri"/>
              </w:rPr>
              <w:t xml:space="preserve"> Кладовая развлечени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экскур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Участие в выставк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бсуждение выставки детских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 в беседе о живописи. Высказывать мнение о том, как изобразительное искусство может отражать многообразие окружающего мира, мыслей и чувств человека. Получить представления о роли искусства в жизни человека</w:t>
            </w:r>
          </w:p>
          <w:p>
            <w:pPr>
              <w:pStyle w:val="Normal"/>
              <w:rPr/>
            </w:pPr>
            <w:r>
              <w:rPr/>
              <w:t xml:space="preserve">Умение вести диалог, рассказывать о своих достижениях, готовя выставку работ. Учить быть объективными в оценке работ своих товарищ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частвоват</w:t>
            </w:r>
            <w:r>
              <w:rPr/>
              <w:t>ь в обсуждении творческих работ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https://infourok.ru/scenarii-dlya-shkolnih-prazdnikov-415418.html ИНФО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упраж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экскур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выставк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Приложение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>Календарно – тематическое планирование курса внеурочной деятельности «Волшебные краски» в 2022-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3"/>
        <w:gridCol w:w="2673"/>
        <w:gridCol w:w="5953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пособы  отслеживания 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Все  дети любят рисовать».</w:t>
            </w:r>
          </w:p>
          <w:p>
            <w:pPr>
              <w:pStyle w:val="Normal"/>
              <w:rPr/>
            </w:pPr>
            <w:r>
              <w:rPr/>
              <w:t>«Знакомство с королевой Кисточкой». Урок-игра.  Условия безопасной работы. (Введение в образовательную программу.)</w:t>
            </w:r>
          </w:p>
          <w:p>
            <w:pPr>
              <w:pStyle w:val="Normal"/>
              <w:rPr/>
            </w:pPr>
            <w:r>
              <w:rPr/>
              <w:t>Предметное рисование  отпечатками листьев (гуашь)</w:t>
            </w:r>
          </w:p>
          <w:p>
            <w:pPr>
              <w:pStyle w:val="Normal"/>
              <w:rPr/>
            </w:pPr>
            <w:r>
              <w:rPr/>
              <w:t>(педагогическая диагностик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человечки. Бабочки - красавицы»</w:t>
            </w:r>
          </w:p>
          <w:p>
            <w:pPr>
              <w:pStyle w:val="Normal"/>
              <w:rPr/>
            </w:pPr>
            <w:r>
              <w:rPr/>
              <w:t>«Увлекательные превращ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развития художественных способностей к изобразительной деятельности. Умение принять и самостоятельно реализовать творческую задачу, способности к интеграции – раскрытию одного обр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тартовый контроль(позволяет  определить исходный уровень развития учащих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с нат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шь, перо. Упражнения на выполнение линий разного характера: прямые, изогнутые, прерывистые, исчезающ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«Ветка рябины»</w:t>
            </w:r>
          </w:p>
          <w:p>
            <w:pPr>
              <w:pStyle w:val="Normal"/>
              <w:rPr/>
            </w:pPr>
            <w:r>
              <w:rPr/>
              <w:t>** « Подсолнух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ть условия для отражения в работе знакомых предметов. Выявить уровень способностей к декоративной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ое  рисование монеткой и стаканчиком</w:t>
            </w:r>
          </w:p>
          <w:p>
            <w:pPr>
              <w:pStyle w:val="Normal"/>
              <w:rPr/>
            </w:pPr>
            <w:r>
              <w:rPr/>
              <w:t>(педагогическая диагностика)</w:t>
            </w:r>
          </w:p>
          <w:p>
            <w:pPr>
              <w:pStyle w:val="Normal"/>
              <w:rPr/>
            </w:pPr>
            <w:r>
              <w:rPr/>
              <w:t>Беседа на тему «Осень» с использованием иллюстративного материала. Творчество великих художнико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осени» восковые мел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развития художественных способностей к изобразительной деятельности. Выявить уровень восприятия цвета, ф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рисование мятой бумагой с элементами аппликации /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зеркало гляделась…» - осенний пейза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мпозиционные умения- создавать осеннюю композицию. Познакомить с новой техникой рисования – через сет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екущий  прогност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рисование животных поролоном (по выбору)</w:t>
            </w:r>
          </w:p>
          <w:p>
            <w:pPr>
              <w:pStyle w:val="Normal"/>
              <w:rPr/>
            </w:pPr>
            <w:r>
              <w:rPr/>
              <w:t>Беседа о передаче чувств через иллюстративный материа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Пушистики»</w:t>
            </w:r>
          </w:p>
          <w:p>
            <w:pPr>
              <w:pStyle w:val="Normal"/>
              <w:rPr/>
            </w:pPr>
            <w:r>
              <w:rPr/>
              <w:t>** « Пушистая семей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исовать силуэты знакомых животных , используя нетрадиционные средства выразительности (поролон) . Вызвать интерес к передачи образов, характерных признаков. Учить работать аккуратно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о внимательном отношении к животным, об умении  наблюдать за ними, по возможности делать зарисовки, развивать зрительную пам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екущий  прогностиче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котче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ангард» ковр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декоративными оформительскими техниками (мозаика). Учить составлять гармоничную многоцветную композицию. Воспитывать эстетический вкус, интерес к оформлению интерь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6" w:before="0" w:after="240"/>
              <w:ind w:left="-22" w:right="-108" w:hanging="0"/>
              <w:textAlignment w:val="baseline"/>
              <w:rPr/>
            </w:pPr>
            <w:r>
              <w:rPr/>
              <w:t>Текущий пооперацион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рисование ватными палочками</w:t>
            </w:r>
          </w:p>
          <w:p>
            <w:pPr>
              <w:pStyle w:val="Normal"/>
              <w:rPr/>
            </w:pPr>
            <w:r>
              <w:rPr/>
              <w:t>Мир сказки. «Золотая рыбка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Золотая рыбка»</w:t>
            </w:r>
          </w:p>
          <w:p>
            <w:pPr>
              <w:pStyle w:val="Normal"/>
              <w:rPr/>
            </w:pPr>
            <w:r>
              <w:rPr/>
              <w:t xml:space="preserve">**«Морская пучина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гармоничную многоцветную композицию на основе контурного рисунка. Совершенствовать изобразительную технику.</w:t>
            </w:r>
          </w:p>
          <w:p>
            <w:pPr>
              <w:pStyle w:val="Normal"/>
              <w:rPr/>
            </w:pPr>
            <w:r>
              <w:rPr/>
              <w:t>Рисование сказочных сюжетов по замыслу: самостоятельный отбор содержания рисунка (эпизода сказки) и способов передачи действий и взаимоотношений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акварель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хохло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 натурой. Развивать глазомер, творческие способности. Продолжать знакомить детей с  декоративно – прикладным  искусством. Создавать условия для творческой самореализации. Воспитывать интерес к народной куль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оративное рисование с элементами письма (фломасте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кие разные зонти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узоры на полукруге. Показать связь с орнаментом и формой украшаемого изделия. Развивать чувство ритма, формы, композиции. Готовить руку к письму- учить уверенно без отрыва проводить прямые и волнистые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екущий  прогностический. Текущий пооперацион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Гратта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Лесной натюрморт» (грибы и ягод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о способом  выделения рисунка путем процарап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Работа  в  технике акварель  и фломас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« Теплый плед»</w:t>
            </w:r>
          </w:p>
          <w:p>
            <w:pPr>
              <w:pStyle w:val="Normal"/>
              <w:rPr/>
            </w:pPr>
            <w:r>
              <w:rPr/>
              <w:t>«Лоскутная моза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</w:t>
            </w:r>
            <w:r>
              <w:rPr>
                <w:rStyle w:val="C4"/>
              </w:rPr>
              <w:t xml:space="preserve">об узорах, орнаменте. </w:t>
            </w:r>
            <w:r>
              <w:rPr>
                <w:rStyle w:val="C3"/>
              </w:rPr>
              <w:t xml:space="preserve">Рассматривание </w:t>
            </w:r>
            <w:r>
              <w:rPr>
                <w:rStyle w:val="C4"/>
              </w:rPr>
              <w:t>орнаментов, нахождение в них природных  и геометрических 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екущий  прогностический. Текущий поопер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техникой изображения. </w:t>
            </w:r>
          </w:p>
          <w:p>
            <w:pPr>
              <w:pStyle w:val="Normal"/>
              <w:rPr/>
            </w:pPr>
            <w:r>
              <w:rPr/>
              <w:t>Тональная растяжка. Бумажная плас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Ветер»</w:t>
            </w:r>
          </w:p>
          <w:p>
            <w:pPr>
              <w:pStyle w:val="Normal"/>
              <w:rPr/>
            </w:pPr>
            <w:r>
              <w:rPr/>
              <w:t>**« Ночь в гор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создавать пейзажную композицию в технике бумажной пластики. Расширять возможности применения обрывной аппликации из рваной мятой бумаги для передачи образа. Развивать чувство формы, мелкую моторику, координировать работу обеих ру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рисование ТРИ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«Веселая жизнь знакомых предметов» (ножницы, коробочки, шпульк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культуру «творческой личности» (самореализации). Создавать условия для  передачи и приумножения опыта творческой деятельности. Учить удерживать внимание на одном предмете. Развивать наблюдательность, вним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олоски бумаги и гофрированного карт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«Мышонок ПИК»</w:t>
            </w:r>
          </w:p>
          <w:p>
            <w:pPr>
              <w:pStyle w:val="Normal"/>
              <w:rPr/>
            </w:pPr>
            <w:r>
              <w:rPr/>
              <w:t>** «Зайчик – длинное ух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изображения детьми образов животных из полоски бумаги. Развивать чувство формы, мелкую моторику, координировать работу обеих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екущий  прогностический. Текущий пооперацион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е рисование ТРИЗ кляксография выду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«Теплый дождь»</w:t>
            </w:r>
          </w:p>
          <w:p>
            <w:pPr>
              <w:pStyle w:val="Normal"/>
              <w:rPr/>
            </w:pPr>
            <w:r>
              <w:rPr/>
              <w:t xml:space="preserve">Небо в искусстве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техникой выдувания. </w:t>
            </w:r>
          </w:p>
          <w:p>
            <w:pPr>
              <w:pStyle w:val="Normal"/>
              <w:rPr/>
            </w:pPr>
            <w:r>
              <w:rPr/>
              <w:t>Использование цвета в живописи для отражения эмоционального состояния. Творческая работа – иллюстрация прочитанных стихотворений, личный оп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Рисование мел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исование на те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Зимняя ночь»  (на чёрном фоне), «Стрекозы» (на синем фоне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</w:t>
            </w:r>
            <w:r>
              <w:rPr>
                <w:bCs/>
                <w:kern w:val="2"/>
              </w:rPr>
              <w:t xml:space="preserve"> Знакомство с новым приёмом рисования. </w:t>
            </w:r>
            <w:r>
              <w:rPr/>
              <w:t xml:space="preserve">Создавать условия для творческой самореализ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екущий  прогностический. Текущий пооперацион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рисование сырым мелом на сухой тонированной бумаг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сне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рисования мелом. Учить создавать образы зимних деревьев. Формировать композиционные умения. Поощрять детей воплощать в художественной форме свои представления, переживания и чу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6" w:before="0" w:after="240"/>
              <w:ind w:left="-22" w:right="-108" w:hanging="0"/>
              <w:textAlignment w:val="baseline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е рисование с элементами аппликации (сол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«Аквалангист»</w:t>
            </w:r>
          </w:p>
          <w:p>
            <w:pPr>
              <w:pStyle w:val="Normal"/>
              <w:rPr/>
            </w:pPr>
            <w:r>
              <w:rPr/>
              <w:t xml:space="preserve">** «Аквалангист и кораллы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ображать человека в движении, передавая особенности экипировки(маска ныряльщика, баллоны с кислородом).Развивать чувство формы и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аблю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рисование пластилин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«Снегирь красногруд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исовать знакомые формы птиц. Развивать чувство формы и пропорции. Воспитывать интерес к познанию природы и более тонкому отражению впечатлений в изобразительном твор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>
                <w:rFonts w:eastAsia="Calibri"/>
              </w:rPr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рисование  с элементами аппликации</w:t>
            </w:r>
          </w:p>
          <w:p>
            <w:pPr>
              <w:pStyle w:val="Normal"/>
              <w:rPr/>
            </w:pPr>
            <w:r>
              <w:rPr/>
              <w:t>Гармония теплых и холодных цветов.  Гуашь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«Снегурочка» </w:t>
            </w:r>
          </w:p>
          <w:p>
            <w:pPr>
              <w:pStyle w:val="Normal"/>
              <w:rPr/>
            </w:pPr>
            <w:r>
              <w:rPr/>
              <w:t>**«Дедушка Мороз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исовать фигуру человека в зимней одежде. Учить создавать сказочные образы Снегурочки  и Деда Мороза. Поощрять детей воплощать в художественной форме свои представления, переживания и чувства. Создавать условия для  передачи и приумножения опыта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rPr/>
            </w:pPr>
            <w:r>
              <w:rPr/>
              <w:t xml:space="preserve">Рисование по вкус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ики карамели</w:t>
            </w:r>
          </w:p>
          <w:p>
            <w:pPr>
              <w:pStyle w:val="Normal"/>
              <w:rPr/>
            </w:pPr>
            <w:r>
              <w:rPr/>
              <w:t>«Ягодная», «Цветочная», «Фруктов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композицию из растительных элементов, чередовать изображения на широкой полосе. Развивать воображение и творчество. Закреплять умение смешивать кра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«Ёлочка – красавица» панорамная открытка </w:t>
            </w:r>
            <w:r>
              <w:rPr>
                <w:color w:val="000000"/>
              </w:rPr>
              <w:t>в технике «вырезанная аппликация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Ёлочка – красавица» панорамная откры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мение представлять изображаемый объект. Воспитывать самостоятельность, инициативность в художественном твор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Совмещение техник</w:t>
            </w:r>
            <w:r>
              <w:rPr>
                <w:bCs/>
              </w:rPr>
              <w:t xml:space="preserve"> Краски, свечи, зубная щётка, порол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Ёлочные шар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детей использовать в рисунке разные тех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ь, как в данном рисунке можно сочетать разные техники: украшать «набрызгом», объёмность и блеск показать с помощью св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-22" w:right="-108" w:hanging="0"/>
              <w:rPr>
                <w:rStyle w:val="C3"/>
              </w:rPr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рисование Движение в композиции. Пластика форм. Линия красоты.  Гуаш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качущая лошад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-22" w:right="-108" w:hanging="0"/>
              <w:rPr/>
            </w:pPr>
            <w:r>
              <w:rPr/>
              <w:t>Продолжать учить анализировать особенности строения разных животных, соотносить части по величине и пропорциям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«стилизация», переработка природных форм  в декоративно-обобщенны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  <w:p>
            <w:pPr>
              <w:pStyle w:val="Normal"/>
              <w:rPr/>
            </w:pPr>
            <w:r>
              <w:rPr/>
              <w:t>* «Цветы Снегурочки»</w:t>
            </w:r>
          </w:p>
          <w:p>
            <w:pPr>
              <w:pStyle w:val="Normal"/>
              <w:rPr/>
            </w:pPr>
            <w:r>
              <w:rPr/>
              <w:t>** «Пир на весь мир.Посу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посуду по мотивам гжели. Развивать чувство композиции и  формы. Воспитывать интерес к народному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Мраморные крас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 xml:space="preserve"> </w:t>
            </w:r>
            <w:r>
              <w:rPr>
                <w:bCs/>
                <w:kern w:val="2"/>
              </w:rPr>
              <w:t>Знакомство с новым приёмом рисования.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Рисование на темы по выбору: «Красивые узоры», «Волшебный цвет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рисования фантазийных узоров. Готовить руку к письму. Развивать согласованность в работе глаза и руки. Воспитывать художественный в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пликация и рисование – фантазирован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 Домик с трубой и фокусник ды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фантазийные образы. Развивать воображение. Воспитывать уверенность, самостоятельность в художественном пои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Выстав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восковыми мелками, гуаш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Узоры снежинок». Ритм. Орнаме</w:t>
            </w:r>
            <w:r>
              <w:rPr/>
              <w:t>нт в круг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Снежинки»</w:t>
            </w:r>
          </w:p>
          <w:p>
            <w:pPr>
              <w:pStyle w:val="Normal"/>
              <w:rPr/>
            </w:pPr>
            <w:r>
              <w:rPr/>
              <w:t>** «Морозные узор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морозные узоры в стиле кружевоплетения. Применять различные декоративные элементы(точка, завиток, круг, сетка, волнистая линия, цветок, петля). Развивать воображение , чувство цвета, формы,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екущий  прогностический. Текущий пооперацион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рисование  геометрическими фигурами</w:t>
            </w:r>
          </w:p>
          <w:p>
            <w:pPr>
              <w:pStyle w:val="Normal"/>
              <w:ind w:left="-2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Ритм цветовых геометрических пятен. Гуашь. Рисуем и игр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Смешарики»</w:t>
            </w:r>
          </w:p>
          <w:p>
            <w:pPr>
              <w:pStyle w:val="Normal"/>
              <w:rPr/>
            </w:pPr>
            <w:r>
              <w:rPr/>
              <w:t>** «Превращения круг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образы на основе круглой формы. Формировать умение представлять изображаемый объект. Воспитывать самостоятельность, инициативность в художественном твор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из  салфеток с дорисовыванием</w:t>
            </w:r>
          </w:p>
          <w:p>
            <w:pPr>
              <w:pStyle w:val="Normal"/>
              <w:rPr/>
            </w:pPr>
            <w:r>
              <w:rPr/>
              <w:t>(Лесные небылицы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аба -Яга»</w:t>
            </w:r>
          </w:p>
          <w:p>
            <w:pPr>
              <w:pStyle w:val="Normal"/>
              <w:rPr/>
            </w:pPr>
            <w:r>
              <w:rPr/>
              <w:t xml:space="preserve">Выполнение аппликации «Как Баба Яга Деду Морозу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исовать сказочные сюжеты. Формировать умение представлять изображаемый объек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оративное рисование трафарет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о Жар птиц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своение художественного приема «наложение», работать с трафаретом. Познакомить с приемами тушевки фломастерами. Воспитывать художественный вк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с техникой одноцветной монотипии. «Красоту нужно уметь замечать»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емья черепаш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жение спинки черепаш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гелевой руч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анализировать особенности строения разных животных, соотносить части по величине и пропорция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ота фактуры и рису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рисование оттиском картошки ТРИ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« Лошарики»</w:t>
            </w:r>
          </w:p>
          <w:p>
            <w:pPr>
              <w:pStyle w:val="Normal"/>
              <w:rPr/>
            </w:pPr>
            <w:r>
              <w:rPr/>
              <w:t>** «Человечки- лошар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новой технике рисования. Продолжать учить создавать выразительные образы в новой технике изображения. Развивать воображение, чувство формы и пропор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 на круг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ала «Колесо удачи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руку к письму. Развивать согласованность в работе глаза и руки. Воспитывать художественный вк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екущий 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рисование пластилином</w:t>
            </w:r>
          </w:p>
          <w:p>
            <w:pPr>
              <w:pStyle w:val="Normal"/>
              <w:rPr/>
            </w:pPr>
            <w:r>
              <w:rPr/>
              <w:t>«Распустились кисти белой бахромой». Зимний пейз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«Белая береза»</w:t>
            </w:r>
          </w:p>
          <w:p>
            <w:pPr>
              <w:pStyle w:val="Normal"/>
              <w:rPr/>
            </w:pPr>
            <w:r>
              <w:rPr/>
              <w:t>**«Зимний лес, полон чуде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здавать образы зимних деревьев. Формировать композиционные умения. Поощрять детей воплощать в художественной форме свои представления, переживания и чувства. Закреплять имеющиеся навыки рисования пластилином.</w:t>
            </w:r>
          </w:p>
          <w:p>
            <w:pPr>
              <w:pStyle w:val="Normal"/>
              <w:rPr/>
            </w:pPr>
            <w:r>
              <w:rPr/>
              <w:t>Вызов интереса к созданию выразительного образа по мотивам лирического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ворч. работа.</w:t>
            </w:r>
          </w:p>
          <w:p>
            <w:pPr>
              <w:pStyle w:val="Normal"/>
              <w:ind w:left="-22" w:right="-108" w:hanging="0"/>
              <w:rPr/>
            </w:pPr>
            <w:r>
              <w:rPr/>
              <w:t>Контроль по результа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земли Русской Предметное рисование. Чеканка ( некоторых элемент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богатыря самостоятельно, дополнять фигурку различными декоративными элементами (шлем, щит, меч) -чек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>
                <w:rFonts w:eastAsia="Calibri"/>
              </w:rPr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. Интерпретация явлений природы: акварель, тушь чёрная, заострённые палоч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ражение в воде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здавать выразительные образы, сочетая разные техники изображения. Развивать воображение, чувство формы и пропор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>
                <w:rFonts w:eastAsia="Calibri"/>
              </w:rPr>
            </w:pPr>
            <w:r>
              <w:rPr/>
              <w:t>Текущий 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из гофрированного картона и бумаг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Петельки»</w:t>
            </w:r>
          </w:p>
          <w:p>
            <w:pPr>
              <w:pStyle w:val="Normal"/>
              <w:rPr/>
            </w:pPr>
            <w:r>
              <w:rPr/>
              <w:t>** «Дворец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рисования «бумажной лентой». Формировать умение планировать свою работу и технологично осуществлять свой замысел. Развивать чувство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-22" w:right="-108" w:hanging="0"/>
              <w:rPr>
                <w:rStyle w:val="C3"/>
              </w:rPr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 изображения ниточк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ртинки- загад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новой технике рисования. Продолжать учить создавать выразительные образы в новой технике изображения. Развивать воображение, чувство формы и пропор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>
                <w:rFonts w:eastAsia="Calibri"/>
              </w:rPr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к празднику с дорисовывание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«Портрет»</w:t>
            </w:r>
          </w:p>
          <w:p>
            <w:pPr>
              <w:pStyle w:val="Normal"/>
              <w:rPr/>
            </w:pPr>
            <w:r>
              <w:rPr/>
              <w:t>** «Королева – ма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исовать портрет , передавая особенности внешнего вида, характер, настроение. Продолжить знакомство с видами и жанрами изобразительного искусства (портр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>
                <w:rFonts w:eastAsia="Calibri"/>
              </w:rPr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утешествие  по сказке «Изумрудный город» тематическое рисов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 Солнечный и Изумрудный город»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здавать выразительные обр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ыльными пузыря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пузырь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новой технике рисования. Продолжать учить создавать выразительные образы в новой технике изображения. Развивать воображение, чувство формы и пропор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есенний букет. Рисование с натуры натюрмор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Душистая сирень</w:t>
            </w:r>
            <w:r>
              <w:rPr/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представлений о многообразии цвета</w:t>
            </w:r>
            <w:r>
              <w:rPr/>
              <w:t xml:space="preserve">, форм </w:t>
            </w:r>
            <w:r>
              <w:rPr>
                <w:rFonts w:eastAsia="Calibri"/>
              </w:rPr>
              <w:t xml:space="preserve">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ворч. работа.</w:t>
            </w:r>
          </w:p>
          <w:p>
            <w:pPr>
              <w:pStyle w:val="Normal"/>
              <w:ind w:left="-22" w:right="-108" w:hanging="0"/>
              <w:rPr/>
            </w:pPr>
            <w:r>
              <w:rPr/>
              <w:t>Контроль по результа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 из луковой шелухи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цве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техникой декоративного  изображения. Развивать воображение и творческие способности. Воспитывать уверенность, самостоятельность в художественном поиске и при воплощении замы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ами и ладошка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еп-шлеп, хлоп – хло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новой технике рисования. Продолжать учить создавать выразительные образы в новой технике изображения. Развивать воображение, чувство формы и пропор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rPr/>
            </w:pPr>
            <w:r>
              <w:rPr/>
              <w:t>Изобразительный язык графики: ли</w:t>
              <w:softHyphen/>
              <w:t>ния, штрих, пятно, точк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Воздушный змей» квадрат</w:t>
            </w:r>
          </w:p>
          <w:p>
            <w:pPr>
              <w:pStyle w:val="Normal"/>
              <w:rPr/>
            </w:pPr>
            <w:r>
              <w:rPr/>
              <w:t>«Воздушный змей» сложная фиг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глазомер, творческие способности. Создавать условия для творческой самореализ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рисование с элементами аппл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омпозиции с произвольным разноплановым расположением фигур животны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жарких стра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амостоятельно определять способы рисования животных на основе обобщенной формы. Формировать умение представлять изображаемый объект. Воспитывать самостоятельность, инициативность в художественном твор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 ФРОТТАЖ. Восковые м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новой технике рисования. Продолжать учить создавать выразительные образы в новой технике изображения. Развивать воображение, чувство формы и пропор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-22" w:right="-108" w:hanging="0"/>
              <w:rPr/>
            </w:pPr>
            <w:r>
              <w:rPr>
                <w:rStyle w:val="C3"/>
              </w:rPr>
              <w:t>.Творческие работы. Презентация детьми сво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рисование печатью (кирпичиком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 – моя крепост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печатания кирпичиком. Формировать умение планировать свою работу и технологично осуществлять свой замысел. Развивать чувство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Творч. работа.</w:t>
            </w:r>
          </w:p>
          <w:p>
            <w:pPr>
              <w:pStyle w:val="Normal"/>
              <w:ind w:left="-22" w:right="-108" w:hanging="0"/>
              <w:rPr/>
            </w:pPr>
            <w:r>
              <w:rPr/>
              <w:t>Контроль по результа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рисование влажным по  влажному с соль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настро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новой технике рисования. Выполнение работ на создание образа с помощью ритма, на передачу воздушной перспект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техникой восковой вытяжк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«Яркие луч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вать интерес к новой технике рисования. Продолжать учить создавать выразительные образы в новой технике изобра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Наблюдение, презентация ребёнком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рисование. Фантазирование.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небу плыли обла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создавать фантазийные образы облаков. Учить в цвете передавать свое настроение и эмоции. Воспитывать аккуратность. Развивать воображ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. Стилизац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озиция из листочков и ярких божьих коровок. Цветовой конт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Разноцветные букашки» коллективн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чувство формы и пропор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рисование в технике граттаж, пластилином, аппликация, лепка (по выбору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Летающие тарелки»</w:t>
            </w:r>
          </w:p>
          <w:p>
            <w:pPr>
              <w:pStyle w:val="Normal"/>
              <w:rPr/>
            </w:pPr>
            <w:r>
              <w:rPr/>
              <w:t>**«Пришельцы из космос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изображению разных пришельцев и средств их передвижения в космическом пространстве. Направлять детей на самостоятельный поиск создания фантастических образов. Развивать воображение и умение переносить знакомые способы работы в новую творческую ситу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ограф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ассоциативное мышление, мелкую моторику, координацию движения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ба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техникой рисования. Развивать воображение и творческие способ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ое настроение с помощью контраста тёплых и холодных оттенков. Беседа о ветеранах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 </w:t>
            </w:r>
          </w:p>
          <w:p>
            <w:pPr>
              <w:pStyle w:val="Normal"/>
              <w:rPr/>
            </w:pPr>
            <w:r>
              <w:rPr/>
              <w:t>(контраст и нюан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 ноч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двухчастные композиции (день и ночь) раскрывая тему в стилистике и по мотивам декоративно – прикладного искусства. Познакомить с явлением конт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илуэтная ленточная с элементами рисования Птицы в полёт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Голуби в небе»</w:t>
            </w:r>
          </w:p>
          <w:p>
            <w:pPr>
              <w:pStyle w:val="Normal"/>
              <w:rPr/>
            </w:pPr>
            <w:r>
              <w:rPr/>
              <w:t>**«Голуби на черепичной крыш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коллективную композицию, по-разному размещая вырезанные элементы. Совершенствовать технику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пликация из бросового материала (соль) с элементами рисова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Наш аквариум»</w:t>
            </w:r>
          </w:p>
          <w:p>
            <w:pPr>
              <w:pStyle w:val="Normal"/>
              <w:rPr/>
            </w:pPr>
            <w:r>
              <w:rPr/>
              <w:t>** «Морская азбу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вать интерес к изображению рыбок в комбинированной форме. Развивать графические навыки. Воспитывать эстетическое отношение к прир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Творческие работы. Презентация детьми сво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« Избушка на курьих ножках» тематическое рисование по русским народным сказка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ей художника-иллюстратора. Кто делает наши книжки красивыми?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завершить свою работу до конца </w:t>
            </w:r>
            <w:r>
              <w:rPr>
                <w:color w:val="000000"/>
              </w:rPr>
              <w:t>выразительным средством этого вида станкового искус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</w:t>
            </w:r>
            <w:r>
              <w:rPr>
                <w:color w:val="000000"/>
              </w:rPr>
              <w:t>применять линию, которую можно получить путём разного нажима на графически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жение лесного пейзажа как дополнение к предыдущей работе «Избушка на курьих ножках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Травы лесные». Рисунки растен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Творческие работы. Презентация детьми сво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 «Дорисуй» (коллективная работ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каждого ребенка подписанные листы бумаги. Звучит сигнал, дети начинают рисовать.  Когда вновь  прозвучит сигнал, передают рисунок соседу. Когда рисунок возвращается к ребенку, он смотрит, что получилось и говорит, что хотел нарис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, экскурсии</w:t>
            </w:r>
          </w:p>
          <w:p>
            <w:pPr>
              <w:pStyle w:val="Normal"/>
              <w:rPr/>
            </w:pPr>
            <w:r>
              <w:rPr/>
              <w:t>Заочное путешествие «Эрмитаж», «Лувр», «Дрезденская картинная галерея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экскур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художественные произведения русских художников, анализировать их.</w:t>
            </w:r>
          </w:p>
          <w:p>
            <w:pPr>
              <w:pStyle w:val="Normal"/>
              <w:rPr/>
            </w:pPr>
            <w:r>
              <w:rPr/>
              <w:t>Понимать ценность картинных галерей.</w:t>
            </w:r>
          </w:p>
          <w:p>
            <w:pPr>
              <w:pStyle w:val="Normal"/>
              <w:rPr/>
            </w:pPr>
            <w:r>
              <w:rPr/>
              <w:t>Называть известные картинные галереи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по материалам экскур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Рисование  «набрызгом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Моё им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 xml:space="preserve">Развивать воображение, координацию движения. </w:t>
            </w:r>
            <w:r>
              <w:rPr/>
              <w:t>Развивать  интерес к рисованию. детям возможность испытать  положительные  эмоции при выполнении рису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исование по мокрой бумаг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>Рисование на темы: «Закат на море», «Одуванчики», «Ирисы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Закат на море», «Одуванчики», «Ирисы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епление умения работать с изученными приёмами 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(рисование, лепка, аппликация, барельеф)</w:t>
            </w:r>
          </w:p>
          <w:p>
            <w:pPr>
              <w:pStyle w:val="Normal"/>
              <w:rPr/>
            </w:pPr>
            <w:r>
              <w:rPr/>
              <w:t>Оформление выстав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воват</w:t>
            </w:r>
            <w:r>
              <w:rPr/>
              <w:t>ь в обсуждении творческих работ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Презентация детьми своих работ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66">
    <w:name w:val="c66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C5">
    <w:name w:val="c5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408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isuem_doma" TargetMode="External"/><Relationship Id="rId3" Type="http://schemas.openxmlformats.org/officeDocument/2006/relationships/hyperlink" Target="https://risovanie24.ru/" TargetMode="External"/><Relationship Id="rId4" Type="http://schemas.openxmlformats.org/officeDocument/2006/relationships/hyperlink" Target="https://risovanie24.ru/" TargetMode="External"/><Relationship Id="rId5" Type="http://schemas.openxmlformats.org/officeDocument/2006/relationships/hyperlink" Target="https://vk.com/detskiye_podelki_dlya_" TargetMode="External"/><Relationship Id="rId6" Type="http://schemas.openxmlformats.org/officeDocument/2006/relationships/hyperlink" Target="https://vk.com/groups" TargetMode="External"/><Relationship Id="rId7" Type="http://schemas.openxmlformats.org/officeDocument/2006/relationships/hyperlink" Target="https://kladraz.ru/scenari/dlja-shkol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29:00Z</dcterms:created>
  <dc:creator>User</dc:creator>
  <dc:description/>
  <cp:keywords/>
  <dc:language>en-US</dc:language>
  <cp:lastModifiedBy>Учитель</cp:lastModifiedBy>
  <cp:lastPrinted>2020-09-29T10:00:00Z</cp:lastPrinted>
  <dcterms:modified xsi:type="dcterms:W3CDTF">2023-10-03T06:57:00Z</dcterms:modified>
  <cp:revision>36</cp:revision>
  <dc:subject/>
  <dc:title>Разработчики программы</dc:title>
</cp:coreProperties>
</file>