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рта самооценки эффективности (результативности) иннова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средняя общеобразователь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 № 17 имени А.А.Гераси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ма инновации:  </w:t>
      </w:r>
      <w:r>
        <w:rPr>
          <w:b/>
        </w:rPr>
        <w:t>«Как особенного сделать успешным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Статус:  </w:t>
      </w:r>
      <w:r>
        <w:rPr>
          <w:b/>
        </w:rPr>
        <w:t>Площадка муниципального инициативного прое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сколько эффективна (результативна) инновационная деятельность в ОУ?</w:t>
      </w:r>
    </w:p>
    <w:p>
      <w:pPr>
        <w:pStyle w:val="Normal"/>
        <w:jc w:val="both"/>
        <w:rPr/>
      </w:pPr>
      <w:r>
        <w:rPr>
          <w:b/>
        </w:rPr>
        <w:t>Оцените по четырехбалльной шка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3960</wp:posOffset>
                </wp:positionH>
                <wp:positionV relativeFrom="paragraph">
                  <wp:posOffset>139065</wp:posOffset>
                </wp:positionV>
                <wp:extent cx="41230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851"/>
                              <w:gridCol w:w="851"/>
                              <w:gridCol w:w="851"/>
                              <w:gridCol w:w="851"/>
                              <w:gridCol w:w="1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ень мал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восходн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29.1pt;mso-wrap-distance-left:9pt;mso-wrap-distance-right:9pt;mso-wrap-distance-top:0pt;mso-wrap-distance-bottom:0pt;margin-top:10.95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6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851"/>
                        <w:gridCol w:w="851"/>
                        <w:gridCol w:w="851"/>
                        <w:gridCol w:w="851"/>
                        <w:gridCol w:w="1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ень мал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восходн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чему вы так считаете?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i/>
        </w:rPr>
        <w:t xml:space="preserve">в правой колонке </w:t>
      </w:r>
      <w:r>
        <w:rPr>
          <w:b/>
          <w:i/>
        </w:rPr>
        <w:t xml:space="preserve">опишите </w:t>
      </w:r>
      <w:r>
        <w:rPr>
          <w:i/>
        </w:rPr>
        <w:t>имеющиеся данные по ОУ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999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итерий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нные, факты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ы цели и задачи инновационной деятельност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b/>
                <w:b/>
              </w:rPr>
            </w:pPr>
            <w:r>
              <w:rPr/>
              <w:t>Цель: организация психолого-педагогического сопровождения детей с ограниченными возможностями здоровья и обеспечение преемственности на различных уровнях образования в условиях образовательной инклюзи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175" w:hanging="0"/>
              <w:rPr/>
            </w:pPr>
            <w:r>
              <w:rPr/>
              <w:t>Разработан пакет документов, регламентирующий деятельность специалистов, работающих в условиях инклюзивной практик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175" w:hanging="0"/>
              <w:rPr/>
            </w:pPr>
            <w:r>
              <w:rPr/>
              <w:t>Создана модель психолого-педагогического сопровождения детей с ОВЗ в условиях образовательной инклюзи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175" w:hanging="0"/>
              <w:rPr>
                <w:b/>
                <w:b/>
              </w:rPr>
            </w:pPr>
            <w:r>
              <w:rPr/>
              <w:t xml:space="preserve">Разработать методические рекомендации по организации деятельности специалистов в условиях инклюзивной практики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175" w:hanging="0"/>
              <w:rPr>
                <w:b/>
                <w:b/>
              </w:rPr>
            </w:pPr>
            <w:r>
              <w:rPr/>
              <w:t xml:space="preserve">Представлен опыт работы в рамках муниципального семинара по теме </w:t>
            </w:r>
            <w:r>
              <w:rPr>
                <w:sz w:val="23"/>
                <w:szCs w:val="23"/>
              </w:rPr>
              <w:t>«Психолого-педагогические технологии  адресной работы с учащимися ШНОР» (мастер-классы логопеда, дефектолога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новационная деятельность имеет технологическое описание – план, программа, проект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360"/>
              <w:textAlignment w:val="baseline"/>
              <w:rPr/>
            </w:pPr>
            <w:r>
              <w:rPr/>
              <w:t>В результате реализации проекта получено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459" w:hanging="360"/>
              <w:rPr/>
            </w:pPr>
            <w:r>
              <w:rPr/>
              <w:t>Структурированные  научно-практические  и методические материалы, раскрывающие нормативно-правовой аспект психолого-педагогического сопровождения детей с ОВЗ в условиях инклюзи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459" w:hanging="360"/>
              <w:rPr/>
            </w:pPr>
            <w:r>
              <w:rPr/>
              <w:t>Пакет методических материалов, обеспечивающий деятельность специалистов, работающих в условиях инклюзивной практик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459" w:hanging="360"/>
              <w:rPr>
                <w:b/>
                <w:b/>
              </w:rPr>
            </w:pPr>
            <w:r>
              <w:rPr/>
              <w:t>Модель психолого-педагогического сопровождения детей с ОВЗ на уровнях начального и основного общего образования в условиях инклюзивной практики.</w:t>
            </w:r>
          </w:p>
        </w:tc>
      </w:tr>
      <w:tr>
        <w:trPr>
          <w:trHeight w:val="303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ы условия, обеспечивающие инновационную деятельность  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NewRoman,Italic;Times New Roman" w:ascii="TimesNewRoman,Italic;Times New Roman" w:hAnsi="TimesNewRoman,Italic;Times New Roman"/>
                <w:iCs/>
              </w:rPr>
              <w:t>мотивационные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- кадровые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- материально-технические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- научно-методические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- финансовые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- организационные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-  нормативно-прав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- информационные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rPr/>
            </w:pPr>
            <w:r>
              <w:rPr/>
              <w:t>Информационно-методическое обеспечение: научно-методические материалы по организации психолого-педагогического сопровождения детей с ОВЗ города,  области,   других регионов, Интернет-ресурсах.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/>
            </w:pPr>
            <w:r>
              <w:rPr/>
              <w:t>Материально-техническое обеспечение проекта: мультимедийные средства, интернет, сайт ОО.</w:t>
            </w:r>
          </w:p>
          <w:p>
            <w:pPr>
              <w:pStyle w:val="Normal"/>
              <w:rPr/>
            </w:pPr>
            <w:r>
              <w:rPr/>
              <w:t>Кадровое обеспечение проекта: наличие компетентных квалифицированных специалис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аны критерии эффективности (результативности) инновационной деятельност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тическая деятельность по изучению  анкет.</w:t>
            </w:r>
          </w:p>
          <w:p>
            <w:pPr>
              <w:pStyle w:val="Normal"/>
              <w:rPr/>
            </w:pPr>
            <w:r>
              <w:rPr/>
              <w:t>2. Разработаны индивидуальные образовательные маршруты для учащихся с ОВЗ</w:t>
            </w:r>
          </w:p>
          <w:p>
            <w:pPr>
              <w:pStyle w:val="Normal"/>
              <w:rPr/>
            </w:pPr>
            <w:r>
              <w:rPr/>
              <w:t xml:space="preserve">3. Внедрены в деятельность специалистов программы по сопровождению детей с ОВЗ в условиях инклюзии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Изменение позиции исполнителей – участников проект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менение позиций детей и родителей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обран инструментарий для оценки эффективности (результативности) инновационной деятельности по выбранным критериям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33" w:hanging="0"/>
              <w:rPr/>
            </w:pPr>
            <w:r>
              <w:rPr/>
              <w:t>Разработаны анкеты для учащихс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33" w:hanging="0"/>
              <w:rPr/>
            </w:pPr>
            <w:r>
              <w:rPr/>
              <w:t>Разработаны материалы для диагностики уровня развития и обученности учащихся с ОВ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ы конечные результаты инновационной работы (результаты учащихся, результаты педагогов, результаты в виде изменения характеристик и условий образовательного процесса)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мониторинг уровня формирования у детей с ОВЗ УУД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376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Какие задачи в ходе реализации </w:t>
            </w:r>
            <w:r>
              <w:rPr>
                <w:bCs/>
                <w:i/>
                <w:sz w:val="24"/>
              </w:rPr>
              <w:t>инновационного проекта</w:t>
            </w:r>
            <w:r>
              <w:rPr>
                <w:bCs/>
                <w:sz w:val="24"/>
              </w:rPr>
              <w:t xml:space="preserve"> были решены наиболее успешно?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очему?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зработа</w:t>
            </w:r>
            <w:r>
              <w:rPr/>
              <w:t>н</w:t>
            </w:r>
            <w:r>
              <w:rPr>
                <w:sz w:val="24"/>
              </w:rPr>
              <w:t xml:space="preserve"> пакет документов, регламентирующий деятельность специалистов, работающих в условиях инклюзивной практики 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Cs/>
                <w:sz w:val="24"/>
              </w:rPr>
              <w:t>Практическая значимость.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Возможность использования педагогами ОО.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Какие задачи не удалось решить в ходе реализации </w:t>
            </w:r>
            <w:r>
              <w:rPr>
                <w:bCs/>
                <w:i/>
                <w:sz w:val="24"/>
              </w:rPr>
              <w:t>инновационного проекта</w:t>
            </w:r>
            <w:r>
              <w:rPr>
                <w:bCs/>
                <w:sz w:val="24"/>
              </w:rPr>
              <w:t>?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В чём вы видите причину? 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/>
              <w:t>Структурированные  научно-практические  и методические материалы, раскрывающие   нормативно-правовой аспект психолого-педагогического сопровождения детей с ОВЗ в условиях инклюзии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граниченность во времени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7:00Z</dcterms:created>
  <dc:creator>User</dc:creator>
  <dc:description/>
  <dc:language>en-US</dc:language>
  <cp:lastModifiedBy>sm_marina_v@mail.ru</cp:lastModifiedBy>
  <cp:lastPrinted>2022-02-01T15:03:00Z</cp:lastPrinted>
  <dcterms:modified xsi:type="dcterms:W3CDTF">2022-02-01T12:27:00Z</dcterms:modified>
  <cp:revision>2</cp:revision>
  <dc:subject/>
  <dc:title>Карта самооценки эффективности инновационной деятельности</dc:title>
</cp:coreProperties>
</file>