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 эффективности работы членов </w:t>
      </w:r>
      <w:r>
        <w:rPr>
          <w:rFonts w:cs="Times New Roman" w:ascii="Times New Roman" w:hAnsi="Times New Roman"/>
          <w:b/>
          <w:sz w:val="24"/>
          <w:szCs w:val="24"/>
        </w:rPr>
        <w:t>Лаборатори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бласти развития культурной и гражданско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ой грамо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хся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85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Начисляемы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Присвоенны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нформации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количества педагогов, внедряющих образовательные технологии, направленные на развитие функциональной грамотност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5% организаций  - 0,2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иагностик и опросов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6 до 50% организаций  - 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1 до 75% организаций  - 0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6 до 100% организаций - 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ых организациях рабочих групп по развитию функциональной грамотности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5% организаций  - 0,2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Ш № 17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каз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01.2022г. № 01-02/ 04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зия № 8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каз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4.12.2021г. № 234/ 2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Ш № 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иказ №01/07 от 10.01.2022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каз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01.2022г. № 01-15/ 1-4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Ш № 36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2-3 от 11.01.2022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6 до 50% организаций  - 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1 до 75% организаций  - 0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6 до 100% организаций – 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оведенных в образовательных организациях методических совещаний по вопросам развития функциональной грамотност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5% организаций  - 0,2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Ш № 17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НОУ от 30.03.2022г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3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конференция с представителями ЦО и ККО «Подходы к формированию ФГ у учащихся»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афедр 28.03.20222г.; Итоговый пед.совет от 16 мая 2022г., протокол № 4 «Диагностический инструментарий оценивания уровня сформированности ФГ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зия №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ходе работ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МС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сновные содержательные  и  методические  аспекты формирования  и оценки функцио-нальной грамотност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формированы теоретические и практические представления о всех направлениях ФГ, инновационных ресурсах и технологиях, способствующих формированию ФГ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формация на сайте гимназии во вкладке:  ФГОС обновлённые+ФГ  </w:t>
            </w:r>
          </w:p>
          <w:p>
            <w:pPr>
              <w:pStyle w:val="Normal"/>
              <w:spacing w:lineRule="auto" w:line="264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gim8.rybadm.ru/nb/p60aa1.htm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конференция с представителями ЦО и ККО «Подходы к формированию ФГ у учащихся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Ш № 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ru-RU"/>
              </w:rPr>
              <w:t>Пед.совет «Развитие функциональной грамотности как средство овладения обучающимися системой ключевых компетенц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Методическое событ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«Формирование и развитие функциональной грамотности учащихся на уроках как важнейшее условие повышения качества образовани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Возможности платформы РЭШ-ФГ и других сайтов для формирования культурной и гражданской грамотности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18"/>
                <w:szCs w:val="18"/>
                <w:lang w:eastAsia="ru-RU"/>
              </w:rPr>
              <w:t>РКК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ого методического дня по изучению федеральных нормативных и методических материалов по вопросам формирования ФГ 11.02.2022 г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НОУ от 20.03.2022г.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3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тодического совещания по вопросам организации  повышения ФГ 28.03.202 2г.; Итоговый пед.совет от 31 мая 2022 г., протокол № 4 «Диагностический инструментарий оценивания уровня сформированности ФГ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18"/>
                <w:szCs w:val="18"/>
                <w:lang w:eastAsia="ru-RU"/>
              </w:rPr>
              <w:t>СОШ №3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пед. совета №4 от 24.03.2022; Протокол пед. совета № 6 от 17.05.2022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6 до 50% организаций  - 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1 до 75% организаций  - 0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6 до 100% организаций - 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бочие программы уроков с включением технологий, направленных на развитие функциональной грамотност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5% организаций  - 0,2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кущий момент зменения внесены только в программах 1 классов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6 до 50% организаций  - 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1 до 75% организаций  - 0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6 до 100% организаций - 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обновлений в программы внеурочной деятельности с включением технологий, направленных на развитие функциональной грамотност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5% организаций  - 0,2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внесены только в программах ВД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6 Рабочая программа внеурочной деятельности «Развитие функциональной грамотности обучающихся  8-9 класс» приказ №2-5, от 11.01.2022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6 до 50% организаций  - 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1 до 75% организаций  - 0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6 до 100% организаций - 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минация ценных практик  членами Лаборатории по формированию функциональной грамотности школьников а различ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5% организаций  - 0,2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зия №8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семинары, мастер-классы и выступления по проекту «Киноуроки в шкалах России (ноябрь 2021, февраль 2022, апрель 2022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Формирование глобальных компетенций средствами проекта Киноуроки в школах России»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ОШ № 1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ко-ориентированный семинар «Формирование </w:t>
            </w:r>
            <w:r>
              <w:rPr>
                <w:rFonts w:cs="Times New Roman" w:ascii="Times New Roman" w:hAnsi="Times New Roman"/>
              </w:rPr>
              <w:t>культурной и гражданской грамотности на уроках общественно-научного цикла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36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упление М.В.Шуйгиной, директора школы, на заседании муниципального координационного совета по переходу на обновленный ФГОС и формирование ФГ по теме: «Подготовка обучающихся СОШ 36 к участию в международном исследовании </w:t>
            </w:r>
            <w:r>
              <w:rPr>
                <w:rFonts w:cs="Times New Roman" w:ascii="Times New Roman" w:hAnsi="Times New Roman"/>
                <w:lang w:val="en-US"/>
              </w:rPr>
              <w:t>PISA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ступление Волковой К.С., зам.директора по УВР, по теме: «Организация работы по формированию функциональной грамотности обучающихся в современной школе» на дискуссионной площадке «Педсовет.76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 15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ко-ориентированный семинар «Формирование </w:t>
            </w:r>
            <w:r>
              <w:rPr>
                <w:rFonts w:cs="Times New Roman" w:ascii="Times New Roman" w:hAnsi="Times New Roman"/>
              </w:rPr>
              <w:t>культурной и гражданской грамотности на уроках общественно-научного цикла»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 действующие ИМС для членов Лаборатори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ы №1,2.3)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6 до 50% организаций  - 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1 до 75% организаций  - 0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6 до 100% организаций - 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ая динами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функциональной грамотности  учащихся в ОО, включенных в работу Лабор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Да -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текущей диагностики</w:t>
            </w:r>
          </w:p>
        </w:tc>
      </w:tr>
      <w:tr>
        <w:trPr>
          <w:trHeight w:val="1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Нет -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транице Лаборатории информационных и аналитических данных по развитию функциональной грамотност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Да -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сайте ИОЦ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Нет -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8.rybadm.ru/nb/p60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5:00Z</dcterms:created>
  <dc:creator>User</dc:creator>
  <dc:description/>
  <cp:keywords/>
  <dc:language>en-US</dc:language>
  <cp:lastModifiedBy>Кабинет 105</cp:lastModifiedBy>
  <cp:lastPrinted>2022-06-20T14:54:00Z</cp:lastPrinted>
  <dcterms:modified xsi:type="dcterms:W3CDTF">2022-06-23T07:00:00Z</dcterms:modified>
  <cp:revision>13</cp:revision>
  <dc:subject/>
  <dc:title/>
</cp:coreProperties>
</file>